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3163162047868ED6D81373242D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3163162047868ED6D81373242D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Sa6Zq+5Y+X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adr+mhu+eXm+mlru+8jOS4gOaeleaLmu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eUt+WEv+S4jeWWnemFku+8jOWIq+WcqOekvu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WWnemlruaWme+8jOmihuWvvO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tOWPkeS4pOi+uemjnu+8jOWWnemFkuiCr+Wum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heWWneWrjOWwke+8jOS6uuaJjemavuaJvuOAgjwvcD48cD48ZW0+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WMheiNr++8jOS4jeWWneedoeS4jeedgO+8gTwvcD48cD48ZW0+Ny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Bmu+8jOS4jeWWneS4jeihjOOAgjwvcD48cD48ZW0+OC48L2VtPumFkuaYr+mjn+e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iuWWnei2iuW5tOi9u+OAgjwvcD48cD48ZW0+OS48L2VtPuWKneWPi+WkmuWW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ClOS4jeaWreOAgjwvcD48cD48ZW0+MTAuPC9lbT7llp3ov5vljrvovqP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prph4zpl7nprLzjgII8L3A+PHA+PGVtPjExLjwvZW0+5rKh5pyJ5oiR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6LSn77yBPC9wPjxwPjxlbT4xMi48L2VtPumGiemHjOS7juS4uuWuou+8jOivl+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lnuOAgjwvcD48cD48ZW0+MTMuPC9lbT7lgZrkuKrlpb3kurrvvIzphZLmiJ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Wi5LqG5LiN5Zad77yM6L6T5LqG6IC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meedgOaVrOmFku+8jOWPjOadr+aBreWA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ppa7ljYrphonvvIzkurrnlJ/lm57lkbPjgII8L3A+PHA+PGVtPjE3LjwvZW0+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CB5amG77yM5oGV5oGV572q44CCPC9wPjxwPjxlbT4xOC48L2VtPuWWneS4gOaso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soeasoemavuWPl+OAgjwvcD48cD48ZW0+MTkuPC9lbT7kvZXku6Xop6P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nZzlurfjgII8L3A+PHA+PGVtPjIwLjwvZW0+5oS/5LiW6Ze05oOF5LuH77yM5bC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44CCPC9wPjxwPjxlbT4yMS48L2VtPuWQkOmcsueLguiogO+8jOmFkuWxgOaQhe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opoHlv4PlpLTmnInvvIzllp3liLDkuZ3ljYHku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OF6YaJ77yM5LiN5oOz57uZ5bCP6LS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kuWQjuWVpeS4jeaAle+8jOatpOS6uuWcqOS6uuWk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vrfkuI3lpb3vvIzosIHov5jlj6vkvaDjgII8L3A+PHA+PGVtPjI2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u85p2A77yM5Zyw5pqX5aSp5piP44CCPC9wPjxwPjxlbT4yNy48L2VtPumFk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aDheOAgjwvcD48cD48ZW0+MjguPC9lbT7ml6DphZLvvIzkuI3miJD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6YaJ77yM5oqK6YWS55WZ5Zyo6IO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4jeWWnemGie+8jOS4jeWmguaJk+eejOed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na/kuI3kvJrlgJLvvIzkuIfmna/kuI3kvJrph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uh44CB56aP5ruh77yM6YWS5ruh5b+D6K+a44CCPC9wPjxwPjxlbT4zMy48L2VtPu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vre+8jOmFkuWjruiLsembhOiDhuOAgjwvcD48cD48ZW0+MzQuPC9lbT7oi6Xlvpf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qPvvIzlkL7kuLrphpLogIXkvKDjgII8L3A+PHA+PGVtPjM1LjwvZW0+5bGB6IKh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bCK6YeN44CCPC9wPjxwPjxlbT4zNi48L2VtPuiAgemTge+8jOeis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ZXku6XkuqTlj4vvvIzmg5/mnIn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6YaJ77yM5pWi5Zad5pWM5pWM55W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KqOWPo++8jOS4jeWKqOaJi+OAgjwvcD48cD48ZW0+NDAuPC9lbT7kvZX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g5/mnInllp3phZLjgII8L3A+PHA+PGVtPjQxLjwvZW0+5Zad6YWS5LiN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ik6KGM5rOq44CCPC9wPjxwPjxlbT40Mi48L2VtPuS4jeS8muWWnemFk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OAgjwvcD48cD48ZW0+NDMuPC9lbT7phpLmnaXlsLHlkI7mgpTvvIzouqvlv4P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Q0LjwvZW0+6Ieq5oiR5oSf6KeJ77yM5oy66Zm2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Giee/geS5i+aEj+S4jeWcqOmF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nqIvpoobot5HvvIzmnKrmnaXpooblr7zjgII8L3A+PHA+PGVtPjQ3LjwvZW0+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6YWS77yM5LiA5Zad5bCx5LiK5aS044CCPC9wPjxwPjxlbT40OC48L2VtPuWxg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+8jOWWneS6humHjeadpeOAgjwvcD48cD48ZW0+NDkuPC9lbT7llp3phZLkuI3llp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IrkuI3mnaXjgII8L3A+PHA+PGVtPjUwLjwvZW0+6Iqx6KiA5ben6K+t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Zad54K544CCPC9wPjxwPjxlbT41MS48L2VtPueDgumGie+8jOahjOWtkOW6le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lj4zohJrkuIDnq5nvvIzllp3kuobkuI3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WS6IKJ56m/6IKg6L+H77yM5pyL5Y+L5b+D5Lit55W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pemlru+8jOWknOmlru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4zpnaDlmInpmbXmsZ/vvIzllp3phZLlvZPllp3msa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ev5p2l57uK6IW/77yM5Y2K5aSc5oOz5om+5rC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iOW5suS4uuaVrO+8jOS9oOmaj+aEj+OAgjwvcD48cD48ZW0+NTg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ph4zkuovvvIzphZLlkI7lkJDnnJ/oqIDjgII8L3A+PHA+PGVtPjU5LjwvZW0+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77yM5b+D5oOF6Ieq5bex566h44CCPC9wPjxwPjxlbT42MC48L2VtPuS6u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1sO+8jOWTquiDveWwkeS6humF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RzdXIxMmRv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kc3VyMTJk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3163162047868ED6D81373242D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