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3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69971A05911E7475F44495A0F6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69971A05911E7475F44495A0F6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aWz5pyL5Y+L55qE55Sc6KiA6Jyc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Bh+WmguWPr+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aEv+aEj+iKseWOu+eUn+WRveS4reeahOavj+S4gOWIhuavj+S4gOenk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i48L2VtPuS4jeeUqOeci+aXpeaciO+8jOS9oOWwseaYr+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aIkeeahOaEn+aDhea9h+a0kuWcsOWllOazu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cieWkp+WxseiIrOWdpuiNoeeahOaDheaAgOOAgjwvcD48cD48ZW0+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i/meS4quWwj+aci+WPi++8jOiuqeS9oOmavuW/mOWPiOeJteaM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cieeXhe+8jOW/g+mHjOaciemhveefs++8jOWdoOeahOaIkeWlve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i48L2VtPuW+rueske+8jOaYr+aIkeeci+WIsOS9oOS5i+WQ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PkemFteOAgjwvcD48cD48ZW0+Ny48L2VtPuS9oOaYr+aIkeeUn+WRveS4r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OhueahO+8jOacgOacgOa3seWIh+eahOaEn+inie+8g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XtumXtOWYieiuuO+8jOetieaYpemjjuW+l+aEj++8jOetieato+Wlv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IseS9oO+8jOS4gOeUn+S4gOS4luWwhuS9o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XtOaDheS4uuS9oOePjeiXj++8gTwvcD48cD48ZW0+MTAuPC9lbT7kuJbpl7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kuI3mmK/lvpfkuI3liLDlkozlt7LlpLHljrvvvIzogIzmmK/njrDlnKj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miYvnmoTlubjnpo/jgII8L3A+PHA+PGVtPjExLjwvZW0+54ix5L2g77yM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T5pem5pem77yM5Zyo5LqO5a6e5b+D5a6e5oSP77yBPC9wPjxwPjxlbT4x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ecvOedm+S4gOebtOeske+8jOaDs+imgeeahOmDveiDveW+l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J/mtLvkuK3mnInkvaDvvIzpo47po47pm6jpm6jkuZ/kvJr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jgII8L3A+PHA+PGVtPjE0LjwvZW0+5oiR6KeJ5b6X5oiR55qE5omL5oy6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h5L2g5ouJ6K+V6K+V44CCPC9wPjxwPjxlbT4xNS48L2VtPuS7juS7iuW+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aYr+S9oO+8jOa4hei0q+aYr+S9oO+8jOi1sOWIsO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i6XmlZnnnLzlupXml6DnprvmgajvvIzkuI3kv6Hkurrpl7TmnInnmb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+35Yir5Zyo5YiG5omL55qE5pe25YCZ5a+55oiR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cqOWIq+S6uumdouWJjeaIkeS+neaXp+mrmOWGt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9oOmdouWJjeaIkeaJjeWPr+eIseOAgjwvcD48cD48ZW0+MTkuPC9lbT7lsLHnr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/mr5LphZLvvIzmiJHkuZ/nlJjmhL/llp3lvpfkuIDmu7TkuI3l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iN6IO957uZ5L2g5YWo5LiW55WM77yM5L2G5piv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o57uZ5L2g44CCPC9wPjxwPjxlbT4yMS48L2VtPumCo+S6m+S7peWJjeivtO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eahOS6uu+8jOaXqeW3sue7j+aVo+iQveWcqOWkqea2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maTkuobkvaDvvIzmlbTkuKrkuJbnlYzmiJHpg73kuI3mg7P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+Q5LiA55uP54Gv56y877yM6L+O552A6aOO6Zuo5a+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quimgeS9oOWcqOaIkei6q+i+ue+8jOWFtuS7luS4nOilv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jUuPC9lbT7kuIDlv7XotbfvvIzlpKnmtq/lkqvlsL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ga3vvIzlkqvlsLrlpKnmtq/jgII8L3A+PHA+PGVtPjI2LjwvZW0+5L2g5oS/5oSP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6ul6K+d6YeM55qE5aSp5L2/77yM5a6I5oqk552A5oi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n+eLrOS9oOWPjOaJi+aPoeW+l+eijuaIke+8jOS9huaIkeS6q+WPl+i/meaKmOe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LniLHnmoTvvIzmsqHmnInmsLjov5zmiJHku6zkvr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vljrvlpb3kuI3lpb3vvJ88L3A+PHA+PGVtPjI5LjwvZW0+5L2g5piv5LiJ5pyI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YWl5oCA77yM55Sa5piv5Y+v54ix44CCPC9wPjxwPjxlbT4zMC48L2VtPuS9o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uqOWOjO+8jOiuqOS6uuWWnOasou+8jOeZvueci+S4jeWOj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mmK/miJHkuIDkuJbnmoTmmKXmmpboirHlvIDvvIzmiYDmnInno6j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ho3lmqPlvKDjgII8L3A+PHA+PGVtPjMyLjwvZW0+5LuO5q2k5pyJ5Lq66Zeu5oiR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p77yM5pyJ5Lq65LiO5oiR5YWx6buE5piP77yBPC9wPjxwPjxlbT4z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r+S4jeaVoueahO+8jOacieS6huS9oO+8jOaIkeWwse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lgZrnjqvnkbDvvIzopoHlgZrkvaDlv4PkuIrogobmhI/nlq/plb/nmoT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ng6fkuI3lsL3lkLnlj4jnlJ/jgII8L3A+PHA+PGVtPjM1LjwvZW0+5Lul5YmN5L2g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A5Liq5Lq655qE5pil5aSP56eL5Yas77yM5b6A5ZCO5oiR6Zmq5L2g6L+H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bm05Zub5a2j44CCPC9wPjxwPjxlbT4zNi48L2VtPuWBmuWkn+S6huWwj+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iuWQjuWwseWBmuS9oOeahOmZiOWkquWkquS6h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4DkuYjmlL7kuI3kuIvnmoTkurrvvIzliLDlpLTmnaXpg73mmK/mlL7kuI3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4LjwvZW0+5Zyo5pe26Ze055qE6am/56uZ77yM5oiR6K64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S/77yM5Y+r5rC46L+c44CCPC9wPjxwPjxlbT4zOS48L2VtPuWNl+mjjui/h+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aYpemjjuS4jeWmguS9oOOAgjwvcD48cD48ZW0+NDAuPC9lbT7kuJbnlYz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rrvvIzmg7PotbfmnaXlsLHop4nlvpflvojmuKnppq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Li65L2g5pS+5LiL5omA5pyJ55qE6YeO5b+D77yM5L2Z55Sf6KaB5YGa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4yr5ZKq44CCPC9wPjxwPjxlbT40Mi48L2VtPuaDs+WSjOS9oOiZmuW6puWFie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BmuS9oOeahOWwj+aci+WPi+OAgjwvcD48cD48ZW0+NDMuPC9lbT7mraTml7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IfnmoTmg7PopoHop4HliLDkvaDvvIzmiJHmg7Pmi6XmirHkvaDvvIznu5nkvaD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Q0LjwvZW0+5Y+q5oOz5Zyo5pqW6Ziz5Lit77yM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5a6544CCPC9wPjxwPjxlbT40NS48L2VtPuaJi+aLieaJi+S4gOi1t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i3r+mAgOWHuuaYr+Wwj+eLl+OAgjwvcD48cD48ZW0+NDYuPC9lbT7niLHkvaDlpoL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pfkurrnmoTvvIzku4rml6XnmoTmiJHlvZPnhLbmr5TmmKjml6Xmm7TllpzmrKLkvaD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aC5p6c5LiN54ix5LqG77yM5oiR5Lus6YO95Yir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5qE6Lev6L+Y6ZW/44CCPC9wPjxwPjxlbT40OC48L2VtPu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juadpeayoeaciee+oeaFlei/h+S7u+S9leS6u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IDlj6XmiJHniLHkvaDvvIzmiJHkvJrkuIDnm7Tpu5jpu5jkuLrkvaDnlZn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rkvJrlr7nkvaDor7TjgII8L3A+PHA+PGVtPjUwLjwvZW0+5ZCM5aOw6Ieq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+D6Ieq55u455+l44CCPC9wPjxwPjxlbT41MS48L2VtPuaIkeS4jea4healm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ueWQke+8jOmCo+Wkp+amguaYr+acieS9oOeahOWcsOaWu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p3lgY7nnYDkvaDlv4Pot7Plo7DlpoLmraTpopHnuYHvvIzlsLHnrpfkuJbnlYz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HkuZ/kvJrlmqPlvKDnmoTnrJHjgII8L3A+PHA+PGVtPjUzLjwvZW0+5L2g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uh5piv5oiR5Lus5bCG6KaB5Yib6YCg55qE576O5aW9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AgeS9oOS4gOadn+eUnOicnOeOq+eRsOiKse+8jOaEv+S9oOeIseaDh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n+aDheeVmei6q+i+ueOAgjwvcD48cD48ZW0+NTUuPC9lbT7kvaDmmK/pgqPkupvlubT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ng4jnmoTphZLvvIzmiJHmmK/nnJ/nmoTorqTnnJ/phonov4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5aSa5LiN5aSa77yM5Lul5ZCO6L+Y5Y+v5Lul5bCR5ZCD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ebtOi/meagt+WWnOasouaIke+8jOS4jeeEtuaIkeaJk+at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ormlrDot6/mhaLmhaLotbDml6fvvIzmiorml6fot6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bDlubPjgII8L3A+PHA+PGVtPjU5LjwvZW0+5Y+v6IO95pe26Ze05Yia5aW977yM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im56yR44CCPC9wPjxwPjxlbT42MC48L2VtPuS7juS7iuS7peWQjuaIkeWPquiDveen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S4uiZsZHF1bzvmgqgmcmRxdW875LqG77yM5Zug5Li65L2g5Zyo5oiR5b+D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5n+iuuOWFqOS4lueVjOaIkeS5n+WPr+S7peW/mOius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Ev+aEj+WkseWOu+S9oOeahOa2iOaBr+OAgjwvcD48cD48ZW0+NjIuPC9lbT7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nnYDkvaDvvIzmmK/miJHni6zkuIDnmoTmlrnms5X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Li65L2g55Sf77yM5Li65L2g5q2777yM5Y+q6KaB5L2g6IKv54ix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Xtui/h+Wig+i/ge+8jOayp+a1t+ahkeeUsO+8jOWUr+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e7meS6huaIkeaYpeWkj+eni+WGrOOAgjwvcD48cD48ZW0+NjU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pgqPlpKnvvIzmiJHpg73msqHmg7Pov4fopoHliIblvI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6ZW/5LmF5Lya5pyJ5aSa5LmF77yM5oiR5Y+q55+l6YGT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6I5a2Q55qE5a6I5oqk5bCx5aSf5LqG44CCPC9wPjxwPjxlbT42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W+iOWkmu+8jOS9huWPquacieS4gOeCueiuqeaIkeaXoOazlemHiuaAg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eahO+8jOWwseaYr+e8uueCueS9oOOAgjwvcD48cD48ZW0+NjguPC9lbT7kuI3mg7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5nlpbPkuobvvIzmg7PlvZPkvaDlpbPmnIvlj4vjgII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a+55L2g6ZKf54ix5LiA55Sf77yM5b+g6LSe5LiN5ri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e+juWmmeeahOaEn+inieWwseaYr+W9k+aIkeacm+WQk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e7j+WcqOeci+aIkeS6huOAgjwvcD48cD48ZW0+NzEuPC9lbT7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vaDvvIzopoHnj43mg5zvvIzlubbnlJjmhL/mt7HniLH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c5pyJ5LiA55m+56eN77yM6I2J6I6T6L+Y5pyJ57OW77yM6L+Y5pyJOTjmrKH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YeO5b+D5LiN5aSn77yM5Y+q5oOz5YGa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iL44CCPC9wPjxwPjxlbT43NC48L2VtPuaIkeaDs+S9oOW6lOivpeW+iOW/m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Pqueci+WJjeS4ieS4quWtl+WwseWlveS6hu+8gT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lm57lv4bov5nkuIDmrKHnmoTnm7jop4HnmoTlnLrmma/vvIzmiJHlsLHog73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iLDkuIvkuIDmrKHop4HpnaLjgII8L3A+PHA+PGVtPjc2LjwvZW0+5LiA5YiG6ZKf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5LiA56eS77yM5Ymp5LiL55qE5LqU5Y2B5Lmd56eS6YO95Zyo5Zue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En+iwouS9oO+8jOaIkeeahOeIseS6uu+8jOaEn+iwouS9oO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aIkeeahOS6uueUn+WPmOW+l+abtOWKoOeahOWujOe+j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lnKjvvIzmiJHlsLHkuIDnm7TniLHjgILlj6ropoHmiJHniL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nm7TlnKjjgII8L3A+PHA+PGVtPjc5LjwvZW0+5L2g5o6M5b+D55qE5rip5bqm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az5Lul5rip5pqW5oiR44CCPC9wPjxwPjxlbT44MC48L2VtPuWbnuW/h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S9oOWYtOinkuS4iuaJrO+8jOacieaXtuS5n+iDveiuqeS9oOa9uOeEtuazq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vaDmioroh6rlt7HnmoTlubjnpo/mi7HmiYvnm7jorqn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uIDkupvmoLnmnKzkuI3kvJrorqnkvaDlubjnpo/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Yi65L2g5LmL5ZCN77yM5Yi75oiR5LmL6aqo77yM5L2g5piv5oiR55qE5Yi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PC9wPjxwPjxlbT44My48L2VtPuaEv+S9oOWQrOingeaIkeWQjeWtl+aXtu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pueske+8jOaEv+S9oOingeWIsOaIkeaXtuS4jeeuoeS4jemhvue7meaIkeS4qu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k6rph4zmnInkurrkvJrllpzmrKLlraTni6z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lpzmrKLlpLHmnJ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vcGdmaDNwbm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b3BnZmgzcG5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69971A05911E7475F44495A0F6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