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0:47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F100E4363447B11BA397452D0BAA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F100E4363447B11BA397452D0BAA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o55qE6K+X5Y+l5pyJ5ZOq5Lqb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mu+iogOauiuacquWwve+8jOaYpembqOa7oeih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iZtZGFzaDsmbWRhc2g76ZuN6Zm244CK6YCB6KO055KL6L+Y6JyA5Zug5Lqm5oCA5b2S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LiN5oCV6aOO54uC6Zuo6aqk77yM5oGw5omN56ew77yM54Wu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66Iqx44CCJm1kYXNoOyZtZGFzaDvmnY7muIXnhafjgIrovazosIPmu6Hluq3oirM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s+iNieaxoOWhmOOAizwvcD48cD48ZW0+My48L2VtPueUu+agi+acnemjnuWNl+a1pu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oOW4mOaaruWNt+ilv+WxsembqOOAgiZtZGFzaDsmbWRhc2g7546L5YuD44CK5ruV546L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44CLPC9wPjxwPjxlbT40LjwvZW0+5YGa5Ya35qy66Iqx77yM5bCG54Of5Zuw5p+z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G35YKs5pil5pqu44CC5bC95pel5Yal6L+377yM5oSB6YeM5qyy6aOe6L+Y5L2P44CC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6YeN44CB6J225a6/6KW/5Zut77yM5Zac5rOl5ram44CB54eV5b2S5Y2X5rWm44CC5pyA5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44CB5L2z57qm6aOO5rWB77yM6ZK/6L2m5LiN5Yiw5p2c6Zm16Lev44CC5rKJ5rKJ5rG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6B77yM6L+Y6KKr5pil5r2u5pma5oCl77yM6Zq+5a+75a6Y5rih44CC6ZqQ57qm6YGl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rOq6LCi5aiY55yJ5aap44CC5Li05pat5bK444CB5paw57u/55Sf5pe277yM5piv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44CB5bim5oSB5rWB5aSE44CC6K6w5b2T5pel44CB6Zeo5o6p5qKo6Iqx77yM5Ymq54Gv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K+t44CCJm1kYXNoOyZtZGFzaDvlj7Lovr7npZbjgIrnu67nvZfpppkmbWlkZG90O+WS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qOOAizwvcD48cD48ZW0+NS48L2VtPuWmh+WnkeebuOWUpOa1tOialeWOu++8jOmXsu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reaggOWtkOiKseOAgiZtZGFzaDsmbWRhc2g7546L5bu644CK6Zuo6L+H5bGx5p2R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LuK5pyd6YOh5paL5Ya377yM5b+95b+15bGx5Lit5a6i44CC5ran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6I2G6Jaq77yM5b2S5p2l54Wu55m955+z44CC5qyy5oyB5LiA55Oi6YWS77yM6L+c5oWw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SV44CC6JC95Y+25ruh56m65bGx77yM5L2V5aSE5a+76KGM6L+5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n6blupTnianjgIrlr4TlhajmpJLlsbHkuK3pgZPlo6vjgIs8L3A+PHA+PGVtP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pgqbmnInlo67lo6vvvIzphKLpg6Lnv7vmiavojaHjgIImbWRhc2g7Jm1kYXNoO+adju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rOijtOS+jeW+oeWvuembqOaEn+aXtuingei1oOOAizwvcD48cD48ZW0+OC48L2VtPu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mbqOeyn++8jOS9leeUsea0u+eDnem7juOAgiZtZGFzaDsmbWRhc2g75aea5ZCI44CK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6YeO6KGM44CLPC9wPjxwPjxlbT45LjwvZW0+5r2H5rmY5LiA5aSc6Zuo77yM5ru056KO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CJm1kYXNoOyZtZGFzaDvmhqjlsbHlvrfmuIXjgIrlko/nq7nkupTpppb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6LCB5b+16Zet5YWz5byg5Luy6JSa77yM5ruh5bqt5pil6Zuo6ZW/6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44CCJm1kYXNoOyZtZGFzaDvpn6bluoTjgIrpk5zku6rjgIs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om557uZ6Zuo5pSv6aOO5Yi477yM57Sv5LiK55WZ5LqR5YCf5pyI56ug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LHmlablhJLjgIrpuafpuKrlpKkmbWlkZG90O+ilv+mDveS9n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kuqzlm73lpJrlubTmg4XlsL3mlLnvvIzlv73lkKzmmKXpm6jlv4bmsZ/ljZf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ZnumbhuOAiuWQrOmbqOOAizwvcD48cD48ZW0+MTMuPC9lbT7kuIDl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qTmrYzvvIzlv4Pmkafms6rlpoLpm6jjgIImbWRhc2g7Jm1kYXNoO+adjueZveOAiuS4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KpOatjOOAizwvcD48cD48ZW0+MTQuPC9lbT7lkrjpmLPmoaXkuIrpm6jlpoLmgqzvvIz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qbrmv5vpmpTpkpPoiLnjgILov5jkvLzmtJ7luq3mmKXmsLToibLvvIzmmZPkupHlsIb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pmLPlpKnjgIImbWRhc2g7Jm1kYXNoO+a4qeW6reetoOOAiuWSuOmYs+WAvOmbq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pu4Tojrrnmb7oiIzmraPnm7jlkbzvvIznjonmoJHlkI7luq3oirH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jgIImbWRhc2g7Jm1kYXNoO+eJm+aus+OAiueQteeQtuihjOOAiz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YPnuqLlpI3lkKvlrr/pm6jvvIzmn7Pnu7/mm7TluKbmnJ3ng5/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Oi+e7tOOAiueUsOWbreS5kOS4g+mmliZtaWRkb3Q75YW25YWt44CL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3ruWNl+eni+mbqOWknO+8jOmrmOaWi+mXu+mbgeadpeOAgiZtZGFzaDsmbWRhc2g76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4mp44CK6Ze76ZuB44CLPC9wPjxwPjxlbT4xOC48L2VtPuWSjOmjjuWSjOmbqOeCueiLl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8oOa8oOaui+mmmemdmemHjOmXu+OAgiZtZGFzaDsmbWRhc2g75b6L54S244CK6JC9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OS48L2VtPuiNt+mUhOaYpembqOWQju+8jOaAgOWPpOaEj+S9le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YeK5paH54+m44CK56eN5YWw6I+K44CL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S6i+a8q+maj+a1geawtO+8jOeul+adpeS4gOaipua1rueUn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4Wc44CK5LmM5aSc5ZW8Jm1pZGRvdDvmmKjlpJzpo47lhbzpm6jjgIs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c6Zuo5Ymq5pil6Z+t77yM5paw54KK6Ze06buE57Kx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nlKvjgIrotaDljavlhavlpITlo6vjgIs8L3A+PHA+PGVtPjIyLjwvZW0+5Lmx5rSS6KGw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X6aKX55yf54+g6Zuo44CCJm1kYXNoOyZtZGFzaDvmn7PmsLjjgIrnlJjojYnlrZA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eni+aaruOAizwvcD48cD48ZW0+MjMuPC9lbT7lsL3ml6Xml6DkurrnnIvlvq7pm6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puK/nm7jlr7nmtbTnuqLooaPjgIImbWRhc2g7Jm1kYXNoO+adnOeJp+OAium9kOWuiemD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oOe7neWPpeOAizwvcD48cD48ZW0+MjQuPC9lbT7oiJ7mpq3mrYzlj7DvvIzpo47mtYH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vvIzpm6jmiZPpo47lkLnljrvjgIImbWRhc2g7Jm1kYXNoO+i+m+W8g+eWvuOAiuawuOmB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taWRkb3Q75Lqs5Y+j5YyX5Zu65Lqt5oCA5Y+k44CLPC9wPjxwPjxlbT4yNS48L2VtPuWOi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qem4pumjnuS4jeaVo++8jOWIsOeql+Wvkum8k+a5v+aXoOWjs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b6YCi44CK6ZW/5a6J5aSc6Zuo44CLPC9wPjxwPjxlbT4yNi48L2VtPuS6jOaciOW3tOmZ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mjju+8jOaYpeWvkuacquS6huaAr+WbreWFrOOAgua1t+ajoOS4jeaDnOiDreiEgu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eri+iSmeiSmee7humbqOS4reOAgiZtZGFzaDsmbWRhc2g76ZmI5LiO5LmJ44CK5pil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Ny48L2VtPuW9k+W5tOW/l+awlOS/sea2iOWwve+8jOeZveWPkeaW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+S6lOiMjuOAgiZtZGFzaDsmbWRhc2g76Jab6YCi44CK6ZW/5a6J5aSc6Zuo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WQm+aBqeWlveS8vOS4ieaYpembqO+8jOWNiuS4uuW8gOiKseWNiuiQ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iZtZGFzaDsmbWRhc2g75r2Y57qs44CK5rGJ5a6r6K+N44CL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oOaXpeWWnOaYpeaZtO+8jOWHoOWknOaEgeaYpembqOOAgiZtZGFzaDsmbWRhc2g76auY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K5Y2c566X5a2QJm1pZGRvdDvms5vopb/muZblnZDpl7Tlr4XmlovlkIzotYv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p2o5p+z6Zi06Zi057uG6Zuo5pm077yM5q6L6Iqx6JC95bC96KeB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644CCJm1kYXNoOyZtZGFzaDvmrablhYPooaHjgIrmmKXlhbTjgIs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pat5paw5Liw6YWS77yM6ZSA5oSB5paX5Yeg5Y2D44CCJm1kYXNoOyZtZGFzaDv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pmpDjgIrpo47pm6jjgIs8L3A+PHA+PGVtPjMyLjwvZW0+5ryg5ryg6ZyP6ZyP552A5p+z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5a+S5LqJ5L+h5p2P6Iqx5aiH44CC5rGf5Y2X5LqM5pyI5aaC54Of57uG77yM6LCB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oSB5Zyo5Li96LCv44CCJm1kYXNoOyZtZGFzaDvlr4flh4bjgIrmmKXpm6j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bqK5aS05bGL5ryP5peg5Y2D5aSE77yM6Zuo6ISa5aaC6bq75pyq5pat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ZznlKvjgIrojIXlsYvkuLrnp4vpo47miYDnoLTmrY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rqq5LqR5Yid6LW35pel5rKJ6ZiB77yM5bGx6Zuo5qyy5p2l6aO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CJm1kYXNoOyZtZGFzaDvorrjmtZHjgIrlkrjpmLPln47kuJzmpbz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ZKM5rCU5ZC557u/6YeO77yM5qKF6Zuo5rSS6Iqz55Sw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kuJbmsJHjgIrlko/pm6jjgIs8L3A+PHA+PGVtPjM2LjwvZW0+5Ya15piv6Z2S5pi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qu77yM5qGD6Iqx5Lmx6JC95aaC57qi6Zuo44CCJm1kYXNoOyZtZGFzaDvmnY7otLr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v5vphZLjgIs8L3A+PHA+PGVtPjM3LjwvZW0+6ZyP6ZyP5ryg5ryg5pqX5ZKM5pil77yM5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Yed57qi6Imy5pu05paw44CCJm1kYXNoOyZtZGFzaDvlkLTono3jgIrmmKXpm6j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aKZ5aS06Z2S546J5peG77yM5rSX6ZOF6Zyc6YO95bC977yM5aup5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em44CCJm1kYXNoOyZtZGFzaDvlkajpgqblvabjgIrlpKfphbombWlkZG90O+i2iuiw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qOOAizwvcD48cD48ZW0+MzkuPC9lbT7lpJzmt7HmlpzmkK3np4vljYPntKLvvIzmpbzpm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og6fng5/pm6jkuK3jgIImbWRhc2g7Jm1kYXNoO+mfqeWBk+OAiuWknOa3s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h4Tlh4nlrp3liZHnr4fvvIznvoHms4rmrLLnqbflub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WVhumakOOAiumjjumbqOOAizwvcD48cD48ZW0+NDEuPC9lbT7mmKjlpJzkuJzl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m6jotrPvvIzkuYzpuYrllpzvvIzmiqXmlrDmmbTjgIImbWRhc2g7Jm1kYXNoO+iLj+i9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n+WfjuWtkCZtaWRkb3Q75qKm5Lit5LqG5LqG6YaJ5Lit6YaS44CL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r+aciemXsuaEgeWwhuS4jeWOu++8jOS+neaXp+S9j++8jOS8tOS6uuebtOWIsO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qOOAgiZtZGFzaDsmbWRhc2g75q615YWL5bex44CK5riU5a625YKyJm1pZGRvdDvor5flj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KXmtZHmvKvkuI7jgIs8L3A+PHA+PGVtPjQzLjwvZW0+55m+6IiM6Zeu6Iqx6Iqx5LiN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O5Zue5Ly85oGo5qiq5aGY6Zuo44CCJm1kYXNoOyZtZGFzaDvmuKnluq3nraDjgIrm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r43jgIs8L3A+PHA+PGVtPjQ0LjwvZW0+5rmb5rmb6ZW/5rGf5Y6777yM5Yal5Yal57uG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Jm1kYXNoOyZtZGFzaDvmnZznlKvjgIrmooXpm6jjgIs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SX5aif5aif5YeA77yM6aOO5ZC557uG57uG6aaZ44CCJm1kYXNoOyZtZGFzaDvmnZznl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KXpg5HlhazlroXlkIzlko/nq7njgIs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hnbmx3ejNiNTg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4Z25sd3ozYjU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F100E4363447B11BA397452D0BAA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