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F065E98ED98B7F2ED2E500BE05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F065E98ED98B7F2ED2E500BE05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llK/nvo7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yo5LiA6LW355qE5pe25YCZ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77yM6K+l5aaC5L2V54+N5oOc546w5Zyo44CCPC9wPjxwPjxlbT4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reh55qE5pel5a2Q6YO95YC85b6X5bCK6YeN77yM5q+P5LiA5Liq6L+Y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6YO96ZyA6KaB54+N5oOc77yM6K6k55yf5ZGK5Yir77yM55So5Yqb6YeN6Y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iR55qE5oup5YG25qCH5YeG77yM6ZW/5b6X5YOP5L2g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OP5L2g77yM5pyA5aW95piv5L2g44CCPC9wPjxwPjxlbT40LjwvZW0+6YKj5LmI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6uf54S25Lmf5pyJ5Lyx5pu+6Lev6L+H55qE6IOM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4ix5Yiw5rex5aSE77yM5omN5Lya5ZCD6YaL77yM5oiR6Iul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5Lya5ZOt44CCPC9wPjxwPjxlbT42LjwvZW0+5aSq6Ziz5L6d5pen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Yaz5a6a5LiN5YaN5oOz5L2g44CCPC9wPjxwPjxlbT43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pyJ5L2g77yM5L2g5piv5oiR55Sf5ZG95Lit55qE5aWH6L+577yb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77yM5L2g5piv5oiR5LiN5a656ZSZ6L+H55qE5ZSv5Li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5Y+v5Lul5pWs5L2g5LiA5p2v6YWS77yM5LuO5q2k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Y2054us6Ieq5LiA5Lq677yM562J5Yiw6buE5piP5pel6JC95LiN5oS/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LiN5pWi5aSq6L+H5L6d6LWW5bCx5piv5oCV5ZO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ya5aSq5Lyk5b+D44CCPC9wPjxwPjxlbT4xMC48L2VtPuivt+S4jeim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aipuS4re+8jOaIkeW3sui0n+aLheS4jei1t+mGkuadpeeahOiQv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kuI3lhYHorrjkvaDnlKjlh4nmsLTmtJfmvLHvvIzlm6DkuLr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KzlsZ7pmLTmgKfvvIzlh4nmsLTkvJrlop7liqDpmLTmsJTvvIzmiYDku6Xlv4Xpob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LTvvIE8L3A+PHA+PGVtPjEyLjwvZW0+55yL5qix6Iqx5ruh5aSp77yM5oKy5Lyk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205o6p5LiN5L2P5paR6amz55qE5rWB5bm044CCPC9wPjxwPjxlbT4x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crOadpeWwseaYr+eUt+S6uuS4juWls+S6uueahOS4gOWcuuinkuWKm++8jOaci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souWWnO+8jOWkp+mDqOS7veeahOaDheWGteWNtOS4pOi0peS/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DkuKrmh4LlvpfnlJ/mtLvlk4HotKjnmoTlpbPkurrvvIzoh6rnhLbkuZ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mg4XnmoTlk4HotKjjgII8L3A+PHA+PGVtPjE1LjwvZW0+5oS/5bGx5pyJ5py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LmL5oSP77yM5pio5pel5pif6L6w5oGw5Ly85L2g44CC5oS/5LiW6Ze05pil56eL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y85Lit5oOf5pyJ5LiA5Liq5L2g44CCPC9wPjxwPjxlbT4xNi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dm+WDj+apmOWtkOS4gOagt+avq+aXoOihqOaDhe+8jOiAjOS9oOeahOecvOed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gOWPo+WPr+S7peS9v+aIkeaOiei/m+WOu+eahOS6le+8jOaIkeaEv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t6/ov5jmmK/nga/ngavpgJrmmI7vvIzlj6/mmK/miJHku6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nmoTkuKTovrnjgII8L3A+PHA+PGVtPjE4LjwvZW0+5YW25a6e77ya5L2g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6LWL5LqI5LqG5LuW5Lyk5a6z5L2g55qE5p2D5Yip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IseaDheaYr+S4gOWcuuaYpemjju+8jOWQueWIsOWTqumHjO+8jOWTqumHj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S6huOAgjwvcD48cD48ZW0+MjAuPC9lbT7miJHkuI3kvJrljZHlvq7liLDmsY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iornprvlvIDmiJHnmoTnlLfkurrov5jnu5nmiJ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LuO5p2l5LiN6K+05Lq66K+d77yM5aeQ5LiA55u06K+055qE5piv56W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vlOWWnOasouabtOmHjeimgeeahOaYr+eIse+8jOavlOeIse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9oOOAgjwvcD48cD48ZW0+MjMuPC9lbT7lpoLmnpzpmL/lsJTljZHmlq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iLHmg4XvvIzpgqPmiJHpgIHkvaDmlbTkuKrlnLDnkI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iR55yf55qE6K+l44CB57uT5p2f5omA5pyJ55qE5LiA5YiH5YaN5rC4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yNS48L2VtPuenjeS4gOajteagke+8jOacgOWlv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NgeW5tOWJje+8jOWFtuasoeaYr+eOsOWcqOOAgjwvcD48cD48ZW0+MjY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vpqqjpk63lv4PvvIzkuI3niLHlsLHlkITlpZTkuJzopb/jgILkuI3pnIDopoH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4ix5oOF5bCx5YOP5L+d5oqk6LS577yM6Ieq5bex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+Y5oOz562J5Yir5Lq66YCB5LiK6Zeo77yfPC9wPjxwPjxlbT4yOC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wseaYr+WIgOWtkOWYtO+8jOixhuiFkOW/g++8jOS7meWls+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47mnaXpg73msqHov5nkuYjoobDov4fvvIzoo6TlrZDotbDnnYDotbD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jgII8L3A+PHA+PGVtPjMwLjwvZW0+5a+55a625Lq677yM6Zmq5Ly0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bCR5LiA54K544CCPC9wPjxwPjxlbT4zMS48L2VtPuacgOWlveS4jei/h+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+8jOacgOWdj+S4jei/h+S9meeUn+eahuWbnuW/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iI/vvIzlpoLpu4TmooXmiI/vvIzlj4jpu4Tlj4jmsqH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Liq5oqK5L2g55yL6YCP5LqG5Y206L+Y5Zyo5L2g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4+N5oOc44CCPC9wPjxwPjxlbT4zNC48L2VtPuaAu+aYr+aJp+edgOS6j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S4nOilv++8jOaIluS6uu+8jOaIlueJq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uobvvIzluKbotbDkuobmiJHlv4PlupXpgqPkuIDngrnngrnmuKn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u46KeB55qE5pe25YCZ5oiR5Lus57qi5LqG6IS477yM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7qi5LqG55y844CCPC9wPjxwPjxlbT4zNy48L2VtPuWcqOeIseaDh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W/g+mDveS4jeiDvee7me+8jOi/meaJjeaYr+ecn+ato+eahOWPr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llpzmrKLkvaDnmoTlkI3lrZfjgIHov5jmnInkvaDnrJHotbf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M5LjwvZW0+5L2g5a+55oiR5p2l6K+05piv5Liq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iv5bey57uP5peg5YWz54ix5oOF5Lq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S4gOingemSn+aDheS4jeWIu+mqqOmTreW/g++8jOiwgeeahOS8pOW/g+S4jeeV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kuOAgjwvcD48cD48ZW0+NDEuPC9lbT7mhL/kvaDnmoTniLHmg4XvvIzlj6rmnInllpz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vvIzmsqHmnInmgrLkvKTkuI7mhKfnlprjgII8L3A+PHA+PGVtPjQ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q357uV55qE5LiW5L+X5LiW55WM6YeM77yM6IO95aSf5a2m5Lya55So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Y675a+55b6F5ZGo5Zu055qE5LiA5YiH77yM5Lmf5piv5LiA56eN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cqOeIseaDhemHjO+8jOaIkeS7rOS4gOebtOWmgu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3seaDhe+8jOS4gOi+ueaui+W/je+8gTwvcD48cD48ZW0+NDQ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lm57lv4bph4zmjKPmiY7vvIzkvaDljbTlt7Lnu4/mmK/liKvkurrnmoTnq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mN6Z2i55qE6Lev5LiN5aW96LWw77yM5L2g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6KaB5LiA55u06LWw5LiL5Y6744CCPC9wPjxwPjxlbT40Ni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uqeiHquW3seaOieecvOazqu+8jOS9oOeske+8jOWFqOS4lueVjOi3n+edgOes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+8jOWFqOS4lueVjOWPquacieS9oOS4gOS4quS6uuWcqOWTr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lnKjlpYfpgYfkuK3mnInkuobniLHmg4XvvIzljbTml6nlt7L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IbnprvjgII8L3A+PHA+PGVtPjQ4LjwvZW0+5oiR5LiN5oOz5b+Y6K6w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oiR5a6B5Y+v6K6w5b6X5omA5pyJ5Lyk5b+D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gei+vueahOW/g+iDuOiDveWkn+S/ruihpe+8jOS4k+S6i+ivveiwpOeahOaBtuiI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K/kuI3mmK/lpbnmr5TmiJHog73orqnkvaDlvIDlv4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kozku5blnKjkuIDotbfjgII8L3A+PHA+PGVtPjUxLjwvZW0+5oOz6LW3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ya5LiN5Lya5YOP5oiR5LiA5qC35oOz5L2g5Yiw5aSx55y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mguaenOS9oOacieWWnOasoueahOWls+WtqeWtkO+8jOWwseWIq+WGjemA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WtqeWtkOeskeS6hu+8jOWboOS4uuS4gOS4quS8muWQg+mGi+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/g+WKqOOAgjwvcD48cD48ZW0+NTMuPC9lbT7lpJrluoblubjvvIzkvaDmmK/miJH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IfnianlkI7vvIzku4XlrZjnmoTlv4PliqjjgII8L3A+PHA+PGVtPjU0LjwvZW0+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oOz6KaB5oy955WZ77yM5oqT5L2P55qE5Y+q5piv5L2g5ZSv576O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boOS4uuaIkeefpemBk+S9oOaYr+S4quWuueaYk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j+Wtqe+8jOaJgOS7peaIkeWwhue6v+S6pOS9oOaJi+S4reWNtOS5n+S4jeaVo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nOOAgjwvcD48cD48ZW0+NTYuPC9lbT7lpoLmnpzmg4XmrYzmiZPliqj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nmoTlv4Plj6/kuI3lj6/ku6XjgII8L3A+PHA+PGVtPjU3LjwvZW0+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ZqU5aSa6L+c77yM5oiR5b+D5LiO5L2g5b+D5aeL57uI55u454m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7mOWlkeWwseaYr++8jOS4jeeUqOWPkeefreS/oeaJk+eUteivnemDv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QjOS4gOaXtuWIu+OAgjwvcD48cD48ZW0+NTkuPC9lbT7kuIDpopflv4PlsZ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nKjniLHnmoTkuJbnlYzph4zmib7kuI3liLDlhazlubP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Lyk5b+D5pyA5aW955qE5Yqe5rOV77yM5bCx5piv5YGH6KOF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44CCPC9wPjxwPjxlbT42MS48L2VtPuS6uuaYr+mTge+8jOiMg+WEv+aYr+W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jeijheaGi+W+l+aFjOOAgjwvcD48cD48ZW0+NjIuPC9lbT7mnInkupvkur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ljrvniLHvvIzogIzmiJHmmK/nlKjlv4PljrvniLHvvIzkuZ/orrjmiJHkvJr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vYbmiJHkuI3kvJrlkI7mgpTjgII8L3A+PHA+PGVtPjYzLjwvZW0+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6A5Y2V55qE5a2X77yM5rKh5rOV55So6K+t6KiA5b2i5a65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v++8jOaIkeWWnOasouS9oOWlveS5heS6hu+8jOaIkeimgeaxguS4jemrmOW9k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lveWQl++8nzwvcD48cD48ZW0+NjUuPC9lbT7lho3kurLlr4bnmoT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nmoTniLHvvIzkuZ/lj6/ku6XpgILml7blgZzkuIDkuI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5oC75piv5YiG5YiG5ZCI5ZCI77yM5oiR5Y206LaK54ix6LaK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IseaDheS4jeaYr+S4gOS4quWQjeivje+8jOiAjOaYr+S4gOS4qu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uOi/nOeahOWKqOivjeOAgjwvcD48cD48ZW0+NjguPC9lbT7miJHmg7PlpJr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kvJrorrDlvpfpgqPkuKrlsJHlubTjgII8L3A+PHA+PGVtPjY5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iA55u055WZ5Zyo5L2g6Lqr6L655ZCn77yM5oCV5Lul5ZCO5L2g5Lya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W344CCPC9wPjxwPjxlbT43MC48L2VtPuS4jeeisOS6huWlveWDj+W/mO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NtOWcqOiEkea1t+S9j+edgOOAgjwvcD48cD48ZW0+NzEuPC9lbT7lpoL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5bpg73opoHotbDjgILlkIzmoLfniq/kuI3nnYDlk4D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YCd5Y6755qE54ix5oOF5bCx6Lef6JC95p6V5LiA5qC377yM5Zue5aS0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3My48L2VtPuaIkei/veeahOW+iOaFou+8jOaIkei3keeahOW+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+8jOWPr+aIkeS7juacquaDs+i/h+aUvuW8g+S9o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miLTmiYvooajvvIzlm6DkuLrml7bpl7TmmK/kuKrmsonnlLjnlL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c1LjwvZW0+5ZOq5pyJ5LuA5LmI5aSp55Sf5LiA5a+55pyA6Iis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5LiA5Liq5oeC5b6X6L+B5bCx5YyF5a6577yM5Y+m5aS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YCC5Y+v6ICM5q2i44CCPC9wPjxwPjxlbT43Ni48L2VtPuaIkeS4jeaZk+W+l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aJrOWIsOWkmuWwkeinkuW6pu+8jOeskeWuueaJjeS4jeWDteeh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nmoTkuLrkurrlpITkuJbnnJ/nmoTlvojlt67lirLvvIzmiJHkuI3or4b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lLnjgII8L3A+PHA+PGVtPjc4LjwvZW0+5Y+q5piv5oOz6KaB5L2g5Lmf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OP5L2g5oOz5oiR6YKj5qC35oOz552A5L2g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eDn+iKseeahOe7veaUvu+8jOWGjee+juS4veS5n+aYr+S4g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W9qeOAgjwvcD48cD48ZW0+ODAuPC9lbT7mhaLmhaLlnLDnn6XpgZPkuob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/pgYfogIzkuI3lj6/msYLvvIzkuI3lsZ7kuo7oh6rlt7HnmoTvvIzkvZXlv4X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ljrvlnKjkuY7jgII8L3A+PHA+PGVtPjgxLjwvZW0+5aaC5p6c5L2g5peg5rOV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bCx5LiN5Lya5pyJ5LiA5Liq5pu05aW955qE5piO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l+aBi+WkmuS5iOeahOe+nua2qeaHpuW8se+8jOaal+aBi+aYr+iHquW3s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S5i+WQju+8jOayoeaJvuWIsOWHuuWPo+iAjOiiq+WbsOS9j+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47mnaXkuI3lgbfkuJzopb/nmoTkvaDvvIzljbTniLHlgbfnr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u47mnaXkuI3lgbfkuJzopb/nmoTmiJHvvIzkvr/lrabkvJrkuoblgbf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a+55LqO5L2g77yM5oiR5pS+5omL5LqG77yM5Y+q5LiN6L+H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6ICM5bey44CCPC9wPjxwPjxlbT44NS48L2VtPuWFtuWunuS6uuWSjOag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OAgei2iuaYr+WQkeW+gOmrmOWkhOeahOmYs+WFieOAgeWug+eahOagueWwse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uOWQkem7keaal+eahOWcn+WcsOOAgjwvcD48cD48ZW0+ODYuPC9lbT7miJHkuIDnm7T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p4bkuLrnqbrmsJTvvIzlm6DkuLrmsqHmnInlroPmiJHlsLHkuI3og73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6qB54S26Ze05oOz6LW35p+Q5Liq5Lq677yM5LiA6Zi15YK756yR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5aSx6JC944CCPC9wPjxwPjxlbT44OC48L2VtPuWcqOacgOe6r+WH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S9oOWNtOWPqueVmee7meaIkeWbnuW/hueahOS8p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I3lrZfku47mnIDliJ3nmoTnlJ/nlo/liKvmia3vvIzliLD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6PogIzlh7rjgII8L3A+PHA+PGVtPjkwLjwvZW0+5p+Q5Liq5Lq677yM5LiN5LiA5a6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L2G5LuW6IO96K+75oeC5L2g77yM6IO96LWw6L+b5L2g55qE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IO955yL5oeC5L2g5b+D6YeM55qE5LiA5YiH44CCPC9wPjxwPjxlbT45M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iuWkqeWvueS9oOeahOavj+S4gOenjeaBqei1kO+8jOWNs+S9v+aYr+WbsOmavu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6uueUn+i3r+S4iueahOavj+S4gOasoeebuOmAou+8jOWTquaAleaYr+WBt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pbPkurrkuI3nn6XmiYDku6XkuIDlvoDmg4Xmt7HvvIz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ku6XlvoDlvoDlj5jlv4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YwajZ4dTB6ZG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MGo2eHUwem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F065E98ED98B7F2ED2E500BE05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