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C268F22D458E4DC489B2E9DFC3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C268F22D458E4DC489B2E9DFC3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Zub6IqC5rCU56uL56eL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i+eni+mUhOaZmueUsO+8jOWcsOad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kua7oeOAgjwvcD48cD48ZW0+Mi48L2VtPuS7iueni+idl+iZq+S6p+S4i+WNt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to+WHuuidl+idu+OAgjwvcD48cD48ZW0+My48L2VtPueri+eni+eahOiVvu+8jO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+8jOWNgeW5tOWwseacieS5neeZveaQreOAgjwvcD48cD48ZW0+NC48L2VtP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tuiAquS4gOmBje+8jOmrmOeyseeykuWtkOecvOeequWc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aXqeaZmuWHie+8jOS4reWNiOaxl+a5v+ij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WcsOWWt+WGnOiNr++8jOeBq+m+meS4jeingeWwke+8jOS4gOWcuuWHiemjjuayo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ri+eni+aZtO+8jOS4gOeni+aZtO+8m+eri+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i+mbqOWFs+OAgjwvcD48cD48ZW0+OC48L2VtPueri+eni+S4jeeri+en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iOeahOWlveeDreWktOOAgjwvcD48cD48ZW0+OS48L2VtPuaXqeeni+S4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aUtu+8jOS4reeni+eDreatu+eJm+OAgjwvcD48cD48ZW0+MTAuPC9lbT7nq4vkuob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po5Xpo5XjgII8L3A+PHA+PGVtPjExLjwvZW0+56uL56eL5rip5bqm6auY77yM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y5aW944CCPC9wPjxwPjxlbT4xMi48L2VtPuS4g+aciOS4jeS/neWiku+8jOenjem6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peiNkuOAgjwvcD48cD48ZW0+MTMuPC9lbT7ml6nmmajnq4vnp4vlh4npo5Xpo5X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4vnp4vng63mrbvniZvjgII8L3A+PHA+PGVtPjE0LjwvZW0+57K+6ICV57uG5L2c6Zmk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I2S5Zyw5byA5Z6m6IO95YWN54G+44CCPC9wPjxwPjxlbT4xNS48L2VtPuS4g+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bqO+8jOWFq+aciOeni+mjjuWHieOAgjwvcD48cD48ZW0+MTYuPC9lbT7nq4vkuob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fkuKLjgII8L3A+PHA+PGVtPjE3LjwvZW0+56uL56eL5ou/5L2P5omL77yM6L+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paX44CCPC9wPjxwPjxlbT4xOC48L2VtPueri+eni+a4qeS4jemZje+8jOW6hOeo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8uuOAgjwvcD48cD48ZW0+MTkuPC9lbT7nq4vnp4vmiY3ljrvlpLTvvIzmmZr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gJnjgII8L3A+PHA+PGVtPjIwLjwvZW0+56uL56eL5pyJ6Zuo5LiY5LiY5pS2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o5Lq65Lq65b+n44CCPC9wPjxwPjxlbT4yMS48L2VtPueri+eni+mbqOS4sO+8jOm7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lOmdkuOAgjwvcD48cD48ZW0+MjIuPC9lbT7mmLzlpJzmuKnlt67lpKfvvIzmnInliKnn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5HjgII8L3A+PHA+PGVtPjIzLjwvZW0+5LiA5Zy656eL6Zuo5LiA5Zy65a+S77yM5Y2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6KaB56m/5qOJ44CCPC9wPjxwPjxlbT4yNC48L2VtPueri+eni+WPjeavlOWkp+aa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WNiOWJjeWQjuS8vOeDpOeBq+OAgjwvcD48cD48ZW0+MjUuPC9lbT7kuK3np4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nmb3pnLLvvIzlrpzmlLbmo4noirHlkoznlJjolq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eL77yM6Iu55p6c5qKo5a2Q6ZmG57ut5o+q44CC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enjeiKnem6u++8jOiAgeatu+S4jeW8gOiKseOAgjwvcD48cD48ZW0+MjguPC9lbT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vvIzmiYfojqvkuKLvvIzkuK3ljYjlpLTkuIrov5jnlKjnnY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LyP6Iqd6bq75LqM5LyP6LGG77yM5pma57Kf56eN5Yiw56uL56eL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ri+eni+a4qeW6pumrmO+8jOe6ouicmOibm+Wwk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q4vnp4vmkZjoirHmpJLvvIznmb3pnLLmiZPog6Hmo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ma55Sw5pma55Sw77yM5LiJ5pel5Lik6YG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S6hueni++8jOaMgumUhOmSqeOAgjwvcD48cD48ZW0+MzQuPC9lbT7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q5jvvIzmnpzmoqjngYzmtYbppbHjgII8L3A+PHA+PGVtPjM1LjwvZW0+56uL56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GN5Zyw57qi44CCPC9wPjxwPjxlbT4zNi48L2VtPuaXqeS4iueri+S6huen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HiemjlemjleOAgjwvcD48cD48ZW0+MzcuPC9lbT7pq5jnsrHmiZvkuobmnq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uIDmiJDnsq7jgII8L3A+PHA+PGVtPjM4LjwvZW0+56uL56eL5rSX6IKa5a2Q77yM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5a2Q5ouJ6IKa5a2Q44CCPC9wPjxwPjxlbT4zOS48L2VtPueri+eni+S4ieWcuu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iho+ijs+mrmOaQgei1t+OAgjwvcD48cD48ZW0+NDAuPC9lbT7kuIPmnIjmsLTov57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omoLomrHlpJrjgII8L3A+PHA+PGVtPjQxLjwvZW0+56uL56eL5LiJ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6i75Y+Y5oiQ57Gz44CCPC9wPjxwPjxlbT40Mi48L2VtPueri+S6hueni++8j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TqumHjOaUtuOAgjwvcD48cD48ZW0+NDMuPC9lbT7nq4vnp4vkuInlpKnvvIzlr7j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sb3jgII8L3A+PHA+PGVtPjQ0LjwvZW0+6Zu35omT56eL77yM5Yas5Y2K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ri+eni+enjeiNnum6pu+8jOeni+WIhum6puWFpe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Xml7Hmkq3np43pmr7vvIznp4vml7Hlh4/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uZ552A5LiN5oCV5aSn5rC05rOh77yM6YGH6aOO5YCS5LyP5bCx5Z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rmOeyseaJm+S6huaequ+8jOS4jeaAleawtOaxquax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4vliY3ljJfpo47pqazkuIrpm6jvvIznp4vlkI7ljJfpo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jgII8L3A+PHA+PGVtPjUwLjwvZW0+56uL56eL6I2e6bqm55m96Zyy6Iqx77yM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6bqm5pS25Yiw5a6244CCPC9wPjxwPjxlbT41MS48L2VtPuawtOmdouWmgumVnO+8jO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+iZq+OAgjwvcD48cD48ZW0+NTIuPC9lbT7nq4vkuobnp4vvvIzmiorlpLTmj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96Zyy6Lqr5LiN6Zyy77yM56eL5ZCO5bCR5ri4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ni+S4jemjn+i+m+i+o++8jOS4jemjn+iC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pm6jvvIzlhavmnIjml7HvvIzmo4noirHmoYPlrZDlg4/puKH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eL5ZCO55qE6JqK5a2Q77yM6aOe5LiN5LqG5Yeg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ri+eni+WkhOaakeaciemYteWktO+8jOS4ieeni+WkqeawlOWkm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nq4vnp4vmkZjoirHmpJLvvIznq4vlhqzmiZPova/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uL56eL5Y2B5YWr5pel77yM5a+46I2J57uT57G957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ri+S6hueni++8jOaeo+aguOWkqe+8jOeDreWcqO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WcqOaXqeaZmuOAgjwvcD48cD48ZW0+NjEuPC9lbT7nq4vnp4vml6nmmZrlh4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sZfov5jmt4zjgII8L3A+PHA+PGVtPjYyLjwvZW0+56uL5LqG56eL77yM5YeJ6aOV6a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6uL5LqG56eL77yM5pma5LiK5YeJ6aOV6aOV44CCPC9wPjxwPjxlbT42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NgeaXpeWJsuaXqem7je+8jOWkhOaakeS4ieaXpeaXoOmdkue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PmnIjkuIPvvIznlJ/nk5zmoqjmnqPpg73kuK3lk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ocDJxdjB1e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aHAycXYwdX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C268F22D458E4DC489B2E9DFC3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