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4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D82CF7FED07BDEE59F8CD4362B52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82CF7FED07BDEE59F8CD4362B52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F6KGM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1gei9rOeahOaXtuWFie+8jOm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vemAlOS4ree+juS4veeahOeCuee8gO+8jOeci+Wkqe+8jOeci+mbqu+8jOWuieWui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iogOS4jeivremDveaYr+WlvemjjuaZr+OAgjwvcD48cD48ZW0+Mi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S7rOi1sOmCo+S5iOi/nO+8jOS4jeaYr+S4uuS6hueci+mjjuaZr++8jOiA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+WkqeWcsOeahOWwveWktOS8muS4gOS8muiHquW3seOAguWboOS4uuWPquacieWcq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pei/nOeahOWcsOaWue+8jOS9oOaJjeiDveaKiuWWp+Wao+eahOS6uuS4luaKm+Wcq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y48L2VtPuacieeahOS6i+aDheeOsOWcqOS4jeWBmu+8jOWws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5n+S4jeS8muWBmuS6huOAgjwvcD48cD48ZW0+NC48L2VtPuaIkeimgeWHhuWkh+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Qr+eoi+S6hu+8jOiwouiwouWFs+W/g+aIkeeahOWutuS6uuWSjOaci+WPi+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iOelt+W5s+WuieWwseWlveOAguaIkeeahOaXheihjO+8jOS8muacieS9oOS7r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quS8tO+8jOaJgOS7peaIkeS4jeS8muWtpOWNleOAguaUvuW/g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gOasoeeahOaXheihjO+8jOaIkemDveWPr+S7peiHquW3sei1s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+mhvuiHquW3seOAgjwvcD48cD48ZW0+Ni48L2VtPuaDs+edgOimgeWOu+a1t+i+ue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WQiuW4pu+8jOWwj+efreijpO+8jOeEtuWQjuaLjee+jueFp++8jOaIkeWwseS4je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S6hu+8jOWFtuWunuWGheW/g+aYr+a/gOWKqOeahO+8jOiwgeWPq+aIkeaYr+S4quWQ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tqeWtkOWRou+8jOS6uuWutui/measoeaYr+WHuuWbveaXheihjO+8jOacie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eahOWwsee7meaIkeivtOWTpuOAgjwvcD48cD48ZW0+Ny48L2VtPuS6uueUn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WcuuivtOi1sOWwsei1sOeahOaXheihjO+8jOS9huW/g+aAgOi/nOaW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aXtuWIu+WBmuedgOivtOi1sOWwsei1sOeahOWHhuWk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veaxn+eahOeOiem+membquWxsemYtOaZtOWPmOW5u+aXoOW4uO+8jOWlh+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+8jOS7juWxseS4i+WQkeS4iuacm+WOu++8jOmbquWxseS5jemakOS5jeeOsO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ZHF1bzvnirnmirHnkLXnkLbljYrpga7pnaImcmRxdW8755qE576O5Li95aWz56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iA5Liq5Lq655qE5peF6KGM77yM5oiR6LWw6L+H5LqG5LiA5a2j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77yM5LuO5aSP6J2J6bij5Y+r77yM5Yiw6Zuq6Iqx6aOY6aOe44CC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oiR5ryC5rOK5LqG5LiA56iL5Y+I5LiA56iL77yM5LuO6Z+25Y2O5bm06I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J5a6H5rKn5qGR44CCPC9wPjxwPjxlbT4xMC48L2VtPuaIkeWWnOasoueahOaYr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aYr+aXhea4uOOAguaXhe+8jOWwseeul+aYr+edoeWcqOmprOi3r+i+ueS4i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S4uuS6hueci+S4gOecvOWklumdoueahOS4lueVjOOAguihjO+8jOeUqOWPjOiE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4gOS4quS4jeWvu+W4uOeahOmdkuaYpe+8jOe6teS9v+acgOWQjue0r+W+l+ebt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FsO+8jOS5n+S8muWcqOWklemYs+eahOWFieaZr+S4reW/q+S5kO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t6/kuIrvvIzkuI3kuLrml4XooYzvvIzkuI3lm6Dmn5DkurrvvIzlj6rkuL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6XnmoTpgJTkuK3pgYfop4HmnKrnn6XnmoToh6rlt7H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5u05Zyo5peF6KGM77yM5LiA55u05Zyo562J5b6F5p+Q5Liq5Lq65Y+v5L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peF6YCU55qE5Ly05L6j77yM6Zmq5oiR5Lus6LWw6L+H5LiA5q615Yir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u/5Luj55qE6K6w5b+G44CC5Zyo6YKj6YeM77yM5pyJ5oiR5Lus54m55pyJ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oOF5LmL5b+G5Y+L6LCK5LmL6Iqx54ix5oOF5LmL5qCR5Lul5Y+K6YGX5oa+5LmL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aXheihjOi/mOWcqOe7p+e7re+8jOi/meS4qui/h+e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OmavuiAjOWPiOWtpOWNleeahOOAguaIkeaPkOedgOihjOadju+8jOeLrOiHquS4g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OaWuei1sOWOu++8jOWklemYs+WwhuaIkeeahOi6q+W9seaLieW+l+aWnOmVv+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jeWcqOaXheihjOeahOi3r+S4iuW+mOW+iuOAguetieW+heedgOavj+S4gOi+h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9pu+8jOiuqeaIkei1sOWIsOabtOi/nOeahOWcsOaWu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nKjot6/kuIrkuI3mmK/lg4/pqb/lpKvpgqPmoLfov73otbbot6/nqI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4/lsaXooYzlrrbkvLznmoTmsr/pgJTop4LotY/jgILmiJHku6zlv4PkuK3kuI3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uIDkuKrotbfngrnlkoznu4jngrnvvIzogIzkuJTov5jmg7PliLDotbfngrnlko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pl7Tnm7jpmpTnmoTot53nprvjgILlr7nmiJHku6zmnaXor7TvvIzml4XooYznmoT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LHmmK/kuIDnp43kuZDotqPjgII8L3A+PHA+PGVtPjE1LjwvZW0+6KaB5LmI6K+75Lm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F6KGM77yM54G16a2C5ZKM6Lqr5L2T77yM5b+F6aG75pyJ5LiA5Liq5Zyo6Lev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Au+acieS4gOWkqe+8jOaIkeS8muS4ouS4i+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WApuWSjOeQhuaDs++8jOW4puedgOaIkeeahOebuOacuuWSjOeUteiEke+8jOi/nOemu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i1sOWQkeepuuaXt+OAgjwvcD48cD48ZW0+MTcuPC9lbT7nlJ/mtLvmmK/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ppnnmoTml4XooYzvvIzlsLHlnKjpgqPkuIDljrvml6Dov5TnmoTngavovabkuIrjgIL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lrDkurrlkozml6fkurrku6zlhbHlkIznu4/ljoblkKfvvIHkuZ/orrj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l6Dms5Xmipfmi5LnmoTlkb3ov5DvvIzmnInkvaDmnInmiJHkuZ/mnIn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2g6K+06KaB5LiA5Liq5Lq65Y675peF6KGM77yM5L2G5piv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205rKh5pyJ57qm5a6a77yM5Lqa5b6X6YeM5Lqa5rW36L656aOO5Lit55qE5ZCJ5Lu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K+05L2g5bim552A6IuN55m955qE5Zue5b+G77yM5Y206LCi6LCi6IO95LiO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oiR5oCV5L2g5Zyo5byC5Lmh5aSc6YeM5a2k54us6YaS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4gOS4qua4hemGkueahOWktOiEkeavlOacieS4gOS4quiBquaYjueahO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mHjeimge+8m+acieS4gOenjeiJr+WlveeahOS5oOaDr+avlOacieS4gOenjeeGn+e7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W3p+abtOWunueUqO+8m+acieS4gOiCoemdkuaYpea0u+WKm+avlOacieS4gOWJr+WB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guiGgOabtOacieWKm++8m+acieS4gOi6q+WLh+awlOWSjOiDhuivhuavlOacie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ivhuabtOW8uuWKsuOAgjwvcD48cD48ZW0+MjAuPC9lbT7ml4XooYznmoTmhI/ku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tY/op4jpo47mma/vvIzogIzmmK/liLDkuIDkuKrlrozlhajpmYznlJ/nmoT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nqbroh6rlt7HvvIzmhJ/lj5fjgIHkuqvlj5flraTni6z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peF6KGM5piv5Li65LqG5ouT5a6955y855WM77yM5rWP6KeI6aOO5pmv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5qE5peF6KGM5piv5Li65LqG5L2T6aqM55Sf5rS777yM5oSf5oKf5Lq655Sf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5pe25Li65LqG5a+75om+6YCd5Y6755qE5bm05Y2O77yM6YeN5rip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44CC6ICM5pyJ55qE5peF6KGM5piv6YeK5pS+6LSf6Z2i5oOF57uq77yM5o2i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276KOF5LiK6Zi144CCPC9wPjxwPjxlbT4yMi48L2VtPuWkseWOu+eah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OiuqeWFtuWkseWOu++8jOWboOS4uuWug+WPr+iuqeaIkeS7rOWwkeS6m+aDhuaAhe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aIkeS7rOS4jeWmqOWwkeS6m+a7oei2s++8jOWboOS4uuWug+WPr+iuqe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+a4hemGkuOAgjwvcD48cD48ZW0+MjMuPC9lbT7ml4XooYzlj6/ku6XmlL7mnb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lrr3pmJToh6rlt7HnmoTlv4PlooPvvIzlv5jmjonkuI3pobrlv4P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rDnmoTlvIDlv4PjgILml4XooYzmmK/lnKjlr7vmib7mlrDnmoTnvo7kuL3vvIzov73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hJ/op4LkuJbnlYzvvIzkuKLmjonlpJrkvZnnmoToh6rlt7HvvIzpgYfkuIrm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oh6rlt7HjgII8L3A+PHA+PGVtPjI0LjwvZW0+55Sf5rS75piv5LiA5Zy65ry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LiN6KaB5rWq6LS55pe26Ze077yM5Y67562J5b6F6YKj5Lqb5LiN5oS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ZCM6KGM55qE5Lq644CCPC9wPjxwPjxlbT4yNS48L2VtPuiDjOS4iuWMhe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mAlO+8jOS7u+aAp+S4gOasoe+8jOWkmuW5tOWQju+8jOeFp+eJh+mHjOS8muius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Pq+WBmumdkuaYpeeahOS4nOilv+OAgjwvcD48cD48ZW0+MjY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moTnoa7kvJrmnInkupvlr4Llr57vvIzkvYbpgqPnp43lr4Llr57kuZ/lupTlvZP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l4XpgJTkuK3jgII8L3A+PHA+PGVtPjI3LjwvZW0+5pyJ5LiA56eN5peF6KG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eL5raJ5Y2D6YeM55qE5ZCR5b6A77yM5Y+q5Li65ryr5peg55uu55qE55qE6Zey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Lq65bGx5Lq65rW355qE5ZCN6IOc77yM5Y+q5Li65oCh54S26Ieq5LmQ55qE6K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6LWw77yM5oiW5YGc77yM5Y6f5YiZ5bCx5piv55yL5b+D5o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heihjOimgeWtpuS8mumaj+mBh+iAjOWuie+8jOa3oeeEtuS4gOeCue+8jO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OWBnOOAgjwvcD48cD48ZW0+MjkuPC9lbT7ml4XooYzmmK/mtojpmaTku4fmgajlko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mnIDlpb3mlrnms5XjgII8L3A+PHA+PGVtPjMwLjwvZW0+5pyJ5b6I5aSa5Lq6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peF6KGM5aW95peg6IGK44CC5Y+v5oiR5Y205YGP5YGP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S48L2VtPuaIkeaDs+WOu+aXhea4uOeahOWcsOaWue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+8jOi/meagt+eahOWcsOaWueeOsOWcqOW+iOmavuaJvuWIsOS6h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h+acn+aXtuaIkeWPquWlveaKiuiHquW3seWFs+WcqOaIv+mXt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l4XooYzmnInlpb3lpJrnm4rlpITvvJrmlrDpspzmu6HmgIDvvJvop4Hpl7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Jvop4LotY/mlrDpg73luILnmoTmrKLmgqbvvJvkuI7pmYznlJ/mnIvlj4vnmoT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73lrabliLDlkITnp43pq5jpm4XnmoTkuL7mraLjgII8L3A+PHA+PGVtPjMzLjwvZW0+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ZuK5Y676L+c5pa577yM6YKj5Liq5qKm5a+Q5Lul5rGC55qE55uu55qE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S7rOavj+S4quS6uumDveaYr+S6leW6leS5i+ibme+8jO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PquaYr+agluaBr+eahOi/meWPo+S6leeahOebtOW+hOWkp+Wwj+iAjOW3s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S5n+mDveaYr+WPr+aAnOeahOWkj+iZq++8jOS4jeWPr+ivreWGsOOAguS6j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kqeeUn+mcgOimgeaXheihjOOAgjwvcD48cD48ZW0+MzUuPC9lbT7lr7nmnK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ZDmg6fvvIzlr7noiJLpgILnmoTnlZnmgYvlsIbpmLvmraLmiJHku6zmiJDkuL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gIXotbDkuIrnmoTlhpLpmanml4XnqIvjgILlj6/mmK/vvIzlvZPkvaDkvZzlh7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pgInmi6nvvIzkvaDlsLHmsLjov5zkuI3kvJrlkI7mgpT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F6KGM5piv5LiA56eN5a2m5Lmg77yM5a6D57uZ5L2g55So5LiA5Y+M5am05YS/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Y6755yL5LiW55WM77yM5Y6755yL5LiN5ZCM55qE56S+5Lya77yM6K6p5L2g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77yM6K6p5L2g55CG6Kej5LiN5ZCM55qE5Lu35YC86KeC77yM6K6p5L2g5pu0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Y6754ix44CB5Y6754+N5oOc44CC5peF6KGM6K6p5L2g5Lul5Y+m5aSW5LiA56e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yA5aeL5LiA56eN5paw55qE55Sf5rS777yM6L+b6KGM5paw55qE5bCd6K+V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Y+R546w6Ieq5bex44CCPC9wPjxwPjxlbT4zNy48L2VtPuWIq+W/mOS6huetlOW6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WBmueahOS6i++8jOWIq+W/mOS6huetlOW6lOiHquW3seimgeWOu+eahO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cieWkmumavu+8jOaXoOiuuuacieWkmui/nO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YfotbfvvIznu6fnu63ngrnnh4PmiJHnmoTmoqbmg7PvvJvmhJ/osKLpgqPkupvmm7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KTlv4Ppmr7ov4fnmoTml6XlrZDvvIzmiJHnn6XpgZPlv6vkuZDlt7Lnu4/nprv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jgII8L3A+PHA+PGVtPjM5LjwvZW0+5rKh5pyJ6K6h5YiS77yM5rKh5pyJ5YeG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b5Lit5Y2I55qE6Ziz5YWJ5b6I54G/54OC77yM5LqO5piv5LiL5Y2I5bCx5Lmw5LqG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Y675Y6m6Zeo55qE5rG96L2m55qE56Wo44CCPC9wPjxwPjxlbT40MC48L2VtPu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i+qeivgeeahO+8jOW9k+S9oOW+l+WIsOS4gOS6m+S4nOilv+aXtu+8jOWQjOaXt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WkseWOu+WPpuS4gOS6m+S4nOilv++8m+W9k+S9oOWkseWOu+S4gOS6m+S4nO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jOaXtuS5n+S8muiuqeS9oOW+l+WIsOS4gOS6m+S4nOilv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rvml4XooYzvvIzmmK/lm6DkuLrmiJHlhrPlrprkuobopoHljrv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r7npo47mma/nmoTlhbTotqPjgILmtJfmvqHjgIHmrbvkuqHjgIHml4XpgJ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pob/mgp/kurrnlJ/nmoTml7bliLvjgILmiJHkuI3mmK/psbzvvIzov5jkuI3mg7P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jrvml4XooYzjgII8L3A+PHA+PGVtPjQyLjwvZW0+5q+P5Liq5Lq6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LiA5Liq5Y+k6ZWH5oOF5oCA77yM5rWB5rC05rGf5Y2X77yM54Of56y8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i1tuW/q+S4iui3r+WQp++8jOS4jeimge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WvueaWueeahOiRrOekvOS4iuivtO+8jOimgeaYr+W9k+aXtuWOu+S6hu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QuPC9lbT7nlJ/mtLvlpb3mr5Tml4XooYzvvIznkIbmg7PmmK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ot6/nur/vvIzlpLHljrvkuobot6/nur/vvIzlj6rlpb3lgZzmraLliY3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iA5Liq5Lq65oC76KaB6LWw6ZmM55Sf55qE6Lev77yM55yL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ZCs6ZmM55Sf55qE5q2M77yM54S25ZCO5Zyo5p+Q5Liq5LiN57u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L2g5Lya5Y+R546w77yM5Y6f5pys6LS55bC95b+D5py65oOz6KaB5b+Y6K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5yf55qE5bCx6L+Z5LmI5b+Y6K6w5LqG44CCPC9wPjxwPjxlbT40Ni48L2VtP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2iei2s+OAgeS4gOi3r+eVmeaBi+OAgeS4gOi3r+Wbnuacm+OAguS+neaXp+WJje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IDkuKrkurrnmoTml4XooYzvvIzlnKjot6/kuIrpgYfop4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oh6rlt7HjgII8L3A+PHA+PGVtPjQ4LjwvZW0+5oiR5Lus5LiA6Lev5LiK5YW0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uD5Zyw5peF6KGM5Y+C6KeC77yM5b2T5aSV6Ziz6KW/5LiL5pe277yM5omN5oGL5oG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Zyw56a75byA44CCPC9wPjxwPjxlbT40OS48L2VtPuaXheihjOimgeWtpuS8mumaj+mB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+8jOa3oeeEtuS4gOeCue+8jOi1sOi1sOWBnOWBnO+8jOS4jeimgeWus+aAlemUme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boOS4uuWcqOi3r+S4iuS9oOWwseW3sue7j+aUtuiOt+S6huiHqueUseiHqu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/g+aDheOAgjwvcD48cD48ZW0+NTAuPC9lbT7kurrnlJ/oh7PlsJHopoHmnInkuKT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qjvvIzkuIDkuLrlpYvkuI3pob7ouqvnmoTniLHmg4XvvIzkuIDkuLror7TotbDlsL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jgII8L3A+PHA+PGVtPjUxLjwvZW0+55So5LiN5peF6KGM55qE5pel5a2Q5L6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F6KGM55qE5pe25YWJ77yM55So5peF6KGM55qE5pe25YWJ6JCl5YW7552A5LiN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5Sf5rS75bCx5Y+Y5b6X6KeE5b6L6ICM576O5aW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utumHjOept+S4jeimgee0p++8jOaXoueEtuWHuuadpeeOqe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ouS6uuWVpuOAguWHuuadpeaXhea4uOinguWFie+8jOWwseaYr+aKiumSseiKseWFi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jeimgeWGjeWSjOaIkeivtOS4jemcgOimgeS6hu+8jOW+heS8muWQg+mlr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7rOi/mOS8muWSjOaIkeivtOS4jemcgOimgeWQl+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ml4XmuLjlhbblrp7lvojnroDljZXvvIzmnInpkrHmnInpl7LljbPlj6/vvIzkvY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mmK/vvIzov5nkuKTkuKrmnaHku7blvojpmr7lkIzml7bovr7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qKm5oOz77yM5bm25LiN5aWi5L6I77yM5Y+q6KaB5YuH5pWi5Zyw6L+I5Ye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44CCPC9wPjxwPjxlbT41NS48L2VtPuaIkeaDs+WOu+aXheihjO+8jOS4gOS4q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+8jOS4gOS4quS6uuaXheihjO+8jOS4gOS4quS6uuebruedueayv+mAlO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edgOebuOacuu+8jOaLjeS4i+ayv+mAlOS4iueahOmjjuaZr++8jOiusOW9leayv+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D48cD48ZW0+NTYuPC9lbT7lpoLmnpzlnKjml4XooYzkuK3pgYf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6jvvIzpgqPkuYjpmo/kuYvogIzmnaXnmoTkuIDlrprmmK/mgJ3kuaHmg4X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eF6KGM5LiN5piv5rWq6L+55aSp5rav77yM6ICM5piv57uZ5b+D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oap55qE5Zyw5pa544CCPC9wPjxwPjxlbT41OC48L2VtPuS6uueUn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llOa1geS4jeaBr+eahOaxn+ays++8jOawuOi/nOayoeacieWbnua1geOAgui2g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dpeS4gOWcuuivtOi1sOWwsei1sOeahOaXheihjO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DmnaHot6/vvIzkurrlnKjpgJTkuK3vvIzlv4Ppmo/mma/liqj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liLDlsL3lpLTvvIzkuZ/orrjlv6vkuZDvvIzmiJbmnInml7blraTni6z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v4PlnKjov5zmlrnvvIzlj6rpnIDli4fmlaLliY3ooYzvvIzmoqbmg7Poh6rkvJrlvJX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ov5zvvIzotbDlpJrov5zvvIzmiorotrPov7nov57miJDnlJ/lkb3n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iA5Liq6IOM5YyF77yM5Yeg5pys5Lmm77yM5omA5pyJ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iA5byg5Y2V56iL6L2m56Wo77yM5LiA6aKX5r2H5rSS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keS7rOS4gOi3r+S4iuWFtOiHtOWLg+WLg+WcsOWPguingu+8jOW9k+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S4i+aXtu+8jOaJjeaBi+aBi+S4jeiIjeWcsOemu+W8g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mg7PmnaXkuIDlnLror7TotbDlsLHotbDnmoTml4XooYzvvIzog4zkuIrooYzlm4r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h7rlj5HvvIzliLDlsbHmnpfjgIHmtbfovrnvvIznnIvnnIvok53lpKnvvIzmi6Xmir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qvlj5fpmLPlhYnjgII8L3A+PHA+PGVtPjYzLjwvZW0+5Y675LqG5LiN5ZCM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5yL5LqG5LiN5ZCM55qE6aOO5pmv77yM55+l6YGT5LqG5LiN5ZCM55qE5LqL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LqG5LiN5ZCM55qE5Lq655Sf44CC5YeM5pmo77yM6ZqP552A5ruR6L2u5o6l6Kem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py65LiA6Zi15oqW5Yqo77yM5oiR57uI5LqO6K+05Ye65LqG5pyA5ZCO5LiA5Y+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2NC48L2VtPuivtOi1sOWwsei1sO+8jOaYr+S6uueUn+acgOWN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louS+iO+8jOS5n+aYr+acgOeBv+eDgueahOiHqueUs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IbopoHov5zooYzvvIzljrvkuIDkuKrlvojov5znmoTlnLDmlrnjgILopb/ol4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jgILkupHljZfjgILmlrDnlobjgILmtbfljZfjgILmiJHmiYDmrKLllpz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rrjgILkuIDlj7Dnm7jmnLrjgILotrPku6XjgILml4XooYzmmK/kuIDku7b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o7lpb3kuqvlj5fnmoTkuo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duMnprc2J2am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bjJ6a3Nidmp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82CF7FED07BDEE59F8CD4362B52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