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2:33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4A5488B624E571A57E7E654BABE6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4A5488B624E571A57E7E654BABE6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Y2V5Y+l5a2Q55+t5Y+l5YWt5Liq5a2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gOWQjuS4gOactemynOi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puaXoOeXle+8jOmaj+mjjumAneOAgjwvcD48cD48ZW0+My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quadpemcgOWKquWKm+OAgjwvcD48cD48ZW0+NC48L2VtPumFkuaYr+epv+iCoOavkuiN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inpuWKqOS4gOS4neaDhee7q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eUn+aXoOS9oOS4jeihjOOAgjwvcD48cD48ZW0+Ny48L2VtPuS4jeiDvemUmeeahO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OC48L2VtPumjjuWQuei/h+iAgeaVheS6i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eEtuWQjuefpeS4jei2s+OAgjwvcD48cD48ZW0+MTAuPC9lbT7lsI/msLTkuI3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iJ/jgII8L3A+PHA+PGVtPjExLjwvZW0+5ZCs5oiR6K+05Ly05oiR56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Ds+mZquS9oOS4gOi+iOWtkOOAgjwvcD48cD48ZW0+MTMuPC9lbT7miJ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rYnkvaDjgII8L3A+PHA+PGVtPjE0LjwvZW0+5b+D5Lit55qE54ix77yM57u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9meeUn+S8tOS9oOa1gea1q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qrlipvkuoblsLHkvJrmnInjgII8L3A+PHA+PGVtPjE3LjwvZW0+5Y+q5oGo5pe25YWJ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m44CCPC9wPjxwPjxlbT4xOC48L2VtPuacquadpeWPqumdo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havliIbpkp/nmoTmuKnmmpbjgII8L3A+PHA+PGVtPjIwLjwvZW0+5b+D55eb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peg6KiA44CCPC9wPjxwPjxlbT4yMS48L2VtPueIseaYr+WdmuS/oeS4jea4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sLHov5nmoLfmsonmsqbkuobjgII8L3A+PHA+PGVtPjIzLjwvZW0+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aOu5b+X6LGq5oOF44CCPC9wPjxwPjxlbT4yNC48L2VtPumYs+WFieaKmOWwhOWIuuec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l6DmiYDosJPnmoTmi6XmnIn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YGc5q2i6L2s5Yqo44CCPC9wPjxwPjxlbT4yNy48L2VtPuacneW7t+S4jeW3r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teOAgjwvcD48cD48ZW0+MjguPC9lbT7nmb7ngrzpkqLnu5XmjIfmn5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K+05LiN5Ye655qE5oOz5b+144CCPC9wPjxwPjxlbT4zMC48L2VtPuS8v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puiLjeeZveOAgjwvcD48cD48ZW0+MzEuPC9lbT7kvaDmr5Tmg7PosaHkuK3nvo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ZSv5pyJ6Ieq5bex5by65aSn44CCPC9wPjxwPjxlbT4zMy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u+S4jeWmguS4gOingeOAgjwvcD48cD48ZW0+MzQuPC9lbT7mnInmoqblsLHopoHmlaLov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rKJ5rKm6YaJ55Sf5qKm5q27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iLpeWmguWIneingeOAgjwvcD48cD48ZW0+MzcuPC9lbT7nm67kvLzvvIz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qKrms6LjgII8L3A+PHA+PGVtPjM4LjwvZW0+5Y2B5bm05LiN5aaC5LiA5b+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AneW/teazm+a7peaIkOeWvuOAgjwvcD48cD48ZW0+NDAuPC9lbT7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mnL3kuLrnpZ7lpYfjgII8L3A+PHA+PGVtPjQxLjwvZW0+5aSp5pyJ5LiN5rWL6aOO5L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ipuaDs+e8lue7h+mdkuaYp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YnkuI3liLDkvaDliLDmnaXjgII8L3A+PHA+PGVtPjQ0LjwvZW0+5ZCb5a2Q5LiN576e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44CCPC9wPjxwPjxlbT40NS48L2VtPueJteedgOaJi+aEv+awuOS5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nlKjlpYvmlpfljrvlvoHmnI3jgII8L3A+PHA+PGVtPjQ3LjwvZW0+57yg57u1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iO5YWx44CCPC9wPjxwPjxlbT40OC48L2VtPuWlouacm+W8gOa7oea1t+Wy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niLHmg4XmmK/oh6rnp4HnmoTjgII8L3A+PHA+PGVtPjUwLjwvZW0+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Y+55oOc5q6L5pyI44CCPC9wPjxwPjxlbT41MS48L2VtPuWNv+eLrOWNv+afuOS4remb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niLHmg4XmmK/miJHmhL/mhI/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oS/5LiO5L2g6ZW/5a6J44CCPC9wPjxwPjxlbT41NC48L2VtPuaXtumSn+i9u+aR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OAgjwvcD48cD48ZW0+NTUuPC9lbT7mmJ/mmJ/okL3ov5vnnLznnZ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7qi6aKc5oK077yM55u45oCd56KO44CCPC9wPjxwPjxlbT41Ny48L2VtPua3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guWvnuaXoOWliOOAgjwvcD48cD48ZW0+NTguPC9lbT7mr4/kuIDlpKnvvIzkuLrmmI7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Y2K6aKX57OW77yM55Sc5Yiw5Lyk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KquWKm++8jOiAg+ivleWFqOi/h++8gTwvcD48cD48ZW0+NjEuPC9lbT7nrJHlj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nlJ/oi6XmoqbjgII8L3A+PHA+PGVtPjYyLjwvZW0+6Iul54ix6Iez5q275LiN5ri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i2iuWKquWKm+i2iuW5uOi/kO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kvJrnu4jvvIzkurrkvJrmlaPjgII8L3A+PHA+PGVtPjY1LjwvZW0+6K+B5piO5oiR55q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PC9wPjxwPjxlbT42Ni48L2VtPuS4uuaEn+aXtu+8jOiKsea6heaz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orrjkvaDliY3kuJbku4rnlJ/jgII8L3A+PHA+PGVtPjY4LjwvZW0+5aSp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oC75Lya5Lqu44CCPC9wPjxwPjxlbT42OS48L2VtPuS4jeimgeWkqeS4i++8jOimg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poLku4rphZLpmJHkurrmlaP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my5piv5Yiu6aqo5Yia5YiA44CCPC9wPjxwPjxlbT43Mi48L2VtPuiHquS9nOWt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0u+OAgjwvcD48cD48ZW0+NzMuPC9lbT7phY3op5LkuZ/kvJrlj5H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rWB5bm077yM5Lmx5LqG5rWu55Sf44CCPC9wPjxwPjxlbT43NS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afk+aMh+aCsuS8pOOAgjwvcD48cD48ZW0+NzYuPC9lbT7oloTlubTmn5PmtYHop57ph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pWy5ZON5LiW5Lq65ZG96L+Q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Oi9u+ivoOmHiuaipuaDs+OAgjwvcD48cD48ZW0+NzkuPC9lbT7mo7rmnZDljZb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rbjgII8L3A+PHA+PGVtPjgwLjwvZW0+5o2i5Liq5pa55ZCR5YmN6L+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iJr+S6uuS4jeefpea3seaDheOAgjwvcD48cD48ZW0+ODIuPC9lbT7kuI3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j6rmgJXnq5n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l3M3Z5cTd3aWwuaHRtbCI+aHR0cHM6Ly9kdWFuanV6aWt1LmNvbS9kdWFuanV6aS9pd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3d2l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4A5488B624E571A57E7E654BABE6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