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9DC3E9CD28B122585EE38E7B07A1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DC3E9CD28B122585EE38E7B07A1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5+l5LiN6KeJMjjlsoHnmoTnlJ/ml6X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A8L3A+PC9mb250PjwvY2VudGVyPjxwPjxlbT4xLjwvZW0+5oSf6LCi57uP5Y6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Zmq5Ly077yM5oSf6LCi54i25q+N77yM5oSf6LCi5q+P5LiA5Liq6Zi25q61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MjjlsoHnlJ/ml6Xlv6vkuZDjgII8L3A+PHA+PGVtPjIuPC9lbT7mg7Plvpf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vpfml6nvvIzllpzmrKLnrJHvvIznpZ3oh6rlt7Hlj4jplb/lpKfkuIDls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4rlpKnmmK/miJHnmoTnlJ/ml6XvvIzoh6rlt7HkuIDkuKrkurr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kuIDkuKrkurrllLHnlJ/ml6XmrYzvvIzkuIDkuKrkurrlkIPom4vns5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urLniLHnmoToh6rlt7HvvIznlJ/ml6Xlv6vkuZDvvIH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kvaDvvIzlsLHnrpfmsqHmnInkurrmh4LlvpfmrKPotY/kvaD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lnLDniLHoh6rlt7HjgII8L3A+PHA+PGVtPjUuPC9lbT7mhL/oh6rlt7H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ibDvvIzkvZnnlJ/lj6rmhL/nrJHjgII8L3A+PHA+PGVtPjYuPC9lbT7lj4jpl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kuobvvIzluIzmnJvog73orqnoh6rlt7Hlj5jlvpfmiJDnhp/ngrnvvIz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grnvvIzlpoLmnpzog73lh4/ogqXngrnvvIzlho3liqDlj5jlvpfmvILkuq7ng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kuobvvIE8L3A+PHA+PGVtPjcuPC9lbT7orqTnnJ/nmoTlubTovbvvvIzliKvlvo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7blj6rog73pgInmi6norqTnnJ/lnLDogIHljrvjgILmhJ/mganniLbmr43vvIz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mr4/kuIDkuKrnm7jpgYfjgILopKrljrvlubTlsJHml6Dnn6XvvIzlj6r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jgILnpZ3oh6rlt7HnlJ/ml6Xlv6vkuZDjgILmnJvlv4Pmg7Pkuov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L3lipvogIzkuLrjgII8L3A+PHA+PGVtPjguPC9lbT7mt7Hor53mtYXor7TvvI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haLotbDvvIznlJ/ml6XlpoLmnJ/ogIzoh7PjgILmnKrmnaXnvo7lpb3nmoTlsoH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rbkurrkuIDliIflronlpb3vvIzmhL/miYDmnInnvo7lpb3lpoLnuqbogIzoh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l7bpl7TmmK/orqnkurrnjJ3kuI3lj4rpmLLnmoT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t7LljrvvvIzmnKrmnaXlt7LmnaXvvIz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MjjlsoHkuZ/opoHkuZjpo47noLTmtarvvIzogIzov4flvoD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o/nq6DjgII8L3A+PHA+PGVtPjExLjwvZW0+5Lmf6K645L2g5bey5LiN6ZyA6Ka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Y+I5oiW6K645L2g5bey5LiN5Zyo5LmO5oiR55qE5a2Y5Zyo77yM5L2G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6w5b6X5LuK5aSp6L+Z5Liq5pel5a2Q77ya56Wd5oiR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oeacieeUnOe+jueahOibi+ezle+8jOe8pOe6oueahOe+ju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eahOekvOeJqe+8jOaCoOaJrOeahOeUn+aXpeatjO+8jOS4jeimgemBl+aGvu+8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lueVjOS4iuacgOecn+W/g+eahOelneemj++8jO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t7Hor53mtYXor7TvvIzplb/ot6/mhaLotb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ogIzoh7PjgILmnKrmnaXnvo7lpb3nmoTlsoHmnIjph4zvvIzmhL/lrrbkurr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mhL/miYDmnInnvo7lpb3lpoLnuqbogIzoh7PmgLvkvJrmnInkuI3mnJ/ogIz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lkoznlJ/nlJ/kuI3mga/nmoTluIzmnJvvvIzopoHlubjnpo/vvIz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oh6rlt7HnlJ/ml6Xlv6vkuZDjgII8L3A+PHA+PGVtPjE0LjwvZW0+5LiA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6YKj5Lqb6LaK5bm06L2755qE5LqL77yM6LaK5Y+Y5b6X57uP5LiN6LW36YeN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0u+WcqOi/meePjei0teeahOS6uumXtO+8jOaYn+i+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+8jOS6keactea4qeaflO+8jOaEv+aJgOaciea4qeaaluWSjOe+juWlveWmgu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YuPC9lbT7kuIDpobXojr3mkp7ov4fljrvvvIzmiJHku6zlsL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soHjgII8L3A+PHA+PGVtPjE3LjwvZW0+5aW95aW95bel5L2c77yM5aW9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Z56KM5pe25Lmf5LiN5b+Y55Sf5rS777yM6Zey5pqH5pe25Lmf5LiN5b+Y57uP6JC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44CC5Lq655Sf55+t5pqC77yM5bC95bex5omA6IO977yM5rS75b6X5peg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jlsoHvvIznlJ/ml6Xlv6vkuZDjgII8L3A+PHA+PGVtPjE4LjwvZW0+5oS/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F5ruh5peg56m355qE5b+r5LmQ77yM5oS/5oiR5LuK5aSp55qE5Zue5b+G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omA5pyJ55qE5qKm5oOz55Sc576O77yM5oS/5oiR6L+Z5LiA5bm056ew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4gOW5tOS4ieeZvuWFreWNgeS6lOWkqe+8jOWP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W5tOeahOS7iuWkqe+8jOacgOacn+W+he+8jOS5n+acgOS4jeaDheaEv+OAg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geS9meeUn+W5uOemj+S5heS5he+8gT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4jplb/kuobkuIDlsoHvvIzmhL/miJHog73lpJrkuIDku73miJDnhp/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brmhafjgILnpZ3miJHmiYDmnInnmoTluIzmnJvpg73og73lpoLmhL/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73og73lrp7njrDvvIzmiYDmnInnmoTnrYnlvoXpg73og73lh7rnjrD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pg73og73lhZHnjrDjgII8L3A+PHA+PGVtPjIxLjwvZW0+5oS/546w5Zy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ZCO6YO95LiN5aSx5Y6777yM6L+H5Y675bey5Y6777yM5pyq5p2l5bey5p2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+h5omL77yM5LiO5bKB5pyI6KiA5ZKM77yM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gOS4quS6uueahOeUn+aXpe+8jOayoeacieeUn+aXp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oeacieeDm+WFieaZmumkkO+8jOayoeacieS6uuS4uuaIkeWUseedgOaDheat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vguWvnu+8jOaVo+W4g+avj+S4gOS4quinkuiQve+8jOWPquaciei3n+iHquW3se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jMuPC9lbT7kvaDopoHmnInoh6rlt7HnmoT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oboh6rlt7HotbDkuIvljrvvvIzml6DorrrliKvkurrpvJPmjozmiJbkuI3pvJPm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biM5pyb6IO95pSS5aSf6Laz5aSf5aSa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omA5pyJ5LiN5pWi6Z2i5a+555qE5LqL5a6e77yM6YGH6KeB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yNS48L2VtPuS4gOaZg+ecvO+8jO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NjuW3sui/h++8jOWMhuWMhuemu+WOu+eahOaYr+aXtuWFieWSjOiDjOW9se+8j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eahOaYr+WbnuW/huWSjOacn+W+heOAgjwvcD48cD48ZW0+MjY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nmoQyOOWygeeahOavj+S4gOWkqe+8jOaIkemDveWPr+S7peWLh+aVouWcs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wneivle+8jOS4jeaWreWcsOaJk+egtOiHquaIkeiuvumZkO+8jOWboO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avj+S4gOWkqemDveaYr+aWsOeahOW8gOWni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iJHnlJ/ml6Xlv6vkuZDvvIzku6XlkI7lpb3lpb3nj43mg5zml7bpl7TvvIz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iJvpgKDku7flgLzvvIzov5jopoHlv4Pnlrzoh6rlt7HvvIzkuI3lj6/ku6XlpKrlir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vvIzopoHlhbPlv4PlrZ3pobrniLjniLjlpojlpoj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yJ5aW96L+Q5rCU77yM5aaC5p6c5rKh5pyJ77yM5oS/5L2g5Zyo5LiN5bm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WI5oKy77yb5oS/5L2g6KKr5b6I5aSa5Lq654ix77yM5aaC5p6c5rKh5py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+C5a+e5Lit5a2m5Lya5a695a6577yM5Lqy54ix55qE6Ieq5bex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OS48L2VtPuaEv+acieS6uuW+heS9oOWmguWIne+8jOeWv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+8jOS7juatpOa3seaDheS4jeiiq+i+nOi0n+OAguaVrOS9oOS4gOadr+mFk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vl++8jOacieaipu+8jOacieWdpuiNoeiNoeeahOi/nOaWue+8jOaIkeW5suad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aEj+OAgueUn+aXpeW/q+S5kO+8jOiHtOiHquW3se+8gT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vLznrq3vvIzmiJHljbPlsIbov47mnaUyOOWygeeahOeUn+aXpeOAguacieedg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Ike+8jOS4gOebtOayoeacieWBnOeVmei/h+i/vemAkOeahOiEmuatpe+8jOS7j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WIm+S4mu+8jOaIkeeahOS6uueUn+WFhea7oeedgOWdjuWdt+S4juWFtOWl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KrmnaXvvIzor7fkuI7miJHnurXpqazmnajluIbvvIzku6XnrJT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vIzkuIDotbfkuonpnLjlpKnkuIvvvIE8L3A+PHA+PGVtPjMyLjwvZW0+5om/6JKZ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oiQ6ZW/5LiN5pyf6ICM6YGH77yM5rex6K+d5rWF6K+077yM6ZW/6Lev5o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oiQ6ZW/77yM5Lmf5o6l5Y+X5omA5pyJ55qE5LiN5qyi6ICM5pWj77yM5oS/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77yM55y86YeM5piv6Ziz5YWJ77yM56yR6YeM5piv5Z2m6I2h77yM5LiN6LS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N6LSf6Ieq5bex77yM56Wd6Ieq5bex55Sf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eahOS4gOWyge+8jOS4jui/h+WOu+WSjOino++8jOWvueWygeaci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h7QyOOWygeeahOiHquW3se+8muWygeWygeW4uOasoua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eahuiDnOaEj++8jOWwkeWQg++8jOWPmOe+ju+8jOiupOecn+i1mumSs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+8jOmVv+WuieWuge+8jOWWhOiJr++8jOWLh+aVou+8jOS8mOengO+8jOWGs+S4je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uOW8gOW/g++8jOW4uOWWnOaCpu+8jOaciei2o++8jOacieebvO+8jOaXoOeBv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+8jOelneS9oO+8jOS5n+elneaIkeOAgjwvcD48cD48ZW0+MzUuPC9lbT7npZ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sr7oh7TliLDogIHvvIznnLzph4zol4/nnYDlpKrpmLPvvIznrJHph4zlhajmmK/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jaHph4zpg73mmK/pkp7npajvvIzlsoHmnIjpnZnlpb3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ZSv5LiA5LiN55So5Yqq5Yqb5bCx6IO95b6X5Yiw55qE5Y+q5pyJ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LiN5pyf6ICM6YGH77yM55Sf5pel5aaC5pyf6ICM6Iez6Z2S5pil56iN57q1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biM5pyb6IO96YGH6KeB5pu05aW955qE6Ieq5bex77yM5LiN6LSf5rW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Jv+iSmeaXtuWFieS4jeW8g++8jOe7iOeptuWPiOmVv+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eUn+aXpeW/q+S5kO+8jOW4jOacm+aJgOacieeahOe7iuiEmuefs+m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DiuWWnOeahOmTuuWeq++8jOW4jOacm+S7peWQjueahOaXpeWtkOmHjO+8jO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WlveWPi++8jOecvOmHjOaYr+mYs+WFie+8jOeskemHjOaYr+WdpuiN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+juWlveeahOWygeaciOmHjOS4jeWwhuWwse+8jOS5n+S4jei+nOi0n++8jOaEv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0u+WkmuS4gOeCueWwj+W5uOi/kOOAgjwvcD48cD48ZW0+MzguPC9lbT7ku44yO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W8gOWni++8jOaIkeacieS6huiHquaIkeaIkOmVv+eahOaEj+ivhu+8jOS5n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HquW3seeahCZsZHF1bzvmipjohb4mbGRxdW875LmL5pe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4jeinie+8jOWPiOWIsOS6huegtOibi+aXpeOAguWkmuW5tOWJje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e5geWNjueahOS6uuS4lumXtO+8jOaIkeaYr+S4uuS6huiwge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uIzmnJvmjqXkuIvmnaXov5nkuIDlubTnmoTnlJ/mtLvml6LmnInmn7Tnsb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jgIHkuZ/mnInor5flkozov5zmlrnjgIHmm7TmnInlrrbkurrnm7jkvLTvvIzpgYfop4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QxLjwvZW0+56Wd6Ieq5bex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W977yM5LiN6KaB5ZOt77yM5L2g5piv5Liq5aSn5a2p5a2Q5Lq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2g5piv5Liq5aSn5a2p5a2Q5LqG77yM5LiN6KaB5oeS5oOw77yM5L2g5piv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qG77yM5LiN6KaB6YCA57yp77yM5L2g5piv5Liq5aSn5a2p5a2Q5LqG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O95oiQ5Li655qE5Lq677yM6ICM6KaB5oiQ5Li65oOz5oiQ5Li6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7iuacneaciemFkuS7iuacnemGie+8jOeUn+aXpeWwse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XqOi1t++8jOWTquaAleWPquacieS4gOS4quS6uu+8jOWPjeato+i/meS5iOWkmu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S6hu+8jOavleern+i/meWBjOWkp+eahOWfjuW4guWPquacieaIkeS4gOS4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aIkeiusOW+l+aIkeeahOeUn+aXpe+8jOaJgOS7peimgeiHquW3seeIs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MuPC9lbT7mhL/kuIDliIflr5LlhrfooqvniLHlkozmuKnmmpb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ku6znmoTog7johpvlj4jph43mlrDmgaLlpI3mmI7kuq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6Ieq5bexMjjlsoHnmoTnlJ/ml6XvvIzmhJ/op4nlg4/mmK/moq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naHliY3ov5jmmK/lsI/lranvvIznnaHphpLlt7Lnu4/miJ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K+l6ZW/5aSn5LqG77yM6K+l5oeC5LqL5LqG77yM6K+l54us56uL5LqG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Lq65aW95aW954Wn6aG+6Ieq5bex5LqG77yM5LqM5Y2B5YWr5bKB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Ni48L2VtPuWygeaciOaYr+S4gOWcuuaci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eahOaXheihjO+8jOWlveeahOWdj+eahOmDveaYr+mjjuaZr++8jOelneiHquW3sTI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omA5pyJ576O5aW95LiO5rip5pqW5aaC57qm6ICM6Ie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aSa5LiA5Lqb5bCP5bm46L+Q77yM5oS/5Lul5ZCO54us6Zev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6X5a2k5Y2V77yM5oSf6LCi5q+P5Liq6Zi25q615LiN5ZCM55qE6Ieq5bex5ZK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5qE5Lq677yM5oSf6LCi57uP5Y6G77yM5oSf6LCi55u46YG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mXtOWUr+S4gOS4jeW/hei0ueWKm+WwseWPr+S7peW+l+WIsOeahO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aIkOmVv+S4jeacn+iAjOmBh++8jOeUn+aXpeWmguacn+iAjOiHs+OAg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S4gOWPpe+8muelneiHquW3seeUn+aXpeW/q+S5kO+8jOaJv+iSmeaXtuWFie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gOWIh+e7meS6iOOAgjwvcD48cD48ZW0+NDguPC9lbT7mnInnlJ/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lj4jkvZXlv4XlnKjmhI/nlJ/ml6XmgI7kuYjov4fvvIz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Q5LjwvZW0+56Wd6Ieq5bex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CB5LqG5LiA5bKB77yB5pe25YWJ5Zyo5rWB6YCd77yM5oiR5Lus5Zyo6ZW/5aSn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77yBPC9wPjxwPjxlbT41MC48L2VtPjI45bKB5LqG77yM5L2g5bqU6K+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G+5a6244CCPC9wPjxwPjxlbT41MS48L2VtPuaEv+aIkeaJgOaEv++8jOmDv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mguaenOS4jeiDve+8jOW5s+WuieWWnOS5kOOAgjwvcD48cD48ZW0+NTI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tK3mlrDnmoTlvIDlp4vvvIzmhJ/osKLkuIDnm7TpmarkvLTmiJH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otbfvvIzopoHlgZrkuIDkuKrli6TlpYvnmoTkurrvvIzliqrlipvlgZrliLDlmLTo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azvvIE8L3A+PHA+PGVtPjUzLjwvZW0+546w5Zyo55qE5oiR5L6d5pen5b6I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q+P5LiA5Liq6K6w5b6X5oiR55Sf5pel55qE5Lq677yM5oSf6LCi5q+P5LiA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q+P5LiA5Lu954+N6LS155qE56S854mp77yM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mgeaKiuaXtumXtOiKseWcqOWvueWksei0peeahOWPu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Co+S8muaYr+abtOWkp+eahOWkseivr+OAgueUn+aXpeW/q+S5kO+8jOelneem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TUuPC9lbT7ml7blhYnlpoLmoq3vvIzlhYnpmLTkvLznrq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oh6rlt7HlsLEyOOWygeS6hu+8jOelneiHquW3sTI45bKB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En+iwouaJgOe7j+WOhueahOOAgeaJgOmBh+ingeeah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quS8tOeahO+8jOW4jOacm+S4gOWIh+WuieWlveOAgu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WvueaIkeadpeivtO+8jOi/h+WOu+i/meS4gOW5tOaYr+eJueauiueahO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xguWBpeW6t+OAgjwvcD48cD48ZW0+NTcuPC9lbT7mt7Hmt7HnpZ3npo/miJ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6XmnInph5Hpu4TnmoTlsoHmnIjvvIznkoDnkqjnmoTmnKrmnaX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jlsoHkuobvvIzkvaDlupTor6XlrabkvJrlvq7nrJ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yJ5LqG5L2g5LiW55WM5pu057K+5b2p77yM5LuK5aSp5pyJ5LqG5L2g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G/54OC77yM5LuK5aSp5Zug5Li65L2g5Lq66Ze05pu05rip5pqW77yM5LuK5aSp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KeJ5pu05bm456aP77yB56Wd6Ieq5bex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iHquW3sTI45bKB55Sf5pel5b+r5LmQ77yM54ix56yR55qE5aWz5a2p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aSq5beu77yM5oSf6LCiMjflubTpgYfliLDnmoTmr4/kuIDkuKrkurr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hL/mnJvmmK/lj6/ku6XlgZrkuIDkuKrlsI/lhazkuLvvvIzlj6rlkIPns5bkuI3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YxLjwvZW0+5L2g5oOz5Y6755qE5Zyw5pa577yM6YO95LiN5bq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c5pa544CC5L2g5oOz5YGa55qE5LqL5oOF77yM6YO95LiN5bqU5Y+r5YGa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soHvvIzmmK/mnIDnvo7nmoTlubTnuqrvvIzmnIDlgLzlvpf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Wd6Ieq5bex55Sf5pel5b+r5LmQ77yM5oSf5oGp5omA5pyJ55qE55u46YG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oS/5Lul5ZCO55qE5pel5a2Q77yM5b+D6IO45Z2m6I2h77yM56yR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5qE55yf5b+D6YO95LiN6KKr6L6c6LSf77yM5oS/5LiA5YiH6YO9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pa55ZCR5Yqq5Yqb77yM55+l5bex5L+p5LiJ5pyJ5Lq655a854i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l5bq35LiA5YiH5a6J5aW977yM5oS/5b6A5ZCO5L2Z55Sf5LiN6LSf5rWB5bm0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6LSf6Ieq5bex44CCPC9wPjxwPjxlbT42My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eUn+aXpe+8jOeUn+aXpeW/q+S5kO+8jOS7juS7iuWkqei1t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mqhOWCsueahOa0u+edgOWQp++8jOWlveWlveeIseiHquW3se+8j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WvOS9oOOAgjwvcD48cD48ZW0+NjQuPC9lbT7ml7bpl7TlnKjmtYHpgJ3vvIzmiJH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lvojlpJrvvIzmlL7kuIvkuoblvojlpJrvvIzmhaLmhaLlnLDlpLHljrvkuobmo7H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oblipvph4/vvIzmhaLmhaLlnLDooqvnlJ/mtLvmiYDmnZ/nvJrjgIL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miJHku43nhLbnq63lsL3lhajlipvlnLDliqrlipvjgILni6zoh6rkuID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YznlJ/nmoTln47luILvvIzmiJH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KaB5Yqq5Yqb5YGa5LiA5Liq5Y+v54ix55qE5Lq65LiN5Z+L5oCo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iy56yR6LCB5LiN576h5oWV6LCB5YGa6Ieq5bex55qE5qKm77yM6LWw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omA54ix55qE5Lq677yM56Wd6Ieq5bex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Ev+W+gOWQjuS9meeUn++8jOS4jei0n+a1geW5tO+8jOS4jei0n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jcuPC9lbT7mgLvkvJrmnInkuI3mnJ/ogIz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lkoznlJ/nlJ/kuI3mga/nmoTluIzmnJvvvIzopoHlubjnpo/vvIz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oh6rlt7HnlJ/ml6Xlv6vkuZDjgII8L3A+PHA+PGVtPjY4LjwvZW0+56Wd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iR5a+56Ieq5bex6K+077yM56Wd5L2g6LaK5p2l6LaK576O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YO95pyJ56yR5a6577yM5Z2a5by65ZKM5rip5pqW5Lmf6KaB5YGa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Ev+S9oOWCu+S6uuacieWCu+emj++8jOaDs+imgeeahOm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+l+S4jeWIsOeahOmDvemHiuaAgOOAgjwvcD48cD48ZW0+NzAuPC9lbT7npZ3oh6rl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eUn+aXpeW/q+S5kO+8jOaEn+iwouS4gOi3r+i1sOadpeaEn+iwou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ozljYHlhavlsoHnmoTmiJHvvIzku4rlkI7lj6rog73pn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mi4XnmoTmm7TlpJrvvIzpnaLlr7nnmoTmm7TlpJrvvIzkvJHmga/nmoTmm7T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bDnmoTpgZPot6/miJborrjlt7Lml6DkurrkuI7miJHlkIzooYzvvIzmiJHluIzmn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IDlpKnvvIzpg73mmK/miJHnmoTlubjov5Dml6XvvIzku4rlkI7nmoT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njrDlnKjvvIzkuIDmoLfnmoTmtJLohLHjgII8L3A+PHA+PGVtPjcyLjwvZW0+5oS/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a5LiA54K55bCP5bm46L+Q77yM5oS/5omA5pyJ55qE576O5aW96YO95aaC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qr6L6555qE5L2g5Lus5LiA55u06YO95Zyo77yM5biM5pyb5Lul5ZC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6L+Q5LiO576O5aW977yM5biM5pyb5omA5pyJ5b+D5b+D5b+15b+16YO9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6Wd5oiR6Ieq5bex55Sf5pel5b+r5LmQ44CCPC9wPjxwPjxlbT43My48L2VtP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Ys+WFie+8jOeskemHjOaYr+WdpuiNoe+8jOacquadpee+juWlv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sueptu+8jOS4jei+nOi0n+OAguelneaIk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hL/kvaDmiJHvvIzpg73kuI3opoHnu5noh6rlt7Horr7pmZDvvIzpg73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kafmrovlhYnoipLkuK3nmoTkuIDlkZjvvIzmlaPlj5Hlh7roh6rlt7Hni6z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liJvpgKDlh7rlsZ7kuo7oh6rlt7HnmoTkuIDniYflpKnlnLDvvIzku6XmraT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E8L3A+PHA+PGVtPjc1LjwvZW0+546w5Zyo5Lq655Sf55qE6Lev5LiK77yM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2g56Wd56aP77yM5L2g5piv5bm46L+Q55qE77yb5aaC5p6c5rKh5pyJ5Lq6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2g5ZCM5qC36KaB6Ieq5bex56Wd56aP6Ieq5bex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S4que+juWlveeahOW8gOWni++8jOaEv+aIkeiZlO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aIkeaIkOWKn+eahOS4gOW5tO+8jOelneaIk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rLniLHnmoToh6rlt7HvvIzku4rlpKnmmK/kvaDnmoTnlJ/ml6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rabkvJrmjqfliLboh6rlt7HnmoTmg4Xnu6rvvIzosIHpg73kuI3mrK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msqHmnInpgZPnkIbot5/liKvkurrpmo/kvr/lj5HohL7msJTvvIzogI3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c4LjwvZW0+56Wd5oiR5peg5Z2a5LiN5pGn77yM56Wd5oiR55m+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177yM56Wd5oiR55Sf5pel5b+r5LmQ77yM56Wd5oiR5Y+v54ix6L+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En+iwoui6q+i+ueacieS9oO+8jOaEv+S7iuWQjueahOaXpeWtk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4jeWwhuWwse+8jOaEv+aJgOaciee+juWlveeahOS6i+mDveWmgue6puiAjOiH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ODAuPC9lbT7mhL/lvoD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pg73mmK/pmLPlhYnvvIzmiYDmnInnmoTnvo7lpb3lkozmuKnmmpbpg73lpoLnuq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I8L3A+PHA+PGVtPjgxLjwvZW0+5rex6K+d5rWF6K+077yM6ZW/6Lev5ryr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KB5pyI6YeM77yM5LiN5bCG5bCx5Lmf5LiN6L6c6LSf77yM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4Mi48L2VtPuaAu+acieS4jeacn+iAjOmBh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oeaciei/meS5iOWkmueFveaDheeahOivreW9le+8jOmZquS8tOaYr+acgOmVv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eZve+8jOaEv+atpOWQjuWkmuS4gOeCueWwj+i/kOawlO+8jOaEv+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mguacn+iAjOiHs++8jOaEv+i6q+i+ueeahOS9oOS7rOS4gOebtOmDv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l7bpl7TlpoLmtYHmsLTvvIzlj4jopoHov47mnaUyOOWyg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6lOivpeivtOaYr+mVv+Wkp+S6huS4gOWyge+8jOi/mOaYr+ivtOiA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uJbnlYzkuIrmnIDmtarmvKvnmoTkuovvvIzlsLH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Hlvojov5znmoTot6/vvIzljrvlgZroh6rlt7HllpzmrKLnmoTkuovvvIz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g1LjwvZW0+5biM5pyb5b6A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YeM5piv6Ziz5YWJ77yM56yR6YeM5piv5Z2m6I2h44CC5oSf6LCi55u46YGH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Zmq5Ly077yM6Lef6Ieq5bex6K+05LiA5aOw55Sf5pel5b+r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iHquW3seeUn+aXpeW/q+S5kO+8jOaEv+aIkeS4gOeUn+iiq+eIse+8jO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quS8muacieS6uuabv+aIkeaMoe+8jOaEv+aIkeS7peWQjueahOaJgOacieazq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nOaegeiAjOazo++8jOaEv+aJgOaciee+juWlveWmguacn+iAjOiHs++8jOaEn+iw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aEn+iwouaJgOacieOAgjwvcD48cD48ZW0+ODcuPC9lbT7nlJ/ml6X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h6rlt7HvvIHlj4jplb/kuIDlsoHvvIzlupTor6Xlj4jmiJDnhp/kuoborr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mtarotLnlhYnpmLTkuobmuKnmn5TkuI3luIXvvIznpZ3oh6rlt7H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zmib7liLDlubjnpo/jgILnpZ3miJ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ryr6ZW/5LiO55+t5pqC77yM5Yqo6I2h5ZKM5a6B6Z2Z44CC5LiN566h5aSa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77yM5Lq655Sf6YO96KaB55yJ55y85bim56yR77yM5L2G5oS/5Lul5ZCO6L+H55qE5riF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+5qy+6JC96JC977yM5a+56L6b6Ium55qE6Ieq5bex6K+05LiA5aOw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OS48L2VtPuW/g+iLpeWQkemYs++8jOS+v+S8m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En+iwouacieS9oO+8jOmZquaIkei5iei3juWygeaciO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kuI3mnJ/ogIzpgYfvvIznlJ/ml6XlpoLmnJ/ogIzoh7PvvIzllpzmj5AyO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Yjuacl++8jOS4h+eJqeWPr+eIseOAgjwvcD48cD48ZW0+OTEuPC9lbT7miJEy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VheS6i+S4jemVv++8jOS5n+S4jemavuiusu+8jOWbm+Wtl+amguaLr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jOaEv+S5i+WJjeaJgOacieeahOS4jeaEieW/q++8jOmDveaYr+S7peWQju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TuuWeq++8jOW4jOacm+avj+S4gOWyge+8jOmDveiDveWllOi1sOWcqOiHquW3s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mHjO+8jOeUn+aXpeWWnOS5kOOAgjwvcD48cD48ZW0+OTIuPC9lbT4yOOWyge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IhuawtOWyre+8jOato+W8j+W8gOWQr+aKmOiFvuS5i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luIzmnJsyOOWygeeahOaIke+8jOmdouWvuemAieaLqe+8jOS+neaXp+S4je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OAgjwvcD48cD48ZW0+OTQuPC9lbT7kuIDlubTlj4jov4fljrvkuobvvIzoh6rlt7H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kuIDlsoHvvIzmhaLmhaLnmoTotbDlkJHmiJDnhp/vvIzmhaLmhaL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rabkvJrnlJ/mtLvvvIzlpb3lpb3nmoTnhafpob7oh6rlt7HvvIzkuI3nrq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mmK/mgI7moLfnmoTvvIzmiJHpg73opoHlnZrlvLrnmoTpnaLlr7nvvIzliqDms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kuIDlrprlj6/ku6XnmoTvvIE8L3A+PHA+PGVtPjk1LjwvZW0+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Y+K6K6k55yf55qE5bm06L2777yM5LiA5bm05Y+I6L+H5Y675LqG44CC5b6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KaB5YOP54Ob5YWJ5LiA5qC377yM5rip5pqW5YWJ5piO77yB5YG35YG36K645oS/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25Lq65YGl5bq35b+r5LmQ77yM5b6A5ZCO5L2Z55Sf6YO95piv44CC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Sf5pel5b+r5LmQ44CCPC9wPjxwPjxlbT45Ni48L2VtPuWwveeuoeS4jeaEv+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+8jOS9huaYr+aIkei/mOaYr+iAgeS6huS4gOWygeS6hu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5tOi9u+awuOi/nOacieaipuaDs+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nnlJ/mnInkurrpspzooaPmgJLpqazvvIzpmarkvaDnnIvng4jnhLDnuYHoir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tYHlubTvvIzkuI3otJ/pgYfop4HjgII8L3A+PHA+PGVtPjk4LjwvZW0+6L+H5Y675be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bey5p2l77yM5LiO5pe25YWJ5o+h5omL77yM5LiO5bKB5pyI6KiA5ZK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5LiN6LSf5rWB5bm077yM5LiN6LSf6Ieq5bex77yM5pWs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S7peWQjuimgeWBmuWIsOWvueS7luS6uuWHj+Wwke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S9juacn+W+he+8jOW5tueIseiHquW3seOAgjwvcD48cD48ZW0+MTAw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5Sf77yM6IO95pu05aSa6KKr56We5L2/55So44CCPC9wPjxwPjxlbT4xM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ogIzlloToia/vvIzoh6rnlLHkuJTlr4zkvZnvvIznlJ/ml6Xlv6vkuZDvvIznpZ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wMi48L2VtPumqmuW5tOS7rO+8jOS6uueUn+ehruWun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jI45bm077yM5pW055CG5pS25ou+5aW96Ieq5bex55qE5oOF57uq77yM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WL5Y+R5Zu+5by677yM5LiN5oqx5oCo44CB5LiN5pS+5byD77yM6aOO6Zuo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b2p6Jm577yM6K6p5oiR5Lus5LiA6LW35YWx5YuJ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miJHnmoTnlJ/ml6XvvIzluIzmnJvvvIzmiJHku6XlkI7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5nniYfng5vlhYnkuIDmoLfvvIzlhYXmu6HlhYnmmI7vvIz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aJv+iSmeaXtuWFieS4jeW8g++8jOaIkOmVv+S4jeacn+iAjOmBh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S4qumYtuauteS4jeWQjOeahOiHquW3se+8jOimgeWKquWKm++8jOimgemFt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S8l+acm+OAgjwvcD48cD48ZW0+MTA1LjwvZW0+5pe26Ze077yM5piv6K6p5Lq654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55qE5Lic6KW/77yM6L+H5Y675bey5Y6777yM5pyq5p2l5bey5p2l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MDYuPC9lbT4yOOWygeS6hu+8jOS9oOW6lO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OAgjwvcD48cD48ZW0+MTA3LjwvZW0+5Lq66LaK6ICB77yM5bqf6K+d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I56Wd6Ieq5bex55Sf5pel57KX5Y2h5ZOI5a+G6L6+77yM56ys5LiA5qyhMjj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nu4/pqozvvIzov5jor7flpJrlpJrlhbPnhafjgII8L3A+PHA+PGVtPjEw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hOaChOeahOelneiHquW3seeUn+aXpeW/q+S5kO+8jOWPiOmVv+S6huS4gOWyg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WQkeebruagh++8jOWKquWKm+i1sOi/keaipuaDs++8jOWKquWKm+i1sOi/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iHquW3se+8jOi/nOemu+eOsOWcqOeahOiHquW3seOAgj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5Sf5pel5b+r5LmQ77yM5biM5pyb6Ieq5bex6IO95pu05Yqg5oiQ54af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52A5Ya36Z2Z55qE6Z2i5ZCR5piO5aSp77yM5Lul5ZCO55qE5pel5a2Q5pu05Y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eg55WP44CB5YuH5b6A55u05YmN44CCPC9wPjxwPjxlbT4xMTAuPC9lbT7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lvojlvIDlv4PvvIznpZ3miJHoh6rlt7HnmoTmmI7lpKnmm7T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elneiHquW3seeUn+aXpeW/q+S5kO+8jOi6q+S9k+WBpeW6t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S4jei0n+a1geW5tO+8jOS4jei0n+iHquW3se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b6A5ZCO55qE5pel5a2Q6YeM77yM55y86YeM5piv6Ziz5YWJ77yM56y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m6I2h77yM6KaB5Yqq5Yqb77yM6KaB6YW377yM5LiN6LSf5LyX5pyb77yM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v5L2g57uZ6Ieq5bex5pyA5aW955qE56S854mp44CC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miJDplb/lsLHlg4/ompXnmoTonJXlj5jkuIDmoLfvvIzmr4/onJXlj5j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kuIDlsoHvvIzmiJDnhp/kuIDliIbjgII8L3A+PHA+PGVtPjExNC48L2VtPjI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qU6K+l5a2m5Lya5oCd6ICD44CCPC9wPjxwPjxlbT4xMTUuPC9lbT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liLDlv6vpgJ/miJDplb/orqTmuIXoh6rlt7HvvIzmmI7noa7kuobkurrnlJ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I3mlq3ot7XooYzvvIzlsLHlg4/miJHlnKjmlIDniKzkurrnlJ/kuIDkuKrkuK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oq/jgILkurrnlJ/mmK/kuIDlnLrliKvmoLfnmoTkvZPpqozvvIzlkJHlhoXmiY7mo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lJ/plb/vvIzllKTphpLlhoXlnKjnmoTop4nnn6Xlkozlipvph4/vvIzov5nmoL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nlJ/lkb3mm7TmnInku7flgL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kdHhidnVneX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ZHR4YnZ1Z3l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9DC3E9CD28B122585EE38E7B07A1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