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A32CE38C03428D848E8426ED15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32CE38C03428D848E8426ED15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iumFku+8jOS9nOa4heas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egtOe9kOWtkO+8jOaIkeS5n+imgeavlOWIq+S6uuaRlOW+l+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mXtOS8muaUtuiOt+acgOecn+eahOaEn+aDhe+8jOmjjumbq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cgOaalueahOmZquS8tOOAgjwvcD48cD48ZW0+NC48L2VtPuiAgeW4iOeahOiusuiv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tOaOpeWGs+WumuedgOi/meS4quaciOeahOa1gemH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JvuWHuui/meWPpeivneeahOmHjeWkjeWtl++8jOS9oOaYr+S4jeaYr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h+aVouWOu+WBmuiHquW3se+8jOayoeacieS7gOS5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y48L2VtPuWPquimgeebuOS/oeiHquW3seWBmueahOWv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cqOaEj+WIq+S6uuaAjuS5iOivtOOAgjwvcD48cD48ZW0+OC48L2VtPu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e7meWQhOS9jeadpeWuvuaVrOmFku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i2iuaDs+i2iuS6j++8jOmAgOS4gOatpei2iuaDs+i2i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b/ova/kuobkvaDlsLHlnZDnnYDvvIzkvZXlv4Xot6rkuIv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ZOt77yM5oiR5LiN5oOz5o6J5bCP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r+S7peaUueWPmOW+gOaXpeeahOiEvuawlOS9huW/hemhu+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MTMuPC9lbT7liKvkurrnrJHmiJHlraTouqv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/mgJzkvaDmsqbokL3po47lsJjjgII8L3A+PHA+PGVtPjE0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a+55LuY55S35Lq677yM6ICM56yo5aWz5Lq65a+55LuY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4jeS6huWlveS6uu+8jOWBmuS4jeS6h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MTYuPC9lbT7kvZzkuLrluIXlk6X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kuI3mmK/ms6Hlpp7vvIzogIzmmK/orqnlpp7mnaXms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5aW955qE5pel5a2Q5peg6Z2e5piv5L2g5Zyo6Ze577yM5oiR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7k+WpmueahOaXpeWtkOaIkeW3sue7j+WumuWlv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3ruWumuaWsOmDjuS6huOAgjwvcD48cD48ZW0+MTkuPC9lbT7kuIrlu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nu5nkuobkvaDkuIDlvKDkuJHnmoTohLjvvIzov5jkvJrnu5nkvaDkuIDkuKr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IwLjwvZW0+5oOF55WZ77yM5LiA54K5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+WPi+aXoOmdnuS4ieenje+8jOS7luWlueWSj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lv4Pnu5nkvaDmt7vloLXnmoTkurrvvIzkuI3kvJroh6rotKP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lpKrnn6vmg4XjgII8L3A+PHA+PGVtPjIzLjwvZW0+5LiN5oOz6ZW/5aSn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CM5bey77yM5Y205b6A5b6A5YGa5LiN5Yiw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S8vOabvuebuOivhuOAgjwvcD48cD48ZW0+MjUuPC9lbT7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YbmiJHmm7TllpzmrKLpmarkuobmiJHljYHlh6DlubT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pyA5oCV55qE5LiN5piv5oCO5LmI5q2777yM6ICM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44CCPC9wPjxwPjxlbT4yNy48L2VtPuWnkeWomO+8jOS9oOW+l+i3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p/mnaXvvIzmhJ/mg4XlsLHmmK/ov5nkuYjoiKzlhL/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ozkuobvvIzlsLHkuKLkuobjgII8L3A+PHA+PGVtPjI5LjwvZW0+5LiK5bid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77yM5Zug5Li66YKj5piv5LuW55qE6IGM5L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Au+S7peS4uuaIkeW+iOWdmuW8uu+8jOWFtuWunuS9oOS7rOmDveS4jeaH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HnrpflhajkuJbnlYzpg73lkKblrprmiJ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7jkv6HmiJHjgII8L3A+PHA+PGVtPjMyLjwvZW0+5L2g6ZW/55qE6aOe5rK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y85pan56We5Yqf44CCPC9wPjxwPjxlbT4zMy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abvuS4juS9oOi6sui/h+mbqOeahOWxi+aq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iJHmnaXor7TvvIzmnIDlj6/mgJXnmoTmlYzkurrvvIzmmK/miJH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ev6KeB5LiN5bmz5oiR5LiA5aOw5ZC877yM5ZC85a6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Ww44CCPC9wPjxwPjxlbT4zNi48L2VtPuawtOiDvei9veiIn++8jOS6puiDveeF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vLrng4jmipforq7lub/lkYrml7bpl7Tmj5L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vvIE8L3A+PHA+PGVtPjM4LjwvZW0+5oiR5LiN5oOz6K6p5L2g6LWw77yM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44CCPC9wPjxwPjxlbT4zOS48L2VtPui+o+adoeWRs++8jOWwj+elluW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qjljozmiJHmsqHlhbPns7vvvIzmiJHmtLvnnYD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vaDjgII8L3A+PHA+PGVtPjQxLjwvZW0+5biF5LiN6IO95b2T6aWt5ZCD77yM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LiN6IO95LqG44CCPC9wPjxwPjxlbT40Mi48L2VtPuWQg+WWneeOqeS5kOmCo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OeUmOWFseiLpuaJjeaYr+Wmu+OAgjwvcD48cD48ZW0+NDMuPC9lbT7pgb/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JrkuI3miJDlip/vvIzkvr/miJDkurrjgII8L3A+PHA+PGVtPjQ0LjwvZW0+6K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Yqr77yM5L2g6Lqy5LiN5o6J44CCPC9wPjxwPjxlbT40NS48L2VtPuijheavlOWN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IgOaUvuWAkuOAgjwvcD48cD48ZW0+NDYuPC9lbT7orqTor4bml7bpl7T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lsLHnnIvmhJ/mg4Xlj5HkuI3lj5HlsZX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56L+H77yM5riF5YeJ5p+U5ZKM44CCPC9wPjxwPjxlbT40OC48L2VtPumSs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S4gOagt++8jOaJo+S4gOaJo+i/mOaYr+acieeah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ga/nuqLphZLnu7/nuYHljY7nmoTln47luILvvIzmnInlpKrlpJrnmoT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6eL6Iez5ruh5bGx55qG56eA6Imy77yM5pil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qx6aaZ44CCPC9wPjxwPjxlbT41MS48L2VtPuaIkeacieaEn+aDhea0geeZ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LrOS6q+eahOaIkeS4jeimgeOAgjwvcD48cD48ZW0+NTIuPC9lbT7kuI3opoH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sIHvvIznpZ7ku5nmma7niLHkvJfnlJ/jgII8L3A+PHA+PGVtPjUzLjwvZW0+5Y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p5pma6YO95Lya6KKr5Y+R546w77yM5omA5Lul5Lit5Y2I5Y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seS6juaIke+8jOWlueeahOmYs+WFieS4jeWkj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noi6XotZDmiJHovonnhYzvvIzmiJHlrprmr5TlpKnlvKD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LiA6KeG5ZCM5LuB77yM5oiR5pyJ6KaB5a6g55qE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S4jeWvguWvnu+8jOaDs+W/t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jwvcD48cD48ZW0+NTguPC9lbT7mmK/kvaDlpKrog5bkuobvvIz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47miJHnmoTlv4PohI/ouKLlh7rjgII8L3A+PHA+PGVtPjU5LjwvZW0+5LiO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Y+q5piv5LiN6ZyA6KaB6L+Z5LmI5aSa55qE54K55aS05LmL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aYr+WkmuS5iOeahOW5v+mYlO+8jOS9nOS4m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muOAgjwvcD48cD48ZW0+NjEuPC9lbT7miJHmlazlvoDkuovkuIDmna/phZL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kvaDkuI3lvLrnlZnjgII8L3A+PHA+PGVtPjYyLjwvZW0+5b6A5LqL5LiN5YaN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L55qE6aKG5oKf44CCPC9wPjxwPjxlbT42My48L2VtPuW5suWYm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Jsueci++8n+S9oOS7peS4uuS9oOaYr+iwg+iJsuebmOWViu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oblsLHmmK/niLHkuobvvIzkvaDmnInku4DkuYjotYTmoLzor7T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bm456aP77yM6I6r6L+H5LqO5pyJ5oOK5peg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muS8mOengOeahOeUt+S6uu+8jOeEtuWQjuWlveWlv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g73niLHmiJHlsLHkuI3lpb3mnaXmi5vmg7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jIfmiJHnmoTlr4Llr57jgII8L3A+PHA+PGVtPjY4LjwvZW0+5Lq655Sf5aSq5aSa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V5b+F6KaB6Lef54uX55Sf5rCU44CCPC9wPjxwPjxlbT42OS48L2VtPuWrg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WDj+Wwv+W6iu+8jOaaluS4gOaXtu+8jOWHieS4gO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Kzpl7vlhYjnlJ/msrvlrrbmnInmlrnvvIzlsI/lpbPkvZnnlJ/mhL/pl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I8L3A+PHA+PGVtPjcxLjwvZW0+5LiA5puy77yM5LiA5aOw5Y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adpee8mOa1he+8jOWliOS9leaDhea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kv6HkvaDkuI3otbDvvIzkvaDotbDmiJHlvZPkvaDmsq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LiN6KaB5YOP5Z6D5Zy+5qG25LiA5qC377yM5LiA55u06KOF5ZWK6K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WK6KOF44CCPC9wPjxwPjxlbT43NS48L2VtPuS4uuS6huiusOS9j+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OWRveaMieS4i+W/g+S4reeahOW/q+mXqOOAgjwvcD48cD48ZW0+Nz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kvaDnmoTlmLTvvIzmiJHpg73mg7PopoHlv43kuI3kvY/ljrvkurL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2/5b6X5oiR55qE55Sf5rS75pyJ5oOF5pyJ54i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OC48L2VtPuS9oOaYr+aIkeeahOWuneiXj++8jOawuOS4jeW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l6nkuIrotbfmnaXlj6/ku6XlgZrlvojlpJ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or7TvvJrlho3nnaHkuIDop4njgII8L3A+PHA+PGVtPjgwLjwvZW0+56m3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M6IOW55qE5LiT5b+D6Ie05b+X44CCPC9wPjxwPjxlbT44MS48L2Vt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i6q+S9k+asoOWuie+8jOmhtuS4gOazoui0tOWwseWOu+edoeini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LvmmK/kuI3lronvvIzmiYDku6Xlj5jlvpflvLrmg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o6L+Z5Y+q6LW26LWw5bCP5LiJ55qE5omL77yM5Li65Lul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n57ut5aWL5paX44CCPC9wPjxwPjxlbT44NC48L2VtPuS9oOaAu+WrjOacieS6m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OeahOWlveWDj+S9oOWLpOW/q+S6huWwseecn+iDveW5suWHuuS7gOS5i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DUuPC9lbT7kuIDlj6Xor53vvIzopoHlrabkvJrpmo/kv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uobkvaDmiY3kvJrlrabkvJrljIXlrrnjgII8L3A+PHA+PGVtPjg2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W377yM5oiR6LaF57qn5oOz5L2g77yBPC9wPjxwPjxlbT44Ny48L2VtP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Qg+eUnOmjn++8jOaJgOS7peW8uuaJreeahOeTnOaIkeacgOeIs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lj5HotbfohL7msJTmnaXoh6rlt7Hpg73lrrPmgJXvvIz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miJHjgII8L3A+PHA+PGVtPjg5LjwvZW0+6L+Z5Liq5LiW55WM5b6I5pq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bim552A5pif5pif5ZKM5pyI5Lqu44CCPC9wPjxwPjxlbT45M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dj++8jOWls+S6uuS4jeeIse+8jOeUt+S6uuS4jeiJsu+8jOe6r+WxnuaRh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llpzmrKLll4XkvaDnmoTlkbPpgZ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uW5LiW6Iux6ZuE6L+Y5rKh5p2l77yM6KaB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btOaIkeeOqeW/g++8jOaIkeaAleS9oOS8mui+k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I3lt67pkrHvvIzlsLHlt67pkrH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iR5oqK552h55yg5Lii5LqG77yM5pma5LiK552h5LiN552A77yM55m9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5Ni48L2VtPueQtOeRn+WcqOW+oe+8jOiOq+S4je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g0Y3p1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p4NGN6dXFiNG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32CE38C03428D848E8426ED15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