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6DEA46ACD10B26DD534B86DAA9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6DEA46ACD10B26DD534B86DAA9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OaIkeS4ke+8jOS9oOWSi+S4jee+juWIs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umYs+iCqeW5tuiCqeOAgjwvcD48cD48ZW0+Mi48L2VtPuS7iuaXpeaWveaI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s++8jOadpeaXpei/mOS9oOS4gOS7k+eyruOAgjwvcD48cD48ZW0+My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mHjuibru+8jOW5tuS4jeS7o+ihqOaIkeayoeaImOaWl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Un+S4jeWWnOS4juS6uuaKou+8jOS9huivpeW+l+WIsOeahO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iHquW3semAieeahOi3r++8jOi3quedgOS5n+img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S6uumDveS8muS8quijhe+8jOS8quijheWIs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pOivhuiHquW3seOAgjwvcD48cD48ZW0+Ny48L2VtPuaIkeWPr+S7pemBk+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hemhu+i3quedgOWQrOOAgjwvcD48cD48ZW0+OC48L2VtPuaIkeWwseaYr+aIk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aIkeaXouS4jemcgOimge+8jOS5n+ayoeW/heim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4gOS4quW+iOmFt+eahOS6uu+8jOS4pOaJi+aPkuWFnOe7ne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kvaDvvIzmiJHnmoTkuJbnlYznhafmoLf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6uZ5Zyo5L2g55qE6KeS5bqm55yL5oiR77yM5oiR5oC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xMi48L2VtPuaYr+S6uuaYr+eLl++8jOaYr+aVjOaYr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S6huiHquW3seeeheOAgjwvcD48cD48ZW0+MTMuPC9lbT7moqbph4zmoq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hpLmnaXlsLHor6XljrvnnaHkuobku5b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6ZKf55qE5LiN5piv5oOF77yM5piv6IS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eCue+8jOWlveS6uuW9k+S5heS6huWIq+S6uuWwseS7peS4uuS9oOa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moLznmoTlrozlloTmmK/mnKzvvIzotKLlr4znmoTnoa7nq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I8L3A+PHA+PGVtPjE3LjwvZW0+5Yir6K+05oiR5b6I5Z2P77yM5oiR5pu+5q+U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YK744CCPC9wPjxwPjxlbT4xOC48L2VtPuekvuS8mui1kOS6iOaIk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mavu+8jOiuqeaIkeWtpuS8mueskeiEuOi/juWQi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u5nlpJrkuobvvIzmg6/nmoTlhajmmK/nl4X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Q5LiN6YCC5ZCI5L2g77yM5piv5aeQ5qC55pys55yL5LiN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mXtOS4jeefpeS4jeinie+8jOaIkeS7rOWQjuefpeWQju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nInkvaDnmoTor5flkozov5zmlrnvvIzmiJHmnInmiJHnmoT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qPlvKDjgII8L3A+PHA+PGVtPjIzLjwvZW0+5oiR5Y+v5Lul5Y+X5Y2B5YiG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iN5LqG5Y2K5YiG55qE5aeU5bGI44CCPC9wPjxwPjxlbT4yNC48L2VtP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eagt++8jOe8uueLl+eyruaJjeefpemBk+adpeaJvuaIke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Pooovph4zpkp7npajnmoTpopzoibLvvIzlhrPlrprkuobku4rlpKn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LiN6Iqx5b+D55qE55S35Lq6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655qE55S35Lq644CCPC9wPjxwPjxlbT4yNy48L2VtPuWlveS6i+WwveS7jumavu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keW5tOWLv+WQkeaYk+S4reaxguOAgjwvcD48cD48ZW0+MjguPC9lbT7npL7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6XlnZHvvIzmiJHku6zlvpfnq5nlnKjpq5jlnLDkuI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iA6aKX5peg56eB55qE54ix5b+D77yM5L6/5oul5pyJ5LqG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4juS4lueVjOaPoeaJi+iogOWSjO+8jOaYr+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miJHkuI3omZrmg4XlgYfmhI/vvIzmgI7phY3kvaD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iLDlupXjgII8L3A+PHA+PGVtPjMyLjwvZW0+6Iul5oiR5L2Z55Sf5p2l5b6X5Y+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5pyJ55qE5LiN5LuL5oSP44CCPC9wPjxwPjxlbT4z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Ume+8jOiwgeiuqeS9oOmVv+W+l+S4kei/mOep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KPotY/kvaDnmoTnm7ToqIDkuI3orrPvvIzkvYbor7fnrqHlpb3kvaDnmoT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Ziy56yR5oiR5LiN5LiA5qC377yM5oiR5Ziy56y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44CCPC9wPjxwPjxlbT4zNi48L2VtPuW+iOmavuWwhuWwse+8jOmBh+WIsOW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seaDs+WNoOS4uuW3seacieOAgjwvcD48cD48ZW0+MzcuPC9lbT7or7Tlpb3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vvIzmiJHljbTliqjkuoblv4PjgII8L3A+PHA+PGVtPjM4LjwvZW0+57uZ5L2g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5LiN57uZ5L2g6IS45piv6YGT55CG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S4jeWIsOeahOS/oeaBr++8jOWPquacieS4jeaDs+WbnuWkj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nInotrPlpJ/nmoTph47lv4PvvIzmnaXov47mjqXku7vkvZ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QxLjwvZW0+5oiR5LuA5LmI6YO95oS/5oSP77yM5bCx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ix5L2g44CCPC9wPjxwPjxlbT40Mi48L2VtPui/meWNl+WimeaIkeS4jeaS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peS6huaIkeimgei1sOS6huOAgjwvcD48cD48ZW0+NDMuPC9lbT7lranlrZDmio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ZPmnIvlj4vvvIzmiJDkurrmiormnIvlj4vlvZPnjqnlhbf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Ol5LiN5Zac5qyi5L2g77yM6ICM5piv5ZOl5qC55pys55yL5LiN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3r+WtkOmHjuS4jemHju+8jOWwseeci+WFs+ezu+mTgeS4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msqHniLHov4flh6DkuKrkurrmuKPvvIz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Kfmr5TkuInlrrbvvIE8L3A+PHA+PGVtPjQ3LjwvZW0+5ZCE6LWw5ZCE55qE6Lev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i6LWi5b6X6LW35Li65L2V6L6T5LiN6LW344CCPC9wPjxwPjxlbT40O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/meS5iOeOsOWunu+8jOWwseWIq+aAquaIkeivtOivnemcsumqqOWIu+i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j6/ku6XmlL7kvaDotbDvvIzlj6rmmK/kvaDotbDkuob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m57lpLTjgII8L3A+PHA+PGVtPjUwLjwvZW0+5aeQ5LiN5piv5pS256C054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6K6p5L2g6ZqP5ZaK6ZqP5Yiw44CCPC9wPjxwPjxlbT41MS48L2VtPuW/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vuOi/m+Wwuu+8jOmAgOS4gOatpeWPmOacrOWKoOWO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mr5LkuI3kvrXnmoTkurrvvIzmm77nu4/pg73ml6Dlj6/mlZHoja/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F5Yiw5rex5aSE6IW/6Ieq5byA77yM5ZWq5Yiw6IW75pe26K+0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iueUn+aciee8mOmBh+ingeS9oO+8jOaYr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kqeaEj+OAgjwvcD48cD48ZW0+NTUuPC9lbT7miJHkuI3mmK/pqqjlp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r4/mnaHni5fpg73ov73nnYDot5HjgII8L3A+PHA+PGVtPjU2LjwvZW0+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n5LiN6L+H5L2g57y655qE6YKj5Z2X5b+D55y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aYr+aUueWPmOS4jeS6hu+8jOeOsOWcqOS4jeaDs+aUueWP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sLHmmK/llpzmrKLkvaDkuobvvIzkvaDog73mgI7kuYjmoL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pu+6YKj5LmI5bm856ia55qE5Lul5Li677yM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44CCPC9wPjxwPjxlbT42MC48L2VtPuaciemCo+S5iOWkmueahO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r+mrmOaUgOS4jei1t++8gTwvcD48cD48ZW0+NjEuPC9lbT7miJHmt7H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miJHku4DkuYjpg73kuI3mmK/jgII8L3A+PHA+PGVtPjYyLjwvZW0+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l5aSN77yM5bCx5piv5rS755qE5q+U5L2g5bm456a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Vt+ihjei/meS5iOaYjuaYvu+8jOaIkeaAjuS5iOWPr+iDveeci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k6bnhLblm57pppbvvIzkvaDlkovov5jmsqH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N5aWi5pyb55CG6Kej77yM5Y+q6ZyA6KaB5L2g55So5b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J6K+044CCPC9wPjxwPjxlbT42Ni48L2VtPuiBjOWcuuS4ieWumuW+i+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+8jOimgeS5iOaui+W/je+8jOimgeS5iOa7mu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/ng4jphZLvvIzmsqHmnInnmb3msLTpgqPkuYjmuKnmn5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55Sf55qE5LiN5bC95Lq65oSP77yM5rS755qE5oOK5aSp5Yq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S6i+mavuaHgu+8jOavleern+S9oOaYr+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zAuPC9lbT7lhYTlvJ/vvIznlKjlv4PkuqTvvJv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b3lrZ3jgII8L3A+PHA+PGVtPjcxLjwvZW0+5aSa6LCi5L2g55qE57ud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275b+D44CCPC9wPjxwPjxlbT43Mi48L2VtPuaIkeaJjeS4jeimgeWSjO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imgeWSjOS9oOedoeS4gOi1t+OAgjwvcD48cD48ZW0+NzMuPC9lbT7ku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5DnmobojYnoj4XvvIzkuI3pl67nuqLlsJjpl67oi43lp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eF5L2g5rK755eF77yM5Yir5om+5oiR77yM5oiR5Y+I5LiN5piv5YW9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gOS5iOS4gOingemSn+aDheS7gOS5iOaDheS4jeiHquem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4jeS/oeOAgjwvcD48cD48ZW0+NzYuPC9lbT7kvaDlgZroh6rlt7HnmoTnmoflp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h6rlt7HnmoTlpbPnjovjgII8L3A+PHA+PGVtPjc3LjwvZW0+6LWw55qE5bmy6IS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oKU77yM54ix5b6X5aal5b2T5bCx5Yir6JC95rO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mpeWNj+W/jeiuqe+8jOS4jeWmguaJvuWbnuiHquW3seWOn+acrO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lubTmnIkzNjXlpKnvvIzkvaDog73phY3miJHlh6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62U5bqU5L2g5YGa5Liq5aW95Lq677yM5LiN6L+H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4MS48L2VtPueLvOiLpeWbnuWktO+8jOS4jeaYr+aKpe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peS7h+OAgjwvcD48cD48ZW0+ODIuPC9lbT7ogIHlqJjpgInmi6nnmoTot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rnnYDkuZ/opoHotbDlrozjgII8L3A+PHA+PGVtPjgz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LiN5piv5oOF77yM6ZKf55qE5piv6IS45piv6YeR6ZK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iOaAoOS8muW8lei1t+aXoOiBiu+8jOaXoOiBiuS8muWvvOiHtOaHk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lb/nmoTmvILkuq7mnInku4DkuYjnlKjvvIzmtLvnmoTmvILkuq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jgII8L3A+PHA+PGVtPjg2LjwvZW0+6Zmk5LqG5oiR77yM5q+P5Liq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KM5L2g55m95aS05Yiw6ICB44CCPC9wPjxwPjxlbT44Ny48L2VtPue7meS9o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eEtuWQjuWGjee7meS9oOaPieaPie+8jOi/meWwseaYr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ov5nkurrku47kuI3orrDku4fvvIzkuIDoiKzmnInku4flvZPlnLr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objgII8L3A+PHA+PGVtPjg5LjwvZW0+5LiA5Liq5Lq677yM5LiA6aKX5b+D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PC9wPjxwPjxlbT45MC48L2VtPuWQrOedgO+8jOS9oOaJvumUmeWQteaet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6huOAgjwvcD48cD48ZW0+OTEuPC9lbT7liKvor7TmmK/miJHlv5j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sqHorrDkvY/ov4fkvaDjgII8L3A+PHA+PGVtPjkyLjwvZW0+5oiR5Zac5qy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iN5Zac5qyi5L6b56WW5a6X44CCPC9wPjxwPjxlbT45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S6uu+8jOWboOS4uuaIkeWKqOaJi+iDveWKm+avlOi+g+W8u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aPlrqDml4HovrnovrHnrYnlvoXvvIzotKvotLHog4zlkI7npo/ot5/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+u54K86Ieq5bex77yM5q+U5Yiw5aSE6L+O5ZCI5Yir5Lq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5Ni48L2VtPuS7juW8gOWni+eahOWus+aAleWksei0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WBmuS6huWGjeivtOOAgjwvcD48cD48ZW0+OTcuPC9lbT7miJHnmoTlrZf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liIbmiYvvvIzlj6rmnInkuKflgbbjgII8L3A+PHA+PGVtPjk4LjwvZW0+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ryC5Lqu77yM5L2G5piv5pyq5b+F6IO955yL5b6X5LiK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i1sOWwsei1sO+8jOaIkeayoeaciemdnue8oOedgOS9oO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qq5Yqb5aWU6LeR5ZCn77yM5Y+N5q2j5rKh5pyJ5LiA54m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pmv44CCPC9wPjxwPjxlbT4xMDEuPC9lbT7kvaDmnInku4DkuY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nqbrmsJTkuZ/kuI3mmK/msLTjgII8L3A+PHA+PGVtPjEwMi48L2VtPuWIq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IkeWlve+8jOaIkeS4jeeeju+8jOeci+W+l+WHuuadp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i5pyb6YGH5Yiw5a+555qE5Lq677yM5Y+q5biM5pyb6YGH5Yiw55qE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oi6XkvaDnu5nmiJHkuIDkuJ3luIzmnJvvvIzmiJH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ljYHliIbli4fmlaLjgII8L3A+PHA+PGVtPjEwNS48L2VtPuayoeacieWunu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avq+aXoOaEj+S5ieOAgjwvcD48cD48ZW0+MTA2LjwvZW0+5aSa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aB5rGC5Yir5Lq644CCPC9wPjxwPjxlbT4xMDcuPC9lbT7miJHkuI3mmK/ojYn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tLHvvIzliKvlvoDmiJHov5nph4zlj5HjgII8L3A+PHA+PGVtPjEw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cieaDheacieS5ie+8jOWPquaDs+aciemSseOAgjwvcD48cD48ZW0+MTA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nprvnianmmK/kurrpnZ7vvIzotbDoh6rlt7HnmoTot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i/meagt+iuqeS9oOiIkuacje+8jOiEseS4i+S9oOW4uOaLieeahOij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LiA55Sf5LiN5Zac5LiO5Lq65oqi77yM6K+l5b6X5Yi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44CCPC9wPjxwPjxlbT4xMTMuPC9lbT7kuI3llpzmrKLmiJHnmoTor53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Y7vvIzlkIPliLDllpzmrKLmiJHkuLrmraLjgII8L3A+PHA+PGVtPjExNC48L2VtPu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WIq+WbnuWktO+8jOaIkeaXqeWwseS4jeWcqOWOn+WcsOS6hu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Y675Zyo5LmO5b6I5a655piT77yM5Zyo5LmO5omN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c20yOGVu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NtMjhlbnNr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6DEA46ACD10B26DD534B86DAA9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