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283A556372011216DA1B8BC21B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83A556372011216DA1B8BC21B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4ix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eeIseaYr+aXoOeUseeahOeJteaMgu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QjeeahOaEn+WKqO+8m+avjeeIseaYr+S4gOS4qumXruWAme+8m+avjeeIse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uWSm++8m+avjeeIseaYr+aXoOengeeahOWlieeMruWSjOWMh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eIseaYr+S4gOW5heWxseawtOeUu++8jOa0l+WOu+mTheWNjumblemls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4heaWsOiHqueEtu+8m+avjeeIseaYr+S4gOmmlua3seaDheeahOatjO+8jOWpi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i9u+WQn+a1heWUse+8m+avjeeIseaYr+S4gOmYteWSjOeFpueahOmjju+8jO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lOmbque6t+mjnu+8jOW4puadpeaYpeWFieaXoOmZk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Wdl+icnOezlu+8jOWNs+S9v+S9oOW/g+WktOiLpua2qe+8jOS5n+iDve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qnemHjOWOu+OAguavjeeIseaYr+S4gOW6iuajieiiq++8jOWNs+S9v+S9oOeRn+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+8jOS5n+iDvei0tOW/g+eahOWRteaKpOS9oOa4qeeEtuWFpeecoOOAgu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WNs+S9v+S9oOi9r+W8seaXoOWKqe+8jOS5n+iDveS9v+S9o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OAgjwvcD48cD48ZW0+NC48L2VtPuiInui5iOaYr+i3s+WKqOeahOmfs+esp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Oe+ju+8muiInui5iOaYr+eslOS4i+eahOaWh+Wtl++8jOe7muS4veWkmuW9qe+8mu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4heaZqOeahOmYs+WFie+8jOa4qeaaluS6uuW/g+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Yr+S4gOenjeS9juWnv+aAge+8jOiwpuiZmuaYr+S4gOenjeWunuWKm+eahOih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ZmuaYr+S4gOenjeaZuuaFp+OAgjwvcD48cD48ZW0+Ni48L2VtPueni+Wkq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rui1t+eahOmjju+8jOW4pui1sOS6huaIkeeahOaEgee7qu+8m+eni+WkqeeahO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eahOmbqO+8jOa7i+a2puS6huS4h+eJqeeUn+mVv++8m+eni+WkqeeahOaXqeaZq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t++8jOaal+ekuuedgOelluWbveeahOmbhOi1t++8gTwvcD48cD48ZW0+Ny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nOayoeacieWvueahqOeahOS/oeS7u++8jOaAjuS5iOiDveWkn+aoqui2iuWkp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WEv+WmguaenOayoeacieWvuee/heiGgOeahOS/oeS7u++8jOaAjuS5iOiDveWkn+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see/lO+8m+S6uuWmguaenOayoeacieWvueiHquW3seeahOS/oeS7u++8jOaAjuS5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uueUn+i/meadoeiNhuajmOi3r+S4iuaIkOmVv+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Yr+S4gOaUr+icoeeDm++8jOWug+aAu+aYr+eUqOiHquW3seWOu+ingeivge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eUqOecvOazquWOu+aKmuaFsOS6uum7keaal+eahOW/g+eBte+8jOeUq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WIm+mAoOiHquW3seS6uueUn+eahOS4gOaKueWFiei+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+8jOS4gOS4quWkmuS5iOWvjOaciemtheWKm+eahOWtl+ecvO+8geWug+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CveeDreeahOaDheaEn++8jOa/gOi1t+aIkeS7rOWKquWKm+Wli+i/m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IkeimgeeUqOiHquW3seesqOaLmeeahOeslOatjOmigueItuS6s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miguS7lue7meaIkeeahOa4qeaaluOAgjwvcD48cD48ZW0+MTAuPC9lbT7orqn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iJDkuLrkuqvlj5fvvJvorqnogYblkKznmoTov4fnqIvlnKj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vvJvorqnogYblkKzmiJDkuLrkurrkuI7kurrkuYvpl7TnmoTnur3luKb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vvIznlKjlv4PljrvogYblkKzkuJbnlYzvvIE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pil5aSp55qE5pqW6aOO77yM5ZC55ouC552A5L2g55qE5b+D77yb5q+N54ix5YO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G6Zuo77yM6L276L275ouN5omT552A5L2g55qE6IS46Z2i77yM5ruL5ram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q+N54ix5YOP5Yas5aSp55qE54Gr54KJ77yM57uZ5L2g5Zyo5Lil5Yas5Lit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qW5Lq65b+D5oSP55qE6Ziz5YWJ44CCPC9wPjxwPjxlbT4xMi48L2VtPuavjeeI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+adpea1k+WvhueahOS6ke+8m+avjeeIseaYr+S6ke+8jOWMluS9nOWPiu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vjeeIseaYr+mbqO+8jOa7i+a2puS5heaXseeahOagke+8m+avjeeIseaYr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e7v+mYtOOAgjwvcD48cD48ZW0+MTMuPC9lbT7mr43niLHmmK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nmoTlv4PngbXljbPkvb/lnKjlr5LlhrfnmoTlhqzlpKnkuZ/og7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vvJvmr43niLHmmK/kuIDms5PmuIXms4nvvIzorqnkvaDnmoTmg4XmhJ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kpnkuIrlsoHmnIjnmoTpo47lsJjkvp3nhLbnuq/mtIHmmI7lh4DvvJvmr43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s7DvvIzorqnkvaDnmoTouqvlv4PljbPkvb/mib/lj5fpo47pnJzpm6jpm6rkuZ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rlrprvvJvmr43niLHmmK/kuIDniYflpKfmtbfvvIzorqnkvaDnmoTngbXprYL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lLXpl6rpm7fpuKPkvp3nhLbku4Hljprlrr3lr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77yM5aSa5Y+v54ix77yM57qi57qi54Gr54Gr5bim57uZ5oKo77yM57qi56a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YCS5LqG77yM5bmz5a6J5b+r5LmQ6YCB57uZ5oKo77yM57qi546b55GZ77yM5p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uK5bm05oKo5piv5aSn57qi5Lq677yM56Wd5oKo57qi57qi54Gr54Gr6L+H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+WPi+aYr+eIseS4jueIseS5i+mXtO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Yr+W/g+S4juW/g+S5i+mXtOeahOS6pOa1ge+8m+aci+WPi+WmguWQjOaJi+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vJPlirHnmoTnm67lhYnmmK/niLHlv4PnmoTlj43mm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nmoTnm67lhYnmmK/kv6Hku7vnmoTooajnjrDvvJvpvJPlirHnmoTnm67lhYn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iYDlnKjjgII8L3A+PHA+PGVtPjE3LjwvZW0+5rWB5pif5YiS56C05aSc56m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paH5Lq655qE5b+D54G177yb54CR5biD6aOe5rWB55u05LiL77yM5Lya6Kem5Yq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4G177yb6bif5YS/6L275ZCf5L2O5ZSx77yM5Lya6Kem5Yqo5omN5a2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5aSn6Ieq54S26KKr5rGh5p+T77yM5rex5rex6Kem5Yqo5LqG5oiR5Lus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5puS4reiHquWwkeW5tOS6lOW9qeeahOaipu+8m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cieS4reW5tOactOi0qOeahOW9se+8m+S5puS4reiHquacieiAgeW5tOWklemY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po57pm6rpo5jvvIznuqLmooXoibPvvIzlv6vkuZ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nkurrnvqHvvJvmlL7pnq3ngq7vvIzotLTmmKXogZTvvIzkuovkuovlpoLmhI/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Ijplb/kuYXvvIzoirHmtarmvKvvvIzniLHmg4XnlJzonJzmg4Xnu7Xnu7XvvJv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43vvIzplKPpvJPllqfvvIznlJ/mtLvlubjnpo/luoblhYPml6bjgILmhL/kvaD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kuIDnlJ/vvIE8L3A+PHA+PGVtPjIwLjwvZW0+5q+N54ix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Sf6KeJ5Yiw55qE5oOz5Yiw55qE6YO95piv54Ot54Ot55qE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5Sw5Zut6K+X77yM5oKg6YGl5riF5YeA77yb5q+N54ix5piv5LiA5bmF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riF5paw77yb5q+N54ix5piv5LiA6aaW5q2M77yM5amJ6L2s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eeIseWwseaYr+S4gOW5heWxseawtOeUu++8jOa0l+WOu+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mlsO+8jOeVmeS4i+a4heaWsOiHqueEtu+8m+avjeeIseWwseaYr+S4gOmml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piei9rOaCoOaJrO+8jOi9u+WQn+a1heWUse+8m+avjeeIseWwseaYr+S4gOmY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jju+8jOWQueWOu+aclOmbque6t+mjnu+8jOW4puadpeaYpeWFieaXoOmZ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aYr+S4gOeUn+ebuOS8tOeahOebiOebiOeskeivre+8jOavjeeIseWwseaYr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eahOe8lee8leaAneW/te+8jOavjeeIseWwseaYr+WEv+Wls+eXheamu+WJ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eEpueBvO+8jOavjeeIseWwseaYr+WEv+Wls+aIkOmVv+eahOaut+aut+acn+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3niLHmmK/muKnmmpblv4PngbXnmoTlpKrpmLPvvIz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4vmtqblv4PngbXnmoTpm6jpnLLvvIzmr43niLHmmK/ngYzmuonlv4PngbXnmoTmsoP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nvo7ljJblv4PngbXnmoTlvanombn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6aaW5q2M77yM5b+r5LmQ5bCx5piv5rqQ6Ieq6YKj6LW35LyP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LiA5Y+q6bif77yM5b+r5LmQ5bCx5piv5rqQ6Ieq6YKj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aaC5p6c5L2g5piv5LiA5p2h6bG877yM5b+r5LmQ5bCx5piv5rqQ6Ieq6YK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WB5rC044CCPC9wPjxwPjxlbT4yNC48L2VtPuiZveeEtuWwj+W+kOWtpuS5o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ZjeS6hu+8jOS9huWlueS7jeeEtuS4iuivvuiusuWwj+ivne+8jOS7jeeEtuS4iuiv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vtO+8jOS7jeeEtuS4jeaMieaXtuS6pOS9nOS4m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or7TvvIzmsZ/msrPlsLHmmK/lroPmiYDmi6XmnInnmoTlubjnpo/vvJvpspzoir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j6DlsLHmmK/lroPmiYDmi6XmnInnmoTlubjnpo/vvJvpq5jnsrHor7TvvIz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PmiYDmi6XmnInnmoTlubjnpo/vvJvmiJHor7TvvIzniLjlpojlsLHmmK/lro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ubjnpo/jgII8L3A+PHA+PGVtPjI2LjwvZW0+5b+r5LmQ5piv5LiA56eN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ZKM5aSn5a625LiA6LW35YiG5Lqr77yM5LiA6LW35oul5pyJ44CC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5LiA5Liq5Lq655qE5bm456aP5Lya6a2U5pyv6Iis55qE5Y+Y5oi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qE5bm456aP44CCPC9wPjxwPjxlbT4yNy48L2VtPuS6i+S4mumhuuWIqeaYr+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n+a0u+e+jua7oeaYr+S4gOemj++8m+eIseaDheeUnOicnOaYr+S4gOemj++8m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gguaYr+S4gOemj++8m+WPi+S6uuaMguiusOaYr+S4gOemj++8m+i6q+S9k+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mj++8m+WFqOWutuWbouWchuemj+S4iuWKoOemj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bDov4flubTovbvvvIzor7fnu5nlubTovbvkurrkuIDkupvpvJPlir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v5jlubTlsJHvvIzpgqPmraPotbDlkJHmiJDnhp/nmoTlubjov5D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b3mmK/kuKrpnZLlubTvvIzor7fnlKjnkIbmg7PkuI7lubjnpo/miZPmi7z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I7lpKnjgII8L3A+PHA+PGVtPjI5LjwvZW0+5q+N54ix5aaC6Zuo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uN55Sf77yb5q+N54ix5aaC5rC077yM5ruL5YW7552A5a625peP5YS/5aWz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77yM5a2V6IKy552A5rS75rO855qE55Sf5ZG977yb5q+N54ix5aaC6K+X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52A5ZCE5peP5Lq65rCR44CCPC9wPjxwPjxlbT4zMC48L2VtPuavjeeIseaYr+aXr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edgOm7keaal+eahOWkp+WcsO+8m+avjeeIseaYr+aYjuaciO+8jOWcqOa8hu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6uuaMh+i3r++8m+avjeeIseaYr+Wkp+WcsO+8jOWDj+Wkp+WcsOS4gOag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lieeMruedgOiHquW3seOAgjwvcD48cD48ZW0+MzEuPC9lbT7mr43niLH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vvIzolbTol4/nnYDkuLDlr4znmoTmhJ/mg4XvvIzolbTlkKvnnYDkuI3lsL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r43niLHmmK/ml6DnqbfnmoTvvIzlroPlvIDmlL7nnYDml6DmlbD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5jojaHnnYDkuI3lsL3nmoToirHpppnvvJvmr43niLHmmK/kvJ/lpKfnmoTvvIzlro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t7HljprnmoTmhI/kuYnvvIzlroPphZ3phb/nnYDkvaDlkozmiJHjgILmnIn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gLPnhp/mrYzor43vvJombGRxdW875LiW5LiK5Y+q5pyJ5aaI5aaI5aW977yM5py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YOP5Liq5a6d77yM5rKh5aaI55qE5a2p5a2Q5YOP5qO16I2J44CC5q+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F5bGx5rC055S777yM5rSX5Y676ZOF5Y2O6ZuV6aWw77yM55WZ5LiL5riF5pa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5q+N54ix5bCx6LGh5LiA6aaW5rex5oOF55qE5q2M77yM5amJ6L2s5oKg5oms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rWF5ZSx77yb5q+N54ix5bCx5piv5LiA6Zi15ZKM54Wm55qE6aOO77yM5ZC55Y675pyU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77yM5bim5p2l5pil5YWJ5peg6ZmQ5q+N54ix5YOP54Gr57qi55qE5aSq6Ziz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6buR5aSc6YeM55qE5rK554Gv77yM5q+N54ix5YOP5Yas5aSp6YeM55qE5q+b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u05YOP5bGx6Ze055qE5rqq5rC044CC5LiA54K55LiA5ru055qE57uG5rWB5rG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rqq5rWB44CC5LiA54K55LiA5ru055qE5YWz5oCA5rGH5oiQ5rWT5rWT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i48L2VtPuavjeeIseaYr+eDpuaBvOS4reeahOS4gOabsuWP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9k+S9oOS5ieawlOa2iOayieaXtu+8jOS8mOmbheeahOaXi+W+i+S4gOmjmOiN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ri+WNs+S4gOeJh+mdkue/oO+8jOavjeeIseWwseaYr+S4gOW5heWxseawtOeUu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mTheWNjumblemlsO+8jOeVmeS4i+a4heaWsOiHqueEt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IDmnKzkuabvvIzolbTmtrXnnYDml6DlsL3nmoTnn6Xor4bvvJv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ot6/vvIzmi6XmnInnnYDml6DmlbDnmoTmm7LmipjvvJvnlJ/mtLvmmK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abkuK3mnInnnYDkvaDkuI7miJHjgII8L3A+PHA+PGVtPjM0LjwvZW0+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OP5Liq5aaZ6b6E5bCR5aWz77yM5riF6YCP5Ye65bCY77yb5YOP6Iie5Yqo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iH6Imz5qyy5ru077yb5YOP5Liq5Yia5Ye655Sf55qE5a2p5a2Q77yM5LiA5bC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zNS48L2VtPumbquS4gOS8muWEv+iQveWcqOagkeacqOeahOa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+8jOaMpOa7oeS6huaVtOS4quagkeW5suOAgumbquS4gOS8muWEv+iQveWcqO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ieS4m+eci+S4iuWOu+WDj+e+juS4veeahOeZveiJsuWcsOavr+OAgumbqu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WcqOWxi+mhtuS4iu+8jOWghua7oeS6huaVtOS4quWxi+mht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mmK/kvaDmtYHlpLHnmoTnlJ/lkb3vvJvml7bpl7TvvIzmmK/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rp3otLXlm57lv4bvvJvml7bpl7TvvIzmmK/kvaDkuI3lj6/kuKLlvIP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CB5biI5piv55SY55Sc55qE5rOJ5rC0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bCP55qE5b+D54G177yb6ICB5biI5piv5rip5pqW55qE6Ziz5YWJ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aSn6YGT77yb6ICB5biI5piv6L6b5Yuk55qE54af6JqV77yM6ZO65Z6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J54WM55qE5Lq655Sf44CCPC9wPjxwPjxlbT4zOC48L2VtPuWkqumYs+aXoOeng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Qg+W4puadpeS6huWFieaYju+8jOiuqeS4lueVjOeBv+eDgui+ieeFjO+8m+Wkq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7meWcsOeQg+W4puadpeS6hua4qeaalu+8jOiuqeS4h+eJqeiTrOWL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mYs+aXoOengeeahOe7meWcsOeQg+W4puadpeS6huiDvemHj++8jOiuqeenkeaKgOi/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OAgjwvcD48cD48ZW0+MzkuPC9lbT7mr43niLHmmK/muKnmmpblv4Pngb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mr43niLHmmK/mu4vmtqblv4PngbXnmoTpm6jpnLLvvJvmr43niLHmmK/ngYzmu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soPlnJ/vvJvmr43niLHmmK/nvo7ljJblv4PngbXnmoTlvanombnvvJvmr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lsbHmsLTnlLvvvIzmtJfljrvpk4XljY7pm5XppbDvvIznlZnkuIvmuIXml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mr43niLHlsLHosaHkuIDpppbmt7Hmg4XnmoTmrYzvvIzlqYnovazmgqDmiaz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tYXllLHvvJvmr43niLHlsLHmmK/kuIDpmLXlkoznhabnmoTpo47vvIzlkLnljrvmnJ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luKbmnaXmmKXlhYnml6DpmZDjgII8L3A+PHA+PGVtPjQwLjwvZW0+5q+N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uG6Zuo77yM5ruL5ram552A5bmy5ra455qE5Zyf5Zyw77yb5q+N54ix5YO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YeR6buE77yM5bGV546w552A5Liw5pS255qE5Zac5oKm77yb5q+N54ix5YOP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ip5pqW552A6LWk5a2Q55qE5b+D54G1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i/t+iIqueahOeBr+WhlO+8jOaMh+W8leedgOWJjei/m+eahOaWueWQk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WGrOaXpeeahOmYs+WFie+8jOa4qeaaluedgOi1pOWtkOeahOW/g+eBte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veiBjOeahOWNq+Wjq++8jOS/neaKpOedgOW5vOWwj+eahOeUn+WRve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e7humbqO+8jOa7i+a2puedgOW5sua2uOeahOWcn+WcsO+8m+avjeeIs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Hkem7hO+8jOWxleeOsOedgOS4sOaUtueahOWWnOaCp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nLXpm6roirHpo5jkuIvvvIzmr4/kuIDkuKrng5/oirHnh4Potb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ml7bpl7TmtYHliqjvvIzmr4/kuIDku73mgJ3lv7XkvKDpgIHvvIzpg73ku6Pooa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pgIHkvaDnmoTmr4/kuIDkuKrnpZ3npo/jgII8L3A+PHA+PGVtPjQ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GH5Yiw5Zuw6Zq+5pe277yM5LmQ6KeC5piv5LuW5YWL5pyN5Zuw6Zq+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b2T5LiA5Liq5Lq65Y+X5Lyk5pe277yM5LmQ6KeC5piv5LuW55qE6Imv6I2v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iQ5Yqf5pe277yM5LmQ6KeC5piv5LuW6LWw5ZCR5oiQ5Yqf55qE6Lev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Zq+6L+H5pe277yM5LmQ6KeC5piv5LuW5aWL5paX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wj+iNiea4tOacm+mbqOmcsu+8jOiKseWEv+a4tOacm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m5sOa4tOacm+iTneWkqe+8jOmqj+mprOa4tOacm+mpsOmqi++8jOa6qua1gea4t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+8jOiAjOaIkeWImea4tOacm+acieS4gOWPjOe/heiGg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Dop4LmmK/kuIDnp43ph4rnhLbnmoTlv6vkuZDvvIzkuZDop4LmmK/kuIDnp4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ZDop4LmmK/kuIDnp43kuI3liqDkv67ppbDnmoToh6rkv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5Y+l5bmz5reh5aaC5rC055qE6Zeu5YCZ77yM5b6I6L27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aaC57q455qE56Wd56aP77yM5b6I55yf77yb6YeH5LiA54mH5riF6aaZ55qE57K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LiA6aKX6aaZ55Sc55qE57K95a2Q77yM6KOF5YWl55yf5oOF55qE5L+h5oG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6Wd56uv5Y2I6IqC5b+r5LmQ77yBPC9wPjxwPjxlbT40N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S7lueIseS9oO+8jOS9oOS5n+eIseS7luOAguaIluiAhe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S5n+S4jeeIseS7luOAguWNg+S4h+S4jeimgeWOu+eIse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mCo+WPquS8muS9nOi3teiHquW3seOAgjwvcD48cD48ZW0+NDg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kIbop6PvvJvmr43niLHmmK/kv6Hku7vvvJvmr43niLHmmK/lhbPmgIDvvJv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vvJvmr43niLHmmK/pu5jpu5jlnLDlrojlgJnlkozml6DpmZDnmoT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q+N54ix5YOP5LiA57yV6Ziz5YWJ77yM6K6p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a+S5Ya355qE5Yas5aSp5Lmf6IO95oSf5Yiw5rip5pqW5aaC5pil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rOT5riF5rOJ77yM6K6p5L2g55qE5oOF5oSf5Y2z5L6/6JKZ5LiK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6d54S257qv5rSB5piO5YeA77yb5q+N54ix5YOP5LiA54mH5aSn5rW3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2z5L2/6YGH5Yiw55S16Zeq6Zu36bij5L6d54S25LuB5Y6a5a695a65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6buR5pqX5Lit55qE54Gv77yM5biu5L2g54K55Lqu5peg55+l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jeeIseaYr+S4gOadr+a1k+a1k+eahOmmmeiMtu+8jO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7meaIkeS7rOW4puadpeiKs+mmme+8m+avjeeIseaYr+S4gOWKoOWFieWNgeiJs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WkseiQveaXtue7meaIkeS7rOW4puadpeW4jOacm++8m+avjeeIseaYr+S4g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kqumYs++8jOWvkuWGt+aXtue7meaIkeS7rOW4puadpea4qeaalu+8m+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aYjuS6rueahOOAgui3r+eBr++8jOi/t+WkseaXtue7meaIkeS7rO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mmJ/mmJ/nnJ/osIPnmq7vvIzkuIDkvJrlhL/our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r43kurLnmoTmgIDmirHvvIzkuIDkvJrlhL/ourLliLDkupHmr43kurLnmoTog4z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ku47kupHmr43kurLog4zlkI7mjqLlh7rlpLT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bCx5YOP6ZqP552A6aOO6aOY6Zu25aaC6Zuq55qE6Iqx55Oj77yM5Zyo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KJ6buY77yM5Y205YaN5Lmf5Zue5LiN5Yiw5LuO5Ym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4puadpeS6huWEv+erpeeahOasouS5kO+8jOW4puadpeS6huWkp+ag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+8jOW4puadpeS6huS6uuS7rOWvueWPiOS4gOW5tOeah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63mlofmmK/miZPlvIDnn6Xor4bmrr/loILlpKfpl6jnmoTopoHmmK/vvI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K/lrabmtbfkuK3nmoTkuIDlj7bmiYHoiJ/vvIzor63mlofmmK/li77lh7rnu5r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PlvannlLvnrJTjgII8L3A+PHA+PGVtPjU1LjwvZW0+6K+35oqK5bel5L2c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GK5Yir55ay5oOr77yb6K+35Ye66Zeo6L2s5LiA6L2s77yM5pS+5p2+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aSE6YCb5LiA6YCb77yM5oqK54Om5oG85Lii5o6J77yb6K+35Lik6ICz5ZCs5Li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5yJ55qE5qyi5Y+r77yb5LqU5LiA6IqC5Yiw5LqG77yM56Wd5L2g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tpuS5oO+8jOaYr+iiq+WtkO+8jOaYr+iuqeS6u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m+WtpuS5oO+8jOaYr+W8gOW/g+aenO+8jOaYr+iuqeS6uuW/q+S5kOeahO+8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NiOmkkO+8jOaYr+iuqeS6uuS6q+WPl+eah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kvJrkvb/kurrmgKfkuKfvvIznpr3lhb3kuI3lpoLkuKflpKnoia/jgILlhrLli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IPkurrni7zvvIzooYDnm4blpKflj6PmiorkurrkvKTjgILlhrLliqjmmK/mnaHnnLz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vIzmr5LmgKfnm7TpgI/kurrlv4Pnqp3jgII8L3A+PHA+PGVtPjU4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LiN566h6aOO6Zuo5aaC5L2V5Yml6JqA77yM5aW55oC75piv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44CB5rC45LiN6KSq6Imy77yb5q+N54ix5piv6LSo5py055qE77yM5aW55oC75piv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B5Y6f5rGB5Y6f5ZGz77yb5q+N54ix5piv5omn6JGX55qE77yM5LiN566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Ium5rap77yM5aW55oC75piv5o6P5b+D5ZCQ5ZO644CB5LuO5LiN5om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vjeeIseaYr+aYpeWkqeeahOmjju+8jOWQuee6ouS6hu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S6huagke+8jOavjeeIseaYr+Wkj+WknOeahOmjju+8jOWQuei1sOmXt+eDre+8jO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eIve+8jOavjeeIseaYr+a3seeni+eahOmjju+8jOWQueeGn+aenOWunu+8jOWQue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avjeeIseaYr+WGrOaXpeeahOmjju+8jOWQuei1sOWvkuWGt++8jOWQueadp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AuPC9lbT7mr43niLHmmK/mmKXpo47mi4LljrvlhqzlpKn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r43niLHmmK/pmLPlhYnnhafogIDmmrTpm6jlkI7nmoTlpKflnLDvvIzmr43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nlJ/lkb3nmoTmnpzlrp7orqnmiJHku6zlvpfmhI/lrZjnu63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piv5LiA5p2v55Sc576O55qE6YWS77yM5oiQ5Yqf5piv5LiA6aaW5aWH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oiQ5Yqf5piv5LiA57yV5rip5pqW55qE6Ziz5YWJ77yM5oiQ5Yqf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aW955qE5oSf6KeJ77yM5Luk5oiR5Zue5ZGz5peg56m344CC5oiQ5Yq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77yBPC9wPjxwPjxlbT42Mi48L2VtPuivu+S5puiDveiuqeaIkeeahOecvOeV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+8m+ivu+S5puiDveiuqeaIkeabtOWuueaYk+eahOWkhOeQhueUn+a0u+S4r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+8m+ivu+S5puiDveiuqeaIkeS4sOWvjOiHquW3seeahOivvuS9m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vlj4vkuI3kvJrorqXorr3kvaDnmoTlvq7nrJHvvJ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LrpqpfkvaDnmoTmg4XmhJ/vvJvmnIvlj4vkuI3kvJrmiZPkubHkvaD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kuI3kvJrnurXlrrnkvaDnmoTov4fplJnjgII8L3A+PHA+PGVtPjY0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q+P5LiA5L2N5q+N5Lqy5b+Z56KM55qE6Lqr5b2x77yb5py65Lya5piv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al6LSj55qE5aOw6Z+z77yb5py65Lya5piv5q+P5LiA5L2N6ICB5biI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44CCPC9wPjxwPjxlbT42NS48L2VtPuaEmuigouaYr+S4gOenjeWkqeeUn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4gOenjeWQjuWkqeeahOaHkuaDsO+8jOaYr+S4gOmil+iHquW3seenjeS4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O+8jOaYr+S4gOadoeWlveaenOWunuS4reeahOibgOiZq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qbrmsJTnmoTlnLDmlrnvvIzlsLHmnInmiJHnu7Xnu7XnmoTmgJ3lv7XvvJvmnI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aPoioLvvIzlsLHmnInmiJHmmpbmmpbnmoTpl67lgJnvvJvmnInkvbPoio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mnInmiJHmt7Hmt7HnmoTnpZ3npo/jgII8L3A+PHA+PGVtPjY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Sf77yM5Lq655Sf5bCx5aaC6I2S5ryg77yM5rKh5pyJ55Sf5rCU77yb5rKh5pyJ5oqx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aaC6buR5aSc77yM5rKh5pyJ5YWJ5Lqu77yb5rKh5pyJ5oqx6LS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aC6L+35a6r77yM5rKh5pyJ5pa55ZCR44CCPC9wPjxwPjxlbT42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mluaXoOiogOeahOatjO+8jOaAu+S8muWcqOafkOS4quWNiOWQjuOAgeafkOS4q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fkOS4qum7keWknO+8jOi9u+i9u+WTjei1t++8jOavjeeIseaYr+W5hea3oe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S8muWcqOafkOS4qumZjOeUn+ihl+WktOOAgeafkOS4qumZjOeUn+Wwj+erm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8guS5oeaXheW6l++8jOWcqOS9oOacgOWkseaEj+OAgeacgOmcgOimgeaxg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mXqueOsOWcqOecvOWJjeOAgjwvcD48cD48ZW0+NjkuPC9lbT7mr43kurL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iJHmmK/lsI/ojYnvvIzmgqjkuLrmiJHpga7otbfkuIDniYfnu7/ojav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mmK/muZbvvIzmiJHmmK/muZbkuK3nmoTpsbzvvIzmgqjkuLrmiJHmj5Dkvpv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nqbrpl7TvvJvmr43kurLmgqjmmK/ngavngonvvIzkuLrmiJHmj5Dkvp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mgqjmmK/kv6HlsIHvvIzkuLrmiJHoo4Xmu6HkuobpvJPlirHvvJvmr43kur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rot6/nn7PvvIzkuLrlhL/lpbPnibrnibLkuIDliIfvvJvmr43niLHmmK/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nmoTlv4PngbXljbPkvb/lnKjlr5LlhrfnmoTlhqzlpKnkuZ/og7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vvJvmr43niLHmmK/kuIDms5PmuIXms4nvvIzorqnkvaDnmoTmg4XmhJ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kpnkuIrlsoHmnIjnmoTpo47lsJjkvp3nhLbnuq/mtIHmmI7lh4DvvJvmr43niLHmmK/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h4znmoTkuIDnvJXpmLPlhYnvvIzmmK/muLjlrZDouqvkuIrnmoTkuIDku7bmo4n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PmsoHkurrlv4PohL7nmoTnlJjnlJzjgII8L3A+PHA+PGVtPjcw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qW5b+D54G155qE5aSq6Ziz77yM5q+N54ix5piv5ruL5ram5b+D54G1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piv54GM5rqJ5b+D54G155qE5rKD5Zyf77yM5q+N54ix5piv576O5Yy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44CC5q+N54ix5bCx5piv5LiA55Sf55u45Ly055qE55uI55uI56yR6K+t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rWq6L+55aSp5rav55qE57yV57yV5oCd5b+177yM5q+N54ix5bCx5piv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a75YmN55qE5YWz5YiH54Sm54G877yM5q+N54ix5bCx5piv5YS/5aWz5oiQ6ZW/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pyf55u844CCPC9wPjxwPjxlbT43MS48L2VtPuavjeeIseWDj+S4gOe8le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adpea4qeaalu+8jOS9v+aIkeS4jeWGjeaEn+WIsOS7u+S9leeahOWvkuWGt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S4gOe8lemYs+WFie+8jOS4uuS6huW4puadpeWFieaYju+8jOi1tui1sO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v+aIkeS4jeWGjeaEn+WIsOWus+aAle+8m+avjeeIseWDj+S4gOe8le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4puadpeaWueWQke+8jOS9v+aIkeWcqOWJjei/m+mBk+i3r+S4iuS4jeWGjeaEn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zIuPC9lbT7ml7bpl7TlsLHmmK/lrprmoLzlnKjnhafni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lg4/vvIzlm6DkuLrllK/kuIDvvJvml7bpl7TlsLHmmK/pgJ3ljrvnmoTmsrP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og73lgZznlZnlnKjljp/lnLDvvJvml7bpl7TlsLHmmK/mmKXlpI/np4v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vvIzlm6DkuLrov5DliqjkuI3mga/jgII8L3A+PHA+PGVtPjcz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eV5a2Q5LiA5Lya5YS/6Jy76JyT54K55rC06Iis5o6g6L+H5rmW6Z2i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a75bym55qE5byT566t6aOe5ZCR6L+c5pa577yM5LiA5Lya5YS/5YGc55WZ5Zyo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K44CCPC9wPjxwPjxlbT43NC48L2VtPuaYr+S9oOaVmeS8muS6hu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Yr+S9oOaVmeS8muS6huaIkeWdmuW8uu+8m+aYr+S9oOaVmeS8muS6huaIke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WPl+S6huS8pOaXtu+8jOS/neaKpOaIkeeahOS6uui/mOaYr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ubjnpo/mmK/mnInlgaXlurfnmoTouqvkvZPvvJvlubjnpo/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gaXlurfnmoTlv4PvvJvlubjnpo/mmK/mm77nu4/nlJ/mtLv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il5piv5qCR5LiK55qE5p6d5p2h6ZqP6aOO5pGH5puz77yb5pil5piv5bGx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5Y+u5Yas5rWB5reM77yb5pil5piv5aSp56m655qE5bCP6bif5qyi5b+r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yoeaciei/kOWKqO+8jOeUn+a0u+etieS6juaYj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AneiAg++8jOeUn+a0u+etieS6juebsuS7ju+8m+ayoeacieiKguWI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S6juavgeeBre+8m+ayoeacieW/q+S5kO+8jOeUn+a0u+etieS6juWHneWb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rbvvIzpgb/po47nmoTmuK/mub7vvJvlrrbvvIzng4jml6X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vvIzkuKXlr5Lml7bnmoTmo4nooaPvvJvlrrbvvIzkuIDmo7Xnu5Pmu6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moTlj4LlpKnlpKfmoJHjgILlrrbvvIzlnKjkuI3lkIzml7bmnJ/kuZ/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c5LjwvZW0+5q+N54ix5piv5LiA5ru055SY6Zyy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bmy5ra455qE5rOl5Zyf77yM5a6D55So57uG6Zuo55qE5rip5oOF77yM55So6ZK7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77yM5pyf5b6F552A6Zeq552A56KO5YWJ55qE5rOl5Zyf55qE6IKl5rKD77yb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655Sf5Lit55qE5LiA5Liq5Yed5Zu654K577yM6ICM5piv5LiA5p2h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L+Z5p2h5rKz6YCg5bCx5LqG5oiR5Lus55Sf5ZG95Lit576O5Li955qE5oOF5o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MC48L2VtPuavjeeIseaYr+mmluaXoOiogOeahOat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quWNiOWQjuafkOS4qum7hOaYj+afkOS4qum7keWknO+8jOi9u+i9u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W5hea3oea3oeeahOeUu++8jOaAu+S8muWcqOafkOS4qumZjOeUn+ihl+Wk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mZjOeUn+Wwj+ermeafkOS4quW8guS5oeaXheW6l++8jOWcqOS9oOacgOWkseaEj+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guWKqeeahOaXtuWAmeOAgumXqueOsOWcqOecvOWJj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g4/ngavnuqLnmoTlpKrpmLPvvJvmr43niLHmmK/pu5HlpJzph4znmoTmsr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mmK/lhqzlpKnph4znmoTmr5vooaPvvJvmr43niLHmm7TmmK/lsbHpl7TnmoT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kuIDngrnkuIDmu7TnmoTnu4bmtYHmsYfmiJDmvbrmvbrnmoTmuqrmtYHjgIL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lhbPmgIDmsYfmiJDmtZPmtZPnmoTmr43niL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5qE5pif5pif5ZGA77yB5a6D54q55aaC5LiA5Z2X6YeR55+z77yb5aSa576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GA77yB5a6D5Lu/5L2b5piv5LiA5Y+M5Y+M5Yeg5LiH5Liq5bCP5pyL5Y+L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b5aSa576O55qE5pif5pif5ZGA77yB5a6D5Ly85LmO5piv5LiA6aKX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+z5LiA5qC35YWJ5Lqu44CCPC9wPjxwPjxlbT44My48L2VtPuilv+a5lueahOaZr+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jOe+juW+l+iuqeS6uua1gei/nuW/mOi/lO+8jOe+juW+l+iuqeS6uuS5k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gO+8jOe+juW+l+iuqeS6uuaEn+iniei/nOemu+WwmOWao++8jOe+juW+l+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lOeSnuW9kuecn++8gTwvcD48cD48ZW0+ODQuPC9lbT7liLDnjrDlnKjmiJHmiY3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Knnqbrlvojok53vvIzljp/mnaXmtbfmsLTlvojmuIXvvIzljp/mnaX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kuL3jgII8L3A+PHA+PGVtPjg1LjwvZW0+5rOV5b6L5piv572a5oG25oms5ZaE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rOV5b6L5piv5LiN5Y+v6Kem56Kw55qE56SB55+z77yM5rOV5b6L5piv5aW9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e77yM5rOV5b6L5piv5Z2P5Lq655qE56aB5Yy6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S6uueUn+eahOWkqumYs++8jOeFp+S6ruaIkeWJjeihjOeahOi3r+mA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6uueUn+eahOWkqumYs++8jOeCueeHg+aIkeWli+aWl+eahOeQhuaDs+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eahOWkqumYs++8jOa4qeaaluaIkeWPl+S8pO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mK/kvaDluKbmnaXkuobng4jml6XkuK3nmoTnu7/ojavvvJvmmK/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lrDpspznmoTnqbrmsJTvvJvmmK/kvaDluKbmnaXkuobpppnnlJznmoTmnpz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miJHku6zkuIDotbfliJvlu7rmm7TliqDnvo7lpb3nmoTnlJ/mtLv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+D54G155qE5LiW55WM77yM5oiR55qE5LiA54mH6JOd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oiR5LyR5oap55qE5riv5rm+77yM5LiA54mH57uZ5oiR5a6J5a6B55qE5YeA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Lul6K6p5oiR5bC95oOF57+x57+U55qE5aSp5aCC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7gOS5iO+8n+avjeeIseaYr+Wkj+aXpemHjOeahOaalumY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/meagt+WvkuWGt+eahOWGrOaXpeWQjOagt+WmguatpOa4qeaaluOAguavje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vjeeIseaYr+Wkj+aXpeS9oOeahOWHiemjju+8jOWNs+S9v+WcqOWmguatp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peWtkOmHjOWQjOagt+iuqeS6uuaEn+WIsOWHieeIveiIkumAguOAguavje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vjeeIseaYr+mBh+WIsOaMq+aKmOaYr+eahOWuieaFsO+8jOWNs+S9v+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Mq+aKmOS5n+S4jei/h+WmguatpOOAguavjeeIseaYr+S7gOS5iO+8n+avjeeI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tpOeLrOaXtueahOS4gOS4quS+nemdoO+8jOWNs+S9v+WGjemBpei/nO+8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i6q+i+ueOAgjwvcD48cD48ZW0+OTAuPC9lbT7mr43niLHmmK/ovr3pmJT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lnabpnLLnnYDlrr3lub/nmoTog7jmgIDvvJvmr43niLHmmK/kuJbpl7T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Jvmr43niLHmmK/nlJzonJznmoTkubPmsYHvvIzlk7rogrLnnYDlhL/lpbP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nLDmiJDplb/jgII8L3A+PHA+PGVtPjkxLjwvZW0+5q+N54ix5piv5pil5aSp6YeM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oiR55qE5b+D55Sw77yb5q+N54ix5piv5aSP5aSp6YeM55qE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p2l5YeJ54i977yb5q+N54ix5piv56eL5aSp6YeM55qE5aSn5qCR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p6c5a6e77yb5q+N54ix5piv5Yas5pel6YeM55qE6aqE6Ziz77yM5Li6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44CCPC9wPjxwPjxlbT45Mi48L2VtPuWdmuW8uuaYr+WcqOiAg+ivl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eaWsOaMr+S9nO+8jOS4i+asoeiAg+Wlve+8m+WdmuW8uuaYr+Wcq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HquaIkeiwg+aVtO+8jOeskeWvueacquadpe+8m+WdmuW8uuaYr+Wcq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xs+WGsuWIuuaXtu+8jOWdmuaMgeWIsOW6le+8jOS4gOm8k+S9n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h6rlsIrmsLjov5zmmK/miJHku6zlv4PkuK3kuI3nga3nmoTngav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msLjov5zmmK/miJHku6zlv4PkuK3msLjljYfnmoTlpKrpmLPvvIzoh6rlsI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PkuK3nmo7mtIHnmoTmnIjkuq7jgII8L3A+PHA+PGVtPjk0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CR77yM5oeS5oOw5piv5p2C6I2J77yM5Lu75YW25ruL6ZW/5Y+q5Lya57yg5a6z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b55Sf5ZG95aaC6Iqx77yM5oeS5oOw5piv5a6z6Jmr77yM5Lu75YW255Sf5a2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qV6aOf55Sf5ZG95LmL6Iqx77ya55Sf5ZG95aaC5q2M77yM5oeS5oOw5piv5p2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W25pS+6IKG5Y+q5Lya5q+B5Z2P576O5aaZ56+H56ug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qua1geays+eahOawtOaYr+mCo+agt+eahOa4he+8jOa4hea+iOingeW6le+8m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r++8jOe6r+ecn+Wmguazoe+8m+aYr+mCo+agt+eahOmdku+8jOmdkuWmguiNi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gqjkuI3mmK/lu7rnrZHlrrbvvIzljbTmnoTlu7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or4bnmoTlpKfljqbvvJvmgqjkuI3mmK/pn7PkuZDlrrbvvIzljbTlpY/lk4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nmoTkuZDmm7LvvJvkvaDkuI3mmK/nvo7mnK/lrrbvvIzljbTmj4/nu5jlh7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rmnaXnmoTok53lm77jgII8L3A+PHA+PGVtPjk3LjwvZW0+5oiR5Lus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bKc6Iqx57CH5oul77yM5Lmf6K645biD5ruh6I2G5qOY77yM5Lmf6K645Y+q5piv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bCP6YGT77yM5L2G5piv5pyq5p2l5o6M5o+h5Zyo5oiR5Lus5omL5Lit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IO96LWi5b6X5LiA54mH5YWJ6L6J77yBPC9wPjxwPjxlbT45O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xs+mYs+WFie+8jOe7meaIkeW4puadpeWFieaYjuWSjOW4jOacm+OAg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mbqO+8jOa7i+a2puedgOaIkeW5sua2uOeahOW/g+aIv+OAguW+rueskeaYr+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nu+8jOS4uuaIkeaKiuS6uueUn+i3r+S4iueahOmjjumbqOmBruaM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hheGp5MTdz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4YXhqeTE3c2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283A556372011216DA1B8BC21B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