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78967EAB8368A31E99F383DFB2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78967EAB8368A31E99F383DFB2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YW35bm/5ZGK6K+N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peW6t+S9j+aWsOWutu+8jOmmlumAieaAneWP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e6ouacqOS5i+W3he+8jOWkqeS4i+S4uuW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Ds+efpeWkqeS4i+S4iuW+ruWNmu+8jOaDs+S5sOWutuWFt+WOu+aA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gTwvcD48cD48ZW0+NC48L2VtPuiuouS6juaIkeW/g++8jOS4uuaCqOiAjO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yvuWTgeWIm+mAoOeUn+a0u++8jOazsOWwmuWQjeW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zsOWwmuWQjeWxhe+8jOaKiuWkp+iHqueEtuW4pu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unuacqOWutu+8jOWFu+eUn+a0u+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+8jOacieeIse+8jOacieasp+a0vuOAgjwvcD48cD48ZW0+OS48L2VtPuW3pe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vlOaIkOOAgjwvcD48cD48ZW0+MTAuPC9lbT7lrp7mnKjlrrblhbfmgJ3lj6/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mgqjor7Tor53jgII8L3A+PHA+PGVtPjExLjwvZW0+5oiR54ix5oiR5a62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rOw5bCa5ZCN5bGF77yBPC9wPjxwPjxlbT4xMi48L2VtPumaj+W/g+iAjOass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+juWlveaWsOeUn+a0u+OAgjwvcD48cD48ZW0+MTMuPC9lbT7ml7blsJrlrrb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JjpgInmi6njgII8L3A+PHA+PGVtPjE0LjwvZW0+5aW96KGj5p+c77yM5bCx5piv5Y2h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PC9wPjxwPjxlbT4xNS48L2VtPuWutueahOS8tOS+o++8jOW/g+eahOa4r+a5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LDpm4XlpoLlrrbvvIzlk4HotKjml6Dnk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6p6KGj5p+c5pu05oeC55Sf5rS744CCPC9wPjxwPjxlbT4xOC48L2VtP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+8jOeUn+a0u+WGjeeOsOe+juS4veOAgjwvcD48cD48ZW0+MTkuPC9lbT7ms7D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YXvvIznibnliKvnmoTlrrblhbfvvIznibnliKvnmoT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oCd5Y+v6L6+77yM5oSf5Yqo5Y2D5LiH5a62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WFuOe6ouacqO+8jOWPpOWFuOW3peiJuuOAgjwvcD48cD48ZW0+MjIuPC9lbT7ni6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lhbjpm4XvvIzllK/mnInms7DlsJrlkI3lsYX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5qE5Lq66YCJ5pyJ5YaF5ra155qE5a625YW377yBPC9wPjxwPjxlbT4y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uq+Wimee6ou+8jOWUkOWui+S6rOWNjuacqOOAgjwvcD48cD48ZW0+MjUuPC9lbT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qLmnKjlpb3oibrpn7XvvIzlv4PngbXlsL3mg4Xmt7HlkbzlkL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Y2O56We6Z+177yM5LiW55WM5YWx5Lqr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Wxhe+8jOeUseaIkeijhemlsOOAgjwvcD48cD48ZW0+MjguPC9lbT7ms7DlsJ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npo/ms7DlronlurfnmoTosaHlvoHvvIzml7blsJrlhbjpm4XnmoTku6Poo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qP5omL5Y+v5b6X55qE6auY5bCa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n+eahOeIseS9oO+8jOaJgOS7pSZsZHF1bzvku7cmcmRxdW8757uZ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3peWOguebtOaOpeWNlu+8jOWunuaDoOacieS/ne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j6TlhbjnuqLpn7XvvIzoibrkvKDljYPlub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g5oms5Liq5oCn77yM5bSH5bCa6Ieq5oiR44CCPC9wPjxwPjxlbT4z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tuWutuWTgeS9je+8jOmrmOafnOW/g+S9k+S8muOAgjwvcD48cD48ZW0+MzUuPC9lbT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ku73otLTlv4PniLHjgII8L3A+PHA+PGVtPjM2LjwvZW0+5pe26Ze05Zyo5Y+Y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N5Y+Y44CCPC9wPjxwPjxlbT4zNy48L2VtPuS5sOWutuWFt++8jOi0reebtOmU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rqLliLYmbGRxdW875p6XJnJkcXVvO+i3neemu++8jOengeS6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o64mcmRxdW875ZG85ZC444CCPC9wPjxwPjxlbT4zOS48L2VtPuecn+ato+Wunu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mUgOS4jeaClOOAgjwvcD48cD48ZW0+NDAuPC9lbT7ms7DlsJrlkI3lsYXvvIzlron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xLjwvZW0+57K+6Ie056qB56C05oOz6L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uouWItueyvuebiuaxgueyvu+8jOS6q+WPl+WwveWWhOWwv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tIflsJrlk4HotKjnlJ/mtLvvvIzlrrblhbflsL3lnKjnp6blsJ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I8L3A+PHA+PGVtPjQ0LjwvZW0+5ZOB6KGM5aSp5LiL77yM5pm65rGH5Liw6Z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Jqee+juS7t+W7ieaJjeaYr+WlveWutuW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l67lkJvlrrblhbflh6DlpJrmhIHvvJ/ms7DlsJrlkI3lsYXog73op6P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25bCa5a625bGF77yM5oCd5Y+v6L6+5oqk6I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h+elnuW3qOS9nO+8jOe6ouacqOWkjea0u+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nmoTlrrbvvIzmiJHnmoTlrrblhbfvvIzmiJHnmoTml7blsJ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hI/jgII8L3A+PHA+PGVtPjUwLjwvZW0+5Lqr5oKo5omA5oO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vuW5tOmmmeWxke+8jOWNg+W5tOa1geS8o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lj6ToibLvvIzlr4zpm4XkuI3kv5fjgII8L3A+PHA+PGVtPjUzLjwvZW0+5rOw5bC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6Ieq5bex55qE5pe25bCa77yM6Ieq5bex55qE5Lqr5Y+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Pr+i+vu+8jOeUqOW/g+etkemAoOeIseeahOWutuWx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qvlu7fnuqLmnKjvvIznu4/lhbjlt6XoibrjgII8L3A+PHA+PGVtPjU2LjwvZW0+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aE5Y+R5Lyg5Y2O5aSP77yM57K+6ZuV57uG55Ci5a6d6Iqd6b6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neWPr+i+vu+8jOe7meS9oOS4gOS4quWujOe+ju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r/lrpzvvIzlt6Xoibrlpb3vvIznm7TplIDlsJH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+c5peP6K6i5Yi277yM54ix55qE5ZOB6LS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cuuaYr+afr+i+vu+8jOWutuWFt+aAneWPr+i+v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JrlkI3lsYXvvIzlv4PnmoTpgInmi6njgII8L3A+PHA+PGVtPjYyLjwvZW0+6K6i5Yi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+c77yM55Sf5rS75pyJ5ZOB5L2N44CCPC9wPjxwPjxlbT42My48L2VtPue6ouacq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tOmbqOihqO+8jOWTgei0qOeUn+a0u+mjjuWQkeagh+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vpnnlLvlh6TvvIzlppnnrJTkvKDnpZ7jgII8L3A+PHA+PGVtPjY1LjwvZW0+56iz5aa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CN5aaC5ZON6Zu344CCPC9wPjxwPjxlbT42Ni48L2VtPuiuouWItuS6juWe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S6juW/g+OAgjwvcD48cD48ZW0+NjcuPC9lbT7niLHlpbnvvIzlsLHnu5nlpb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rrbjgII8L3A+PHA+PGVtPjY4LjwvZW0+55So5b+D54ix5oKo77yM5omA5Lu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tyZyZHF1bzvnu5nmgqjjgII8L3A+PHA+PGVtPjY5LjwvZW0+57uP5YW4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Ca5ZCN5bGF44CCPC9wPjxwPjxlbT43MC48L2VtPuelpeeRnuWuieazsO+8jOWQje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uOAgjwvcD48cD48ZW0+NzEuPC9lbT7kvJjlk4Hlu4nku7fvvIzlrp7mg6DliLD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Ko55qE6KaB5rGC77yM5oiR5p2l5ruh6L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boOS4uuaegeiHtOaJgOS7peeyvuiHtO+8jOeUn+a0u+WSjOeIse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jwvcD48cD48ZW0+NzQuPC9lbT7kuqvlj5fpm4XnlJ/mtLvvvIzmiJHpgInlpb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c1LjwvZW0+5a625YW36ICQ55So5pyJ6YGT77yM5Liw6ZuF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4CCPC9wPjxwPjxlbT43Ni48L2VtPuWAvuaDheaJk+mAoO+8jOeLrOWxnuS6j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wg+OAgjwvcD48cD48ZW0+NzcuPC9lbT7lrrblhbfnlKjms7DlsJrvvIzmu6HmhI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c4LjwvZW0+5rOw5bCa5ZCN5bGF77yM5Lqr5L2g5omA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0p+ecn+S7t+Wunu+8jOS4gOS7tuWIs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k4HotKjlpb3lrrblhbfvvIzmmI7noIHpm7b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+q5pyJ5L2g5oOz5LiN5Yiw55qE77yM5rKh5pyJ5oiR5Lus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zsOWwmuWQjeWxhe+8jOaXtuWwmuWQje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rp3oip3pvpnnuqLmnKjvvIzkuI3pnIDkv67ppbDnmoTlj6Tl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qr5Y+X55Sf5rS777yM5Lqr5Y+X5a625bqt77yM5rOw5bC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BPC9wPjxwPjxlbT44NS48L2VtPuWumuWItuelpeazsO+8jOS6q+aCqOaJgOWw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rp3oip3pvpnvvIznuqLmnKjkuK3nmoTpvpnkuYv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a625YW35LiN6K+06K+d77yM5a6e5pyo5oCd5Y+v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iuqeeIseabtOiHqueUseOAgjwvcD48cD48ZW0+ODkuPC9lbT7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ZPvvIzorqLliLblhYjooYzjgII8L3A+PHA+PGVtPjkwLjwvZW0+55So5b+D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6K6i5Yi244CCPC9wPjxwPjxlbT45MS48L2VtPuWboOS4uumhvuWutu+8jOaJgO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OAgjwvcD48cD48ZW0+OTIuPC9lbT7lrp3oip3pvpnnuqLmnKjvvIzlj6TlhbjkuYX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kzLjwvZW0+6YCJ5oup5rOw5bCa5ZCN5bGF77yM57uZ5a62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ip6aao77yBPC9wPjxwPjxlbT45NC48L2VtPue6ouacqOWkmuWPpOaEj++8jOS4g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oOeEtuOAgjwvcD48cD48ZW0+OTUuPC9lbT7ku4rmmZrvvIznnaHlpb3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5m+5bm05a6d5pyo5Ye66Iqd6b6Z77yM5YKy5ZW45LiA5aOw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5Ny48L2VtPuWlveWutuWFt++8jOi1muWIs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lrprliLblubjnpo/lrrbvvIzlj6rpgInlrqLmnaX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6K6p5a625pyJ5L6d6Z2g77yM6K6p54ix6KOF5b6X5L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kvZPpqozlj6Tlhbjlt6XoibrvvIzmhJ/lj5fljYPlubTmlof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ecgeedgOS5sOmCo+WwseS5sOecgeeahO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Iqd6b6Z77yM6K6p57qi5pyo5Y+k5YW45ZGK6K+J5LiW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kuIDku7bnm7TplIDvvIzlrrblhbfmm7Tlpb3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S4muWumuWItu+8jOavlOS9oOeahOaipuaDs+i/mOimgee+ju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625YW35omN566X54ix5a6244CCPC9wPjxwPjxlbT4xMDYuPC9lbT7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k4HlkbPvvIzmu6HotrPkuKrmgKfpnIDmsYLvvIE8L3A+PHA+PGVtPjEw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WutuWFt+a9rua1ge+8jOekuuiMg+S4sOmbheWTgeS9jeOAgjwvcD48cD48ZW0+M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6Z+15Y2D5bm055Gw5a6d57qi77yM5pyo6Im657uP5YW45a6d6Iqd6b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kuPC9lbT7lpJrlhYPmlofljJbpo47vvIzlpJrlvanmlrDnlJ/mtLvvvIzlpJ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ip3pvpnjgII8L3A+PHA+PGVtPjExMC48L2VtPuazsOWwmuWQjeWxhe+8jOWutu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ExLjwvZW0+5LiN5oqY5LiN5omj77yM5oyJ5pak6K66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niLHnmoTorqLliLbvvIzlsLHlnKjmr4/kuIDkuKrnu4b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y48L2VtPuWutuWFt+W3peWOguW8gOS7k+aUviZsZHF1bzvoia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xMTQuPC9lbT7kuJPlsZ7mgqjnmoTni6zni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S48L2VtPuaYjueggeacgOS9juS7t++8jOWOguWutuWIsOS9o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LjwvZW0+5oiR55qE5a625YW35oiR5YGa5Li744CCPC9wPjxwPjxlbT4xMTc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7lrrblhbfvvIzlrrblhbfmgJ3lj6/ovr7jgII8L3A+PHA+PGVtPjExOC48L2VtPuW3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3peWutuWFt++8jOmmlumAieazsOWwmuWQjeWxheOAgjwvcD48cD48ZW0+MT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2g5omA5oS/77yM5oGL5L2g6Zmq5Ly0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NnUybnh0NHM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TZ1Mm54dDR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78967EAB8368A31E99F383DFB2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