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EA52B27BFFE3F42AC9026BDE78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A52B27BFFE3F42AC9026BDE78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66A55+t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i/mOiusOW+l+aIke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FoueCueW/mOiusOaIkeOAgjwvcD48cD48ZW0+Mi48L2VtPuS4jeeuoee7k+Wx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ahOS4lueVjOS4jeWFgeiuuOS9oOeahOa2iOWk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tpOeUn++8jOacgOe+jueahOmjjuaZr+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jwvcD48cD48ZW0+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S9oOaYr+aIkeS7iueUn+acgOWkp+eahOW5uOi/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UseatjOe7meS9oO+8jOaIkeS6lOmfs+S4jeWF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ivl+evh++8jOWPquS4uuS9oOivteivu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acieS9oOaJjeS8muaZtOepuuS4h+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0qOe+juWmguWFsO+8jOaJjeWNjummpeavlOS7m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upHmnLXpg73lj5jmiJDnsonnuqLoib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2g5oGL55qE6ay86L+35b+D56qN77yM54ix5L2g54ix55qE5b+r6KaB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WQkeaIkei1sOadpe+8jOaVtOS4qu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PkeWFieOAgjwvcD48cD48ZW0+MTMuPC9lbT7kvaDlsLHlp5TlsYjngrnvvI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ph4zooYzkuI3ooYzllYrjgII8L3A+PHA+PGVtPjE0LjwvZW0+5ZCs6Ze7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25pyJ5pa577yM5L2Z55Sf5oS/6Ze75YW26K+m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W8gOW/g+aenO+8jOW4pue7meWutuasou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KrmmZrkuobvvIzmmI7lpKnlho3nu6fnu63mg7P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6YO95piv5L2g44CCPC9wPjxwPjxlbT4xO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Iv+S4pOS6uuS4iemkkOWbm+Wto+OAgjwvcD48cD48ZW0+MTk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4DkuYjnmoTvvIzkvaDmmK/lsZ7kuo7miJHnmoTjgII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4ix5L2g5LiA5LiH5bm077yBPC9wPjxwPjxlbT4yM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S/qe+8jOWPquacieatu+WIq++8jOayoeacieeUn+em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ronlvpfkuKTlhajms5XvvIzkuI3otJ/lpoLmnaXkuI3otJ/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b6u56yR55qE6IS477yM6K6p5oiR5oSB5LqR5raI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9oOeahOaXtuS+r++8jOiJsuW9qeaYr+WNle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5jlj5jlj5jvvIzorqnmiJHlj5jnmKblkKf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LfnpZ7jgII8L3A+PHA+PGVtPjI2LjwvZW0+5aaC5p6c54ix5L2g5piv6ZSZ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a+544CCPC9wPjxwPjxlbT4yNy48L2VtPuavlOWWnOasou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vlOeIseabtOmHjeimgeeahOaYr+S9oOOAgjwvcD48cD48ZW0+Mjg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6XmnInov4fvvIzlsLHmmK/kuIDnp43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2g5aW977yM5Y+v5ZCm5YCf5LiA55Sf6K+06K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csOWbvuWQl++8n+aIkeaAu+aYr+WcqOS9oOeahOecvOelnumHjO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7orqTor4bkvaDlvIDlp4vvvIzmiJHmlbTkuKr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jgII8L3A+PHA+PGVtPjMyLjwvZW0+5L2g56yR55qE5pe25YCZ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YWo5LiW55WM6YO957uZ5L2g44CCPC9wPjxwPjxlbT4zM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WQl++8jOaFouaFouWPmOaIkOeIseeahOmCo+en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Dngrnpg73kuI3muKnmn5TvvIzov5jlpb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yJ56yU5aW95Yeg5Lq/55qE55Sf5oSP77yM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zNi48L2VtPuaIkeaYr+S9oOeahOmaj+acuuaSreaU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leabsuW+queOr+OAgjwvcD48cD48ZW0+MzcuPC9lbT7ljrvop4H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pg73mmK/nlJznmoTjgII8L3A+PHA+PGVtPjM4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76O5aWz77yM5bCG5L2g6L+35b6X5Zui5Zui6L2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skeS4gOS4i+WQl++8jOaIkeS7iuWkqeWHuumXqOacieeCuee8uu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6jov4flsbHmsLTlh6DlnLrpm6jvvIzkuIDnlJ/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QxLjwvZW0+55uu5YWJ55+t5rWF77yM5LiA55Sf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Mi48L2VtPuWNs+S9v+S4jeaHguS9oO+8jOaIke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9oOOAgjwvcD48cD48ZW0+NDMuPC9lbT7kvaDkuZ/mmK/miJHnnqzpl7TvvIz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kurrjgII8L3A+PHA+PGVtPjQ0LjwvZW0+5oS/5oOF6K+d57uI5pyJ5L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a2k54us44CCPC9wPjxwPjxlbT40NS48L2VtPuS4gOeUn+ebuOS8tO+8j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aJi+aPoee0p+OAgjwvcD48cD48ZW0+NDYuPC9lbT7miJHopoHpgIHkvaDkuIDpo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zmlLbojrfkuIDpopflubjnpo/lv4PvvIE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677yM5Zue5LqR5rex5LiN55+l5aSE44CCPC9wPjxwPjxlbT40OC48L2VtP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AgO+8jOaXoOmZkOeIseaBi+OAgjwvcD48cD48ZW0+NDkuPC9lbT7miJH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J/mrbvpg73lkozkvaDlnKjkuIDotbfvvIE8L3A+PHA+PGVtPjU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U77yM55u45oCd5YWl5aKo77yM5a2X6YeM6KGM6Ze0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Ds+aSnuWNl+WimeS6hu+8jOWPquaDs+aSnuS9oOeah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kvaDpga7po47pgb/pm6jvvIzkuI7kvaDmva7otbfmva7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Y+I5LiN54af77yM5Y+r5oiR5bCP5LuZ5aW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1NC48L2VtPuS7gOS5iOS6i+S5heS6huS5i+WQjumDveS8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eIseS9oOOAgjwvcD48cD48ZW0+NTUuPC9lbT7ooqvkvaDngrnotZ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pgqPlj6vnlJznlJzlnIjjgII8L3A+PHA+PGVtPjU2LjwvZW0+5oi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n77yM5Y+q5oOz5YGa5b+D5LiK5Lq655qE5aSp5Li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/mOS8muWSjOS9oOWcqOS4gOi1t++8jOS4gOebt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6Xmi6XmnInkvaDvvIznlJ/mtLvlsLHmmK/nmb7liI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iIbnmoTog5zmhI/jgII8L3A+PHA+PGVtPjU5LjwvZW0+5oOz6Lef5L2g5YCf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2g5YWo6YOo55qE5rip5oOF5LiO54Ot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SjOS9oOmUmei/h+S4i+S4gOS4quWkj+Wkq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lpJrnmoTmg4Xor53vvIzlj6rlr7nkvaDkuIDkuK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omN5Lya5Lmx5oOz77yM5LiN5Zyo5LmO6L+e5oOz6YO95LiN5Ly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tuWunuaMuuaDs+S9oOeahO+8jOWPquaYr+S9oO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+v+aJk+aJsOOAgjwvcD48cD48ZW0+NjQuPC9lbT7ku4rlpKnmiJHniLHkvaD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JrvvIzkvYbkuI3lpoLmmI7lpKnjgII8L3A+PHA+PGVtPjY1LjwvZW0+55yJ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S55u46LCD5oiP44CCPC9wPjxwPjxlbT42Ni48L2VtPuW/g+ecvOW+iOWw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WGjeS5n+WuueS4jeS4i+WIq+S6uuS6h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KzkuIDnnLzvvIzmiJHku6znmoTmnKrmnaXmiJH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5Sf5LiW5LiW77yM5q2k5oOF5oOf5L2g54u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WuiOebuOacm+eahOaYr+ecvO+8jOefpeWGt+efpeeDr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niLHkvaDmmK/miJHnmoTkuJPliKnvvIzmsqH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7ms5XnmoTnlJ/mhI/jgII8L3A+PHA+PGVtPjcxLjwvZW0+5L2g5Yiw5bqV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f6K6p5oiR6L+Z5qC3552A6L+344CCPC9wPjxwPjxlbT43Mi48L2VtPue7h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cqOS8nuS4i+etieS9oOOAgjwvcD48cD48ZW0+NzMuPC9lbT7miJ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vvIzkuIDkuIvlrZDlk43otbfkuobpn7Pku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l5a2Q77yM5LuA5LmI5aSp5rCU77yM5oiR5aW9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eIseaYr+mZquS8tO+8jOacgOWlveeahOmjjuaZr+aYr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OAgjwvcD48cD48ZW0+NzYuPC9lbT7niLHkvaDvvIzog5zov4fniLH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Z55Sf5piv5L2g77yM6YKj5LmI5oiR5biM5p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4K55byA5aeL44CCPC9wPjxwPjxlbT43OC48L2VtPuWPquiuqeS9oOS+nei1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Pr+eIseOAgjwvcD48cD48ZW0+NzkuPC9lbT7ku4rnlJ/vvIzkvaDmmK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XmjILjgII8L3A+PHA+PGVtPjgwLjwvZW0+5pma5a6J6L+Z5LmI5ru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7uZ5L2g5ZCs44CCPC9wPjxwPjxlbT44MS48L2VtPuS4h+S6i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W9kumAlOOAgjwvcD48cD48ZW0+ODIuPC9lbT7pgIHkvaDkuIDpop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popfotLTlv4PjgII8L3A+PHA+PGVtPjgzLjwvZW0+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iR6YO96KaB5L2g5Zyo5oiR6Lqr6L6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Th6YjRwZmV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U4emI0cGZl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A52B27BFFE3F42AC9026BDE78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