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ACEE55F3153FE9557B574044B8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ACEE55F3153FE9557B574044B8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7uT5ama5aaI5aaI5Zac5bq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eelne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i48L2VtPuiKseW8gOWvjOi0teWbvu+8jOS6uue7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OAguatjOWjsOmYtemYtee7leiAs+i+ue+8jOS6suS6uumrmOWFtOWbouWbo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eJteaJi+WEv+i1sOS4iue6ouWcsOavr++8jOW/g+i/nuW/g+WEv+i/m+WFpeWw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cieebruS8oOaDhemcsueskeminO+8jOWkqeS4iuelnuS7meS5n+S8mue+o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pmuW5uOemj++8jOecn+W/g+ebuOeIseWIsOawuOi/n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eahOS4gOi3r+i1sOadpe+8jOaIkeeci+WcqOecvOmHjO+8jOW+iO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4jOacm+S9oOS7rOS4gOWumuimgeebuOS6kuWwiumHje+8jOebuOS6kueQhuin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+8jOaBqeaBqeeIseeIse+8jOeZveWktOWIsOi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eItuavje+8jOeci+edgOiHquW3seeahOWtqeWtkOiDveWkn+WBpeW6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i+S4muacieaJgOaIkOWwse+8jOeUn+a0u+W5uOemj+e+jua7oe+8jOi/me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/g+aDheaYr+S4jeiogOiAjOWWu+eahO+8jOWcqOS7iuWkqei/meS4qu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HjO+8jOaIkea3sea3seWcsOelneemj+S9oOS7rOaWsOWpmuW/q+S5k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NS48L2VtPuS4pOaDheebuOaCpueahOacgOmrmOWig+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pOaXoOWOjO+8jOelneemj+S4gOWvueaWsOS6uuecn+W/g+ebuOeIse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Brei0uuaWsOWpmuS5i+emp++8gTwvcD48cD48ZW0+Ni48L2VtPumVv+mVv+S5h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vlOmHkeWdmu+8jOe8oOe8oOe7tee7teaYr+eIseiDveS5hei/nOOAg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eeIseWmguWIne+8jOeZvuW5tOWlveWQi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WWnOW6hueahOaXpeWtkOmHjO+8jOaIkeelneS9oOS7rOeah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mmme+8jOWDj+icnOWEv+S4gOagt+eU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ebuOefpeiAjOebuOeIse+8jOeUseebuOeIseiAjOabtOWKoOebuOefpeOAgu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epuuawlOmHjOmDveWFhea7oeS6humGieS6uueahOeUnOicnO+8jOiLpe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7iuWkqeaYr+W5uOemj++8jOmCo+S5iOS9oOS7rOeahOaYjuWkq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eIseaDheOAgjwvcD48cD48ZW0+OS48L2VtPuS4gOWIh+eahOebuOmB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8mOWIhu+8jOelneemj+Wls+WEv+aWsOWpmuW/q+S5kO+8jOaEv+Wl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uWnu++8jOS6q+WPl+eUn+a0u+OAgjwvcD48cD48ZW0+MTAuPC9lbT7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kvqPvvIzlkIzlvrflkIzlv4Pnvo7lp7vnvJjjgILoirHng5vnrJHov47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llpzlvIDlubblpLTmooXjgII8L3A+PHA+PGVtPjExLjwvZW0+55+t5pqC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D5bm057yY77yM55m+5bm06Zmq5Ly05Y2D5bm05YWx55yg44CC5aSp55Sf5omN5a2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t6YWN77yM5Y+q576h6biz6biv5LiN576h56We5LuZ44CC57yg57u16K+X5Y+l5oyv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Wy5ZON5bm456aP5ouJ5oui5ZCJ56Wl77yM56Wd5oS/5L2g5L+p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aW95ZCI5LiA55Sf55m95aS05YGV6ICB77yBPC9wPjxwPjxlbT4xMi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S9oOS7rOimgeS6kuaVrOOAgeS6kueIseOAgeS6kuiwheOAgeS6kuW4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S4uumHje+8jOeUqOiHquW3seeahOiBquaYjuaJjeaZuuWSjOWLpOWKs+WPj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e+juWlveeahOacquadpeOAguS4jeS7heWmguatpO+8jOi/mOimgeWtneaVr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S7rOS/qeaWsOWpmuaEieW/q+OAgeaXqeeUn+i0teWtkOOA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ku4rlpKnmmK/lpbPlhL/nmoTlpKfllpzkuYv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kuZ/mmK/pnZ7luLjnibnliKvnmoTml6XlrZDvvIznpZ3npo/lpbPlhL/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KrmnaXopoHlkozlkoznvo7nvo7vvIz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b+r5LmQ55qE5q2M5aOw5rC46L+c5Ly05L2g5Lus5ZCM6KG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ma5ZCO55qE55Sf5rS75rSL5rqi552A5Zac5oKm5LiO5qyi5b+r77yM5rC45rW0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5bm05Y2O44CCPC9wPjxwPjxlbT4xNS48L2VtPu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lneS9oOS7rOWpmuWnu+e+jua7oe+8jOelneS9oOS7rOeahOeIseeKk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chuWchua7oea7oe+8jOW5uOW5uOemj+emj++8jOW/g+W/g+ebuOWN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buOS6suebuOeIse+8jOeZvuW5tOWlveWQ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gYvml7bmtbfmnq/nn7Png4LvvIzmvJTnu47kuobnlJzonJzmtarmvK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nu4jnlJ/mkLrmiYvvvIznu5PlkIzlv4PkuIDnlJ/ljq7lrojvvIzpo47po47pm6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tbDvvIzkuI7lrZDlgZXogIHliLDnmb3lpLTjgILmhL/vvJroirHlpb3mnIjlnIb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lrDlqZrlv6vkuZDkuIDnlJ/nm7jlroj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I6ICB5a6J5o6S6K6p5L2g5Lus55u46YGH77yM5Lmf57uP5Y6G5LqG6K645aS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+Y5piv6LWw5Yiw5LiA6LW377yM5biM5pyb5L2g5Lus6IO95YWx5ZCM54m15omL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C457uT5ZCM5b+D77yM5bm456aP5LiA55Sf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WkqeeUn+eahOS4gOWvue+8jOWmguS7iue7iOS6juWFseWBlei/nueQ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ZveWktOWIsOiAge+8jOawuOa1tOeIseays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pn7PkuZDlk43otbfmnaXvvIzlvIDlv4PnmoTplKPpvJPmlbLotbfmnaX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l7notbfmnaXvvIzmlrDpg47mlrDlqJjmi5zotbfmnaXjgILnu4jkuo7lv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lIHvvIzlkIzlv4PlkIzlvrfliJvmnKrmnaXjgILllpznu5Poia/nvJjkurrkurr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lubjnpo/mnaXjgILnpZ3mhL/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qi57q/5Li65L2g5Lus54m15Ye65bm456aP5b+r5LmQ77yM5pyI6IC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Z5LiL54ix55qE5Lyg6K+077yM5LuK5pel56eN5LiL55Sc6Jyc55qE6Iqx5py1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2a5a6a5peg5q+U55qE54ix5oOF5omn552A77yM56Wd56aP55qE6K+d6K+t5LuK5p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a56Wd5L2g5paw5ama5b+r5LmQ77yM55m+5bm05aW95ZC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uuavjeS6su+8jOeci+ingeS9oOaJvuWIsOS6huiHquW3seeahOacgOe7i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cn+eahOmdnuW4uOmrmOWFtOOAguS9huaYr+aIkeS5n+W+iOS4jeiIj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vemaj+aXtumZquWcqOS9oOi6q+i+ue+8jOW4jOacm+S9oOiDveWtpuS8mu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oobflv4PluIzmnJvkvaDku6zlnKjku4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lJ/mtLvkuK3vvIzkupLnm7jkvZPosIXjgIHkupLnm7jnhafpob7vvIzog73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jgIHnlJ/mtLvkuK3nmoTlm7Dpmr7vvIzkuZ/og73lhbHlk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JzonJzlkozlirPliqjnmoTmiJDmnpzjgILnpZ3kvaDku6zog73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pLTliLDogIHvvIE8L3A+PHA+PGVtPjIzLjwvZW0+57uT5Li65aSr5aa7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bCx6KaB5YGa5Yiw6L+Z5LiA54K577yM5peg6K666LSr56m35a+M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LiA55Sf5LiA5LiW77yM5LiA5b+D5LiA5oSP77yM5b+g6LSe5LiN5ri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44CC55m95aS05YGV6ICB77yM5rC46L+c5bm4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S7rOatpeWFpeeIseeahOauv+Wggu+8jOW4jOacm+S9oOS7r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+juWlveeahOaYjuWkqeOAgjwvcD48cD48ZW0+MjUuPC9lbT7nvJjkvZXnm7jo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rliY3kuJbjgILogZrkvZXnm7jniLHvvIzkuLrmg5zku4rnlJ/jgILniLHkvZX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kvp3jgILlpKnotZDoia/nvJjvvIznnJ/niLHmsLjmgZL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uLPpuK/onbTonbbvvIzmsLjmspDniLHmsrPvvIzmlrDlqZr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5paw5aiY55Sf5rC05YW85Ly25L+Q77yM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LiA5p6d77yb5o2n6Iy255u46K+355yf5aW95oSP77yM5oGt5Zac56aP56a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44CCPC9wPjxwPjxlbT4yNy48L2VtPueci+edgOS9oOmVv+Wkp++8jOWGje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+8jOaIkeecn+eahOWNgeWIhumrmOWFtOOAguelneaIkeacgOeIseeahOWls+WEv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eZvuW5tOWlveWQiO+8jOaEv+S9oOS7rOeJteedgOW9vOatpOeahO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+juWlveeahOaYjuWkqeOAgjwvcD48cD48ZW0+MjguPC9lbT7kvZzkuLrniLbm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6zkuIDotbfotbDlkJHlqZrlp7vmrr/loILvvIzmiJHlhoXlv4PnmoT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hbTjgILmhL/kvaDku6znu5PlqZrkuYvlkI7vvIzopoHnm7jmlazlpoLlr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hbHlkIzliJvpgKDlsZ7kuo7kvaDku6znmoTlubjnpo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Sj6byT5Zan5aSp5bqG5L2z57yY77yM5Lik5oOF55u45oKm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LuO5q2k5ZCM5b+D5q2l5aSp5LiL77yM5bm456aP5bu26ZW/5LiH5LiH5bm044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5aWP576O5ruh77yM5ZKM6LCQ55Sf5rS75LmQ57+75aSp77yM5ZCJ56W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5peg5b+n5peg6JmR5q+P5LiA5aSp44CC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pv+i/h+a8q+a8q+eahOWOhuWPsumVv+ays++8jOi1sOWIs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geaYjuS9oOS7rOaYr+WkqemAoOeahOS4gOWvue+8jOWcsOiuvueahOS4gOWP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eIseS4jeWIhuemu+OAguWcqOS9oOS7rOWkp+WWnOeahOaXpeWtk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W/g+WQjOW+t++8jOWFseWIm+eyvuW9qeS6uueUn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kv67lvpflkIzoiLnluqbvvIznmb7lubTkv67lvpflhbHmnpXnnKD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ib7liLDkurrnlJ/lj6bkuIDljYrvvIzmhL/nmb7lubTlgZXogIHvvIz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yLjwvZW0+5LuK5aSp5L2g5Lus5Zac57uT6Imv57yY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aOB5ZCI44CB5L2z5YG25aSp5oiQ77yM56Wd5L2g5Lus5b+D5b+D55u45Y2w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7uT77yM56Wd5LiA55Sf5bm456aP44CB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S7rOeahOWutuWbreWmguWQjOS8iueUuOWbreiIrOWcsOe+ju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csOWmguWQjOWcqOWkqe+8gTwvcD48cD48ZW0+MzQuPC9lbT7miJ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omb3nhLbmiJHlr7nkvaDkuIDnm7Tmr5TovoPkuKXljonvvIzkvYb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Z7luLjniLHkvaDjgILku4rlpKnkvaDopoHlh7rlq4HkuobvvIzmiJH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rmnInlv6vkuZDkuI7lubjnpo/vvIzmsqHmnInku7vkvZXkuI3lvIDlv4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1LjwvZW0+5LiA5qC557qi57q/56m/5Lik6L65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7uT6L+e55CG5p6d77yM5LiJ5LiW5ae757yY5aSp5rOo5a6a77yM5Zub5a2j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4ix77yM5LqU5YWt5Lqy5pyL5p2l56Wd6LS677yM5LiD6KiA5YWr6K+t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5rC455u46ZqP77yM5Y2B5YiG55yf6K+a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5m+5bm05aW95ZCI77yB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acieebuOS6kueahOmZquS8tOWwseS4jeWtpOWNleOAguelne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MzcuPC9lbT7pg73or7Tmtbfmnq/nn7Png4Lmg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pKnplb/lnLDkuYXmsLjkuI3muJ3vvIzluIzmnJvkvaDku6zlkozlroPku6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qZrlpKfllpzvvIzoirHlpb3mnIjlnIbvvIzkuIDnlJ/kuIDkuJ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I8L3A+PHA+PGVtPjM4LjwvZW0+5ama5ae75piv54ix5oOF55qE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85q2k5Y+M5pa55a+555Sf5rS744CB55Sf5ZG955qE5LiA56eN56Gu6K6k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mf5piv5LiA56eN5aWR57qm44CB5LiA56eN6LSj5Lu777yM5a6D5LiN5LuF5Lu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rWq5ryr77yM6ICM5LiU5pu06ZyA6LCm6K6p44CB55CG6Kej5ZKM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5pem5oiQ54af77yM5bCx5piv6LWw6L+b5ama5ae755qE5q6/5aCC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25bqt44CC5q2k5pe25q2k5Yi777yM5L2c5Li654i25q+N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5qE5oiQ6ZW/44CB5oiQ54af5ZKM5oiQ5Yqf77yM5oiR5Lus5oSf5Yiw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W077yM5bm255yf6K+a5Zyw56Wd56aP5L2g5Lus6IO95aSf5bm456aP576O5r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6L+c77yBPC9wPjxwPjxlbT4zOS48L2VtPuebvOS6hui/meS5iOS5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eptui/mOaYr+adpeS6hu+8jOelneemj+Wls+WEv+Wls+Wpv+aWsOWpm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mgeW9vOatpOWMheWuueeQhuino++8jOaLpeacieS4gOS4que6oue6oueBq+eB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OAgjwvcD48cD48ZW0+NDAuPC9lbT7ov57nkIbmnp3lpLTllpzpuYr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llpzmiJDlrrbjgILkuL7moYjpvZDnnInmr5Tnv7zpo57vvIznrJHlr7n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rLoirHphZLjgILnmb7lubTlhbHmnpXpuLPpuK/mgYvvvIzloILliY3lvIDmu6HlkI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KTmg4Xnm7jmgqbmganniLHmtZPvvIznlJzonJzlubjnpo/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Lus55qE54ix5oOF77yM5q+U576O5rSS5pu0576O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rK55pu05Yqg6aao6aaZ77yb5q+U6JyC5oi/5LiL5ru055qE6Jyc5pu055Sc77yb5Li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S155qE54+N5a6d5pu05Yqg5a6d6LS1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ZjduMXM0eDN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Y3bjFzNHg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ACEE55F3153FE9557B574044B8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