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34892F238C18EA3860742148D6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34892F238C18EA3860742148D6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N5Y+l5pCe56y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KiuiHquW3seWFu+i/meS5iOWlve+8jOS4je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S6huS7u+S9leS6uu+8jOmdouWMheaIkeacieS6hu+8jOWHreS7gOS5iOaJvu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1t+aIkeeIseaDhe+8jOi/mOaDs+adpeWIhuaIkemdouWM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acieS6uuiuqOWOjOS9oOeahOaXtuWAme+8jOS9oOW6lOivpeWPje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+8jOaYr+S4jeaYr+WPr+eIsei/t+S6uueahOS9oO+8jOWPiOWuj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rieWmkuS6huOAgjwvcD48cD48ZW0+My48L2VtPuS7iuWkqeWklumdoumjj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lveWus+aAle+8jOS4h+S4gOWIq+S6uumDveiiq+WIrui1sOS6hu+8jOWws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1sO+8jOmCo+WkmuS4ouS6uuOAgjwvcD48cD48ZW0+NC48L2VtPuS6uuW4uOiv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dkuaYpeeVmeeZve+8jOaJgOS7peaIkeaKiuWug+aKuem7k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iuaIkeaDs+W+l+WkquWkjeadgu+8jOivtOaYjuS9oOS5n+S4je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uumXruaIkeS4uuS7gOS5iOaYr+WtpumcuO+8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je+8jOacieS4gOS9jeWtpumVv+WvueaIkeivtO+8jOWtqeWtkO+8jOaIkeS7rOi/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mZpOS6huWtpuS5oO+8jOayoeS6huWIq+eahOWHuui3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6uueahOmSsei0ouS5g+aIkeeahOi6q+WkluS5i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QhuaDs+WwseWDj+WGheijpO+8jOimgeacie+8jOS9huS4jeiDvemAouS6u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S9oOacie+8gTwvcD48cD48ZW0+OS48L2VtPuaal+aBi+aYr+aIkOWKn+eahOWT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OWHuuadpeWwseaIkOS6huaCsuWJp++8gT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lpJzmmrTlr4zvvIzkuKTlpJzmiJHkuZ/lj6/ku6XmjqXlj5fvvIzljYr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YzjgII8L3A+PHA+PGVtPjExLjwvZW0+6L+Z5LiW55WM5LiK5pyA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ZCD6IKJ44CC5LuO5p2l5LiN5Lya6IOM5Y+b77yM5LuO5p2l5LiN5Ly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ZCD5LiA5pak6ZW/5LiA5pak77yM5rC46L+c55yf6K+a55u4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gOiwk+aUvuWBh++8jOWutumHjOmBreWrjO+8jOWHuumXqOayoemS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JuemXsuOAgjwvcD48cD48ZW0+MTM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kvaDlnKjmvrPmtLLlrrbph4zvvIzogIzmiJHlnKjlrrbph4znhqzns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H5bm05pyf6Ze05Y2D5LiH5Yir57uZ5oiR5Y+R5LuA5Lm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iq57qi5YyF5bCx5Y+v5Lul6K6p5oiR5oSf5Y+X5Yiw5L2g55qE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UqOa8gua0i+i/h+a1t+adpeeci+aIk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W5tOeahOenr+iThOaJk+aIkeaUr+S7mOWuneWwseihj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lv6votbDlvIDvvIHljbHpmanvvIHmiJHmhJ/op4nmiJHopoHokIzngr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oOz5YGa5Liq5bCP5oG26a2U77yM5aSp5LiN5oCV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q5oOz6KKr5L2g6ZmN5pyN44CCPC9wPjxwPjxlbT4xOC48L2VtPueGiuWtq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PquWNg+e6uOm5pOaJlOWIsOaIkeiEuOS4iu+8jOS7luivtOS7luWcqOeOqeaEpO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4n++8jOi/meWtqeWtkOecn+WPr+eIse+8jOS4jeWvue+8geS7luaEj+aAneaYr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MquWQl++8nzwvcD48cD48ZW0+MTkuPC9lbT7kvaDliqDmiJHvvIzkuI3ot5/miJH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nu5nmiJHngrnotZ7vvIzkuZ/kuI3mnaXli77mkK3miJHvvIzkvaDmmK/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naXmmpfnrpfmiJHllYrjgII8L3A+PHA+PGVtPjIwLjwvZW0+5b6F5oiR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oiR5LiN5rSX5aS06Iet5q275L2g5Y+v5aW9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AgeS6uuWImuS4iui9puWwseaYj+WAkuS6hu+8jOi6q+S4uuWUruelqOWRmOeahO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dkOinhuS4jeeuoe+8jOaIkeaLvOWwveWFqOWKm+aKiuiAgeS6uuWutuaVke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uqeS7luihpeelqOOAgjwvcD48cD48ZW0+MjIuPC9lbT7lpoLmnpzmiJH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vaDnmoTlurjkv5fvvIzpgqPkuYjkvaDog73ljp/osIXmiJHnmoToo4XpgLz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Kj5Lqb5oun5LiN5byA55O255uW55qE5aWz55Sf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77yM5L2g6K6p5aW55ouG5Liq5b+r6YCS6K+V6K+V77yM6YO95LiN55So5Ymq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qOS4lueVjOmDveWcqOW/meedgOiwiOaBi+eI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W/meedgOWGmeS9nOS4muOAgjwvcD48cD48ZW0+MjUuPC9lbT7osIHor7T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DlmajvvJ/miJHpgIDloILpvJPmiZPnmoTlj6/lpb3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6IO955yL6KeB5LiA5Liq5aWz55qE5aWz5rGJ5a2Q55qE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L+Z5Liq5aWz55qE5qC55pys5LiN5Zac5qyi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WvueaIkeivtCZsZHF1bzvmmI7nn6XpgZPkvJrliIbmiYvvvIzkvZXlv4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8mcmRxdW876L+Z56eN6K+d77yM5L2g5piO55+l6YGT5pep5pma5Ly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L+Y5Z2a5oyB5rS7552A77yBPC9wPjxwPjxlbT4yOC48L2VtPuaIkeS4jeaDs+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ThOaIkeS5n+ayoeeUqO+8jOi/meaXtuWAmeS9oOW+l+e7m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OAgjwvcD48cD48ZW0+MjkuPC9lbT7lpojlpojor7TkuI3og73kuqTkuI3ku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nIvlj4vvvIzmiYDku6XmiJHnmoTmnIvlj4vpg73lvojkuo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bm06ZSZ6L+H55qE5aSn6Zuo77yM6L+Z5Lqb5aSp5YWo6YOo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eUt+aci+WPi+mVv+eahOWPiOmrmOWPiOW4h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5n+aMuuWlveWQrO+8jOavlOaIkemrmOS4gOS4quWktO+8jOWvueaIkeW+i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r+S4gOS4jeWlveeahO+8jOWwseaYr+S7luWWnOasoueOqeaNiei/t+iXj+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oeWHuueOsOOAgjwvcD48cD48ZW0+MzIuPC9lbT7lhbblrp7plb/nm7j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nIDph43opoHnmoTmmK/mhJ/op4nvvIzmiJHlr7nkuJHnmoTmsqH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bmF6bmF6bmF77yM5puy6aG555So5YiA5Ymy77yM5ouU5q+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rC077yM54K554Gr55uW5LiK6ZSF77yBPC9wPjxwPjxlbT4zNC48L2VtPuaIkeWcq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NgeW6pu+8jOS9oOWcqOWMl+aWueepv+eni+ijp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b/kuIDlvKDokJ3ojonnmoTohLjkuI3opoHntKfvvIzlj6/mmK/kvaDmlaLkuI3mla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fku6znmoTlv4PjgII8L3A+PHA+PGVtPjM2LjwvZW0+5Lq655Sf5bCx5YOP5oSk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b2T5L2g5aSx6LSl5pe277yM5oC75pyJ5Yeg5Y+q54yq5Zyo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TquacieiDveWKm++8jOmhvuWFqOaJgOacieS6uu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HquW3seeahOW/g+aDhe+8jOaIkemDveeFp+mhvuS4jeWlv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nZvljYPkuIfkuI3opoHov57nu63lr7nnnYDmiYvmnLrlpKrkuYXvvIzkuJP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pgqPmoLfmiYvmnLrkvJrmsqHnlLXjgII8L3A+PHA+PGVtPjM5LjwvZW0+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Ye65aSE77yM5oGL54ix5om+5oiR6YCf5bqm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acieS4gOWkqe+8jOaIkeS7rOWPr+S7peWPmOWbnumZjOeUn++8jOaIkeWS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WsOiupOivhuS4gOS4i++8jOS9oOeci+aIkeaAjuS5iOeOqe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vpm6rkuobvvIzmiJHkuI3lho3mmK/kuIDlj6rljZXouqvni5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jaPljYfmiJDkuIDlj6rpm6rmqYfniqzkuobjgII8L3A+PHA+PGVtPjQ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piv5a6i5rCU77yM5LiN57uZ5L2g6IS45piv6YGT55C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jeS6jOWNgeWyge+8jOayoemBh+WIsOWWnOasoueahOS6uuW+iOato+W4u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S9oOS8muWPkeeOsO+8jOWkp+amguaYr+mBh+S4jeWI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lpzmrKLnmoTlp5HlqJjmmK/liKvkurrnmoTvvIzkuI3llpzmrKLnmoT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5blpojmmK/liKvkurrnmoTjgII8L3A+PHA+PGVtPjQ1LjwvZW0+5Lul5YmN5oiR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p5YG25qCH5YeG77yM55u05Yiw6YGH6KeB5L2g77yM5oiR5ZGK6K+J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N6IO96KaB44CCPC9wPjxwPjxlbT40Ni48L2VtPuS9oOeIuOWmiOWCrOS9o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aIkOWutu+8jOaYr+WboOS4uuS7luS7rOW+iOa4healmuS9oOeahOecn+Wunu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4jee7k+WpmuS5n+a3t+S4jeWHuuS7gOS5iOWQjeWgg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nKjooZfkuIrpgYfop4HkuobogIHlkIzlrabvvIzmg7PkuI3liLDku5b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qbfvvIzlsYXnhLblj6rlvoDmiJHnmoTnopfph4zmlL7kuobkuIDlnZf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yo54mp5Lu36aOe5rao55qE5bm05Luj77yM5Y+q5pyJ5bel6LW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eh5a6a77yM5Lul5LiN5Y+Y5bqU5LiH5Y+Y44CCPC9wPjxwPjxlbT40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WPq+aIkeS7rOS4jeimgeivtOiwju+8jOS4gOWIsOS4iumdouadpeajgOafp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aIkeS7rOivtOiwjuOAgjwvcD48cD48ZW0+NTAuPC9lbT7nu5nni5fni5fkuIDlnZf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i5fni5flsLHot5Hlh7rljrvmjJblnZHvvIzmnKzku6XkuLrlroPmg7PopoHmior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l4/otbfmnaXvvIzlj6/lroPnq5/nhLbmjJblh7rkuobkuIDljIXpu5HmpJLph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7uZ5oiR5LiA5Liq6aOf5aCC55qE6aaS5aS05L2c5Li65pS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O957+Y6LW35Zyw55CD44CCPC9wPjxwPjxlbT41Mi48L2VtPuS9oOS/oeS4je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3tOaOjOaKiuS9oOaLjeWimeS4iu+8jOaDs+aKoOmDveaKoOS4j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aDov4flvpflpb3kuI3lpb3vvIzliKvkurrkuI3nn6XpgZ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g5bvvIzlpKflrrblsLHpg73nn6XpgZPkuob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a2Q77yM5pyJ54K55YK777yb55av55av55mr55mr5Yiw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ImuaJjeS4gOawlOS5i+S4i+aKiuaci+WPi+WciOmHjOmVv+W+l+W4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oOS6hu+8jOiDveeci+WIsOi/meadoeeahOS6uu+8jOS4jeimgemXruaIke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gIHlqYbpl67miJHvvJrlpoLmnpzmnInlpbPlkIzkuov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aDkvaDkvJrpobrku47lkJfvvJ/miJHnrJHnnYDmkYfkuobmkYflpLTvvIz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miJDku4DkuYjkurrkuobvvJ/miJHmmK/pgqPnp43kvJrlkYror4nkvaD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nmoTkurrlkJfvvJ88L3A+PHA+PGVtPjU3LjwvZW0+5L2g6KaB6K6w5L2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ZCO55Sf55aP5oiQ5LuA5LmI5qC35a2Q77yM5LiA5Liq57qi5YyF5bCx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Yid44CCPC9wPjxwPjxlbT41OC48L2VtPuWIq+WGjemXruaIkeS7gOS5iOaYr+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HhuS6huWlveWQl++8n+eci+aIkeWwseefpemBk+S6h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qTor53otLnnmoTml7blgJnvvIzmiY3lj5HnjrDljp/mnaXmiJHor7T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LzpkrHjgII8L3A+PHA+PGVtPjYwLjwvZW0+5omU56Gs5biB77ya5q2j6Z2i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44CB5Y+N6Z2i5bCx5Y67552h6KeJ77yM56uL6LW35p2l5bCx5Y675YaZ5L2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4jeaVtOeQhuaIv+mXtO+8jOaIkeaYr+S5seWup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kvaDmsqHotYTmoLzlr7nmiJHlkLnmr5vmsYLnlr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bHlmrzoiIzmoLnvvIzlsLHnrpfmiJHmnInlpJrlt67lpJrng4LvvIzmiJHmsqHlkI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kuIDlj6Pppa3jgII8L3A+PHA+PGVtPjYzLjwvZW0+5Yir5oqK5oiR5b2T5oiQ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+D5aW95ZWm77yM5oiR55yL5LiN5LiK5L2g5a+56LG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mqguS9oOWwseeul+S6hu+8jOmdnuimgeetieaIkeaJk+S9o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Wh+atpuWPjOWFqOOAgjwvcD48cD48ZW0+NjUuPC9lbT7miJHlj5HnjrDmiJHnmKvn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liqrlipvlkYror4noh6rlt7HvvIzku4rlpKnopoHkuIrnj63vvIzkvYb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LHmmK/msqHlj43lupTjgII8L3A+PHA+PGVtPjY2LjwvZW0+5L2g57uZ5oiR5rua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55qE5rua44CCPC9wPjxwPjxlbT42Ny48L2VtPuetieaIkeaciemSs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gueajkuajkuezlu+8jOS4gOague+8jOS9oOeci+edgOaIkeWQg++8jOWPpuS4gO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g+e7meS9oOeci+OAgjwvcD48cD48ZW0+NjguPC9lbT7lhazkuqTlj7jmn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LnovabvvIzkuZjlrqLnq4vpqazlsLHog73lrabkvJrpkqLnrqH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Z5Liq5a2j6IqC77yM5aaC5p6c5aWz55Sf55yL552A5L2g6L275ZKs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v5Lya77yM5aW55Y+v6IO95Y+q5piv5Zyo5ZKs5q2755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ZvuaWpOeahOefs+WktOaIkeWPr+iDveaPkOS4jei1t+adpe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r+S4gOeZvuaWpOS6uuWQjeW4ge+8jOaIkeS/neivgeaLjui1t+adpeWws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or7TmmK/lpKnlhrfkuobvvIzmiJHor7TmmK/lv4P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5oiR546w5Zyo5ZWl6YO95LiN57y677yM5bCx57y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Y+q6KaB5L2g6IO95biu5oiR77yM5L2g6L+Y6IO95YWN6LS55b6X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3My48L2VtPuaIkeS7rOaYr+acgOWlv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jOWAkueahOaXtuWAmeaIkeS8muaJtuS9oOS4gOaKiu+8jOS4jei/h+imgeWFiOeti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OAgjwvcD48cD48ZW0+NzQuPC9lbT7oh6rku47nlKjkuobpu5HkurrniZnoho/vvIz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b3kuobvvIzkurrpu5HkuobjgII8L3A+PHA+PGVtPjc1LjwvZW0+6L+Z5Liq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5oSf6KeJ5Zyo5rWq6LS555Sf5ZG977yM5Ye66Zeo5oSf6KeJ5Zyo6YCB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UvuWBh+S6huaIkeavj+WkqeeahOeKtuaAgemDveaMuu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eahO+8jOS4iuWNiO+8jOS4gOWJr+ayoeedoemGkueahOagt+WtkO+8jOS4i+W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doeS4jemGkueahOagt+WtkO+8jOaZmuS4iu+8jOS4gOWJr+aJk+S6hum4oeihg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zcuPC9lbT7niLHmg4Xlg4/prLzvvIznm7jkv6HnmoTkur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4HliLDnmoTkurrlsJHjgII8L3A+PHA+PGVtPjc4LjwvZW0+5LiN6KaB6L+35oG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C5a2Q5Lya5o+N5L2g44CCPC9wPjxwPjxlbT43OS48L2VtPuS7iuWkqeaci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Un+aXpe+8jOayoeiDveWKm+e7meS7luS5sOS7gOS5iO+8jOetieaIkeS7peWQj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+8jOaIkeS8mumHjeaWsOaNouS4quaci+WPi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gaXov5znmoTot53nprvkuI3mmK/nlJ/kuI7mrbvvvIzogIzmmK/lv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Jrml7bvvIzkuIjmr43lqJjlsLHlnKjpnaLliY3vvIzogIzkvaDljbTlj6rog73llo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gII8L3A+PHA+PGVtPjgxLjwvZW0+5LiA5aSp5pyJ6L+Z5LmI5aSa5pe26Ze0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65Ye65LiA56eS5p2l5oOz5oiR5LiA5LiL44CCPC9wPjxwPjxlbT44M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9k+mHjeS4jeWcqOS4gOS4quaVsOmHj+e6p++8jOi/mOaAjuS5iO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t+i3t+adv+mDveeOqeS4jeS6hueahOOAgjwvcD48cD48ZW0+ODMuPC9lbT7ku47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pgqPkupvlvIDosarovabnmoTvvIzlm6DkuLrmiJHnmoTovabmr5Tku5bku6z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pgqPlj6/mmK/ogIHlqYbpgIHmiJHnmoTotK3nianova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lcjE0MHZ0b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ZXIxNDB2dGx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34892F238C18EA3860742148D6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