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45F9DB3FD54EFB7702C2876C00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45F9DB3FD54EFB7702C2876C00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bmy5LuA5LmI6YO95LiN6aG6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55+t5Y+l5a2QPC9wPjwvZm9udD48L2NlbnRlcj48cD48ZW0+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Co+S6m+aJp+aLl+eahOS6i+aDhe+8jOiIjeS4jeW+l+eJh+WIu+a4qeaf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4jeWIsOeDreaDhea0kuiEse+8jOaJgOS7pea0u+ivpeWPl+S8pOeah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ivlemXrumXsuaEgemDveWHoOiuuO+8geS4gOW3ne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fjumjjue1ru+8jOaiheWtkOm7hOaXtumbq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4gOS4quS6uu+8jOS6uueUn+WwseetieaWvOWBmuWvueS6huWkp+mDqOWI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mBjeS6uumXtOeDpuaBvOWhq+iDuOiHhu+8jOmHj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wj+i9puWEv+WmguS9lei9veW+l+i1t+OAgjwvcD48cD48ZW0+NS48L2VtP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mTreiusO+8jOaYr+aIkeWvueS9oOacgOWQjueahO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VheS6i+eahOaXtuWAmeaAu+WWnOasouecvOW3tOW3tOeahOmXru+8jOWQj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9k+iHquW3seaIkOS4uuiusuaVheS6i+eahOS6uuaJjeWPkeeOsOWQjuadpeWQ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zquWHneS6juedq+aYr+ecn+eahOecn+eahOivtOS4je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enr+aUkuS6huWkmuWwkeWkseacm++8jOaJjeS4jeS8m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S9oOimgeWkmuWwkeasoeWwhua1k+eooOWPmOaIkOaDheS7h++8jOaJjeS4je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OAgjwvcD48cD48ZW0+OC48L2VtPuS4ieW5tOWPr+S7peaUueWPm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vlOWmguS4ieW5tOWJje+8jOaIkeeIseS9oO+8jOWPqueIseS9oO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Ds+WSjOS9oOWcqOS4gOi1t++8jOWPr+aYr+S4ieW5tOWQju+8jOaIke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NtOWwkeS6huS4gOenjemdnuimgeWcqOS4gOi1t+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W5tOWQju+8jOWGjeWbnuaDs+W5tOWwkeaXtueahOi/t+iMq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luiuuOWOn+WboOmDveS4jeiusOW+l+S6huOAgumdkuaYpeWwseaYr+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csOeske+8jOS5n+e7meS9oOiOq+WQjeeahOeX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I3mg7Plj5fkvKTvvIzlm6DmraTmiJHlrabnnYDkvKroo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aSf5aeU5bGI6IO95aSf55eb5ZOt77yM5L2G5LiN6KaB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2g55qE6ISG5byx44CCPC9wPjxwPjxlbT4xMi48L2VtPuS9oOa0u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WboOaYr++8muaXouaXoOazleW/jeWPl+ebruWJjeeahOeKtuaAg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UueWPmOi/meS4gOWIh++8jOWPr+S7peWDj+WPqueMquS4gOagt+aHk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Dj+WPqueMquS4gOagt+aHkuW+l+W/g+WuieeQhuW+l+OAgumXtOath+aAp+i4jOi6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aMgee7reaAp+aHkuaDsOetieatu+OAgjwvcD48cD48ZW0+MTMuPC9lbT7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pLHljrvotorlpJrjgILmh4LlvpfotorlpJrvvIzkvKTlvpfotorlpJ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torlpJrvvIzpmr7ov4fotorlpJrjgII8L3A+PHA+PGVtPjE0LjwvZW0+5pyJ5pe25YC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+c5LqG77yM5bCx566X6Zu26Led56a777yM5Lmf6L+Y5piv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5oiR6Z2i5YmN44CCPC9wPjxwPjxlbT4xNS48L2VtPuW5tOi9u+aXt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7peS4uumCo+WPquaYr+S4gOauteaEn+aDhe+8jOS5i+WQjuaJ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unuaYr+S4gOeUn+OAgjwvcD48cD48ZW0+MTYuPC9lbT7nu5nov4f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nKzlupTor6XlsZ7kuo7miJHnmoTlubjnpo/vvIzljbTlsZ7kuo7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nJ/nmoTlvojnl5vjgII8L3A+PHA+PGVtPjE3LjwvZW0+5L2g6Iul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57Sn77yM5oCO5LmI6IO96IW+5Ye65omL5p2l5oul5oqx546w5Zy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uadpeaIkeaJjeaYjueZve+8jOacieS6m+S6i+aDheaIkeS7r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cieS6m+iKpeiSguaIkeS7rOiDveaUvuS4i++8jOacieS6m+mBl+aGv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hpe+8jOS9huaYr+aIkeS7rOeahOeIseaDheWwseaYr+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XkuLrlsI/puJ/po57kuI3ov4fmsqfmtbfvvIzmmK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msqHmnInpo57ov4fmsqfmtbfnmoTli4fmsJTvvIzljYHlubTku6X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lsI/puJ/po57kuI3ov4fljrvvvIzogIzmmK/msqfmtbfnmoTpgqP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sqHmnInkuobnrYnlvoXjgII8L3A+PHA+PGVtPjIw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pS55Y+Y6Ieq5bex77yM5aaC5p6c5LiN6IO95o6l5Y+X5pyA5be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YWN5oul5pyJ5pyA5aW955qE5L2g44CCPC9wPjxwPjxlbT4y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BmumUmeS6i++8jOaYr+WboOS4uuivpeeUqOiEkeWtkO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eUqOS6huaEn+aDheOAgjwvcD48cD48ZW0+MjIuPC9lbT7nlJ/lkb3ph4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rkurrvvIzmg4roibPkuobml7blhYnvvIzorqnkvaDlv7Xlv7XkuI3lv5jvvJvlk6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ljbTov5jnrJHnnYDljp/osIXjgII8L3A+PHA+PGVtPjIzLjwvZW0+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I2h55qE6I2S6YeO5LiK54uC5aWU77yM5L2g55WZ5Zyo5Y6f5Zyw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77yM5L+p5L+p55u45b+Y77yM6YaJ56yR6Zmq5ZCb5LiJ5LiH5Zy677yM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C48L2VtPuWmguaenOaIkeivtOi/meS4gOmmluatjOW+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S9oOiupOecn+WQrOa4heatjOivje+8jOWboOS4uumCo+aYr+aIkeaDs+iuq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OAgjwvcD48cD48ZW0+MjUuPC9lbT7mg4Xmlq3kuobvvIznu5H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lL7miYvvvIzotbDkuI7kuI3otbDvvIznlZnkuI7kuI3nlZnvvIzmiJHkuI3mg7P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iN5oqK5oiR5b2T5Zue5LqL77yM5oiR54Wn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b2T6ZSk5a2Q5LiA5qC344CCPC9wPjxwPjxlbT4yNy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En+inie+8jOmcgOimgeS4gOWIhumSn++8m+WWnOasouS4gOS4quS6uu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m+eIseS4iuS4gOS4quS6uu+8jOmcgOimgeS4gOWkqeOAguWPr+aYr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NtOimgeeUqOS4iuS4gOi+iOWt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pHpg4HnmoTml7blgJnvvIzmiJHlsLHmmK/kvaDnmoTlvIDlv4Pmnpz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vvIzmiJHmhL/kvZzkvaDnmoTlv5jlv6fmoJ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q+P5Liq5Lq677yM5Zyo6JOm54S25Zue6aaW5pe277yM6YO95Y+v5Lu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v54Gr6ZiR54+K5aSE55qE6YKj5Liq5Lq644CCPC9wPjxwPjxlbT4zMC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UvueahOaYr+WlueeIseWQrOaIkeS4jeS8muWUseeahOatjO+8jOaJi+acuuWxj+W5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cqOS4gOi1t+WNtOayoeWcqOS4gOi1t+eahO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orrDlv4bkuZ/mlYzkuI3ov4fkuIDkuJbnmoTml7bpl7TvvIzlnK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lYzkuI3ov4fplJnov4fnmoTpgZfmhr7jgII8L3A+PHA+PGVtPjMyLjwvZW0+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um77yM5YaN57Sv77yM6YO95LiN6KaB5oOz552A5pS+5byD77yM5Zug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+Y5LiN5bGe5LqO5L2g44CCPC9wPjxwPjxlbT4zMy48L2VtPuWboOS4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aAu+aYr+ino+mHiu+8jOiAjOS9oOWNtOaAu+ivtOaIkeWcqOaOq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r7Tku4DkuYjpg73lr7nvvIzpg73mmK/pgZ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kvaDnmoTpgZPnkIbph4zvvIznnqzpl7Tlj5jlvpfku4DkuYjpg73kuI3mm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YDosJPnmoTpmr7ov4fvvIzlhajpg73mmK/lpLH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6Imy55qE5aSp56m677yM5pWj5Y+R552A6K+h5byC55qE5rCU5oGv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52A5Y6L5oqR55qE5oSf6KeJ77yM6YKj5oSf6KeJ77yM6K6p5Lq6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WTreeahOaXtuWAme+8jOaKrOWktOeci+eci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Muue+jueahOOAgjwvcD48cD48ZW0+MzcuPC9lbT7ljbPkvb/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lgL7ln47nmoTlrrnpopzvvIzkvYbmiJHmnInkuIDpopfniLH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25a6e5oiR5LiA5ZCR5Zyo5L2g6Lqr6L655a6I5YCZ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oiR6IKp5LiK6K+J6K+077yM5Lya5LiN5Lya5pyJ6YKj5LmI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bGe5LqO5oiR77yM5oiR5LiN5Lya5YaN6K6p5L2g6Zq+6L+H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N5rWB77yBPC9wPjxwPjxlbT4zOS48L2VtPuaipumAj+i/h+iusOW/huWvu+aJ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/h+W+gOeahOaYjuS6rumCo+WSq+WwuuiAjOWGs+e7neeahOi3neemu+maj+aEj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doemdkuefs+Wwj+i3r+a2iOejqOS6huiuuOWkmuWFiemYtOaIkOmVv+eahO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lumdouS4lueVjOeahOivseS6uuaIkeingeWIsOmXqOWPo+eahOiAgeagke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mrmOWkp++8jOmcgOimgeS7sOacm+aJjeiDveWPkeeOsOWug+eahOeas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bDov4fnmoTot6/vvIzov73ov4fnmoTpo4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lj6/og73lrozmiJDnmoTmoqbjgII8L3A+PHA+PGVtPjQx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5qE5Y+j5piv5b+D6Z2e77yM5oiR5Lmf5LiN6KaB6K6p5L2g55yL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0Mi48L2VtPuacieS6m+S4nOilv++8jOWNs+S9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WQjuaClOOAgjwvcD48cD48ZW0+NDMuPC9lbT7liqrlipvlvq7nrJ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5vkuoblmLTop5LvvIzlho3nlKjlipvvvIzlj4jmjKTlh7rkuob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qyh5pGU5YCS5LiN5a+f6KeJ55qE6K+d77yM5pGU5YCS5LiD5qy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LiA5qC377yM6KaB5YGa5pGU5YCS5LiA5qyh5bCx5a+f6Ke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S4quS4lueVjOS4iuacieWkquWkmuaIkeS7r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bnuS4jeWOu+eahOi/h+WOu++8jOaXoOazlemihOaWmeeah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S6m+mCo+S6m+WGjeS5n+S4jeWPr+iDveinge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kvaDotoXov4fliKvkurrkuIDngrnngrnvvIzliKvkurrkvJ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ZPkvaDotoXov4fliKvkurrkuIDlpKfmiKrvvIzliKvkurrlsLHkvJrnvqHmhZ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5qE5Lq677yM5piv5L2g5peg6K665aaC5L2V6Y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YaN5LiN5pWi5bqU5a+577yM6L+Y5piv6KaB5bqU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S6uuS4gOWtpOWfju+8jOWNiuaipuWNi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g6bmgbzvvIzlg4/po47mspnvvIzlpoLmmrTpm6jvvIzkvLzlrZDlvLnvvIz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s5/lnLDlkJHmiJHlhrLmnaXjgII8L3A+PHA+PGVtPjUwLjwvZW0+5aaC5p6c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6L+Y6IO95YGa5pyL5Y+L77yM6KaB5LiN5LuO5rKh54ix6L+H77yM6KaB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2A44CCPC9wPjxwPjxlbT41MS48L2VtPuacieS6m+S6uu+8j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PquaYr+S4uuS9oOe7meS9oOS4iuS4gOivvuOAgjwvcD48cD48ZW0+NT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7fliKvlho3mnaXmiZPmibDmiJHvvIzmiJHnnJ/nmoTlpb3mg7PmlL7kuIv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aN6Zq+6L+H55qE5LqL5oOF77yM5b6X6K6p5a6D6L+H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5byA5aeL77yM5oC75piv57qg57yg5LiN5pS+77yM6YKj5bCx5LiN5piv6Le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LiN5Y6777yM6ICM5piv5Zyo6Lef6Ieq5bex6L+H5LiN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+gOS4gOm9kOeJteaJi+i1sOi/h+eDremXueeahOWkp+ihl++8jOWmguS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eaIkeS4gOS4quS6uue7huaVsOaCsuWHieOAgjwvcD48cD48ZW0+NT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nKjkuLrkuI3lkIznmoTnkIbnlLHluKbnnYDpnaLlhbfor7T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iv5oCO5LmI5LqG77yM5b+D54Om77yM5aSx55yg77yM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YiH6YO95rKh5pyJ5oSP5LmJ5ZGi44CCPC9wPjxwPjxlbT41Ny48L2VtPuivt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eTnO+8jOacieS6m+S6i+S4jeaYr+aIkeS4jeaZk+W+l++8jOWPq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fi+WcqOW/g+mHjOOAgjwvcD48cD48ZW0+NTguPC9lbT7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DmtrLph4zpg73kvY/nnYDpo47vvIzkvaDliKvnrYnvvIzkuZ/liKvlpoTmg7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m6DkuLrvvIzku5bku6zpmo/ml7bpg73kvJrlkLnlkJHlm5vpnaLlha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Y67576h5oWV5Yir5Lq65omA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rKh5pyJ55qE77yM5Y+v6IO95Zyo5p2l55qE6Lev5LiK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5qE77yM5Y+v6IO95Zyo5Y6755qE6YCU5Lit44CC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+55LuW5aW944CC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aW944CCPC9wPjxwPjxlbT42MC48L2VtPuaIkeeahOW/g++8jOS4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JjeOAguaIkeeahOaipu+8jOa2iOWkseWcqOS6huS7juS7iu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Dnl5voi6bnmoTnnJ/nm7jvvIzkuZ/lpb3ov4fmnIDnlJzonJz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yLjwvZW0+5YGa6Ieq5oiR6K+l5YGa55qE5LqL5ZCn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5a2m5Lmg6L+Y6KaB5Y+R5aWL5ZWK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eUn+azqOWumuacieWFqeS4queUt+S6uuOAguS4gOWAi+eUqOS+huawuOmB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+8jOS4gOWAi+eUqOS+huawuOeUn+mZquS8tO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kvJrnqoHnhLblhpLlh7rkuIDnp43ljozlgKbnmoTmg4Xnu6r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ntK/lvojntK/jgILlj6rmg7PmlL7nurXoh6rlt7HkuIDlm57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5vnl5vlv6vlv6vmrYfmlq/lupXph4zlnLDnlq/kuIDmrK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LiN6ZW/77yM5Lmf5LiN6Zq+6K6y77yM5Zub5Liq5a2X5qaC5Ya1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2Ni48L2VtPuWbnuW/hu+8jOWPquWJqeS4i+mCo+au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DheaZr++8jOiuqeaIkeaXoOWKm+WGjeaPkOi1t++8jOWKquWKm+WOu+aLvu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eJh+mjmOmbtueahOiusOW/hu+8jOWNtOaAjuS5iOS5n+aLvOWHkeS4jei1t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6m+W5uOemj+eahOeUu+mdouOAgjwvcD48cD48ZW0+NjcuPC9lbT7mnInkur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rmraXlpKrlsI/vvIzlho3mgI7moLfotbDpg73otbDkuI3lroz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p4vnu4jlnKjlnZrmjIHnnYDjgII8L3A+PHA+PGVtPjY4LjwvZW0+6K+06L+H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YWI6LWw77yM6K+06L+H5bCx566X6LWw5Lmf5Yaz5LiN5Zue5aS077yM6K+0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omL6K+V5rOq77yM6K+06L+H5bCx566X5L2g6LWw5Lmf5LiN5Zyo5Y6f5Zyw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H55qE5LiN5Zyo5Lmf5YaN77yM6K+06L+H55qE5LiA5YiH5bey5LiN56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5bey5LiN5YaN5piv5oiR5b+D54G155qE5riv5rm+77yM6ICM6YKj5Lq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eg56i95LmL6LCI44CCPC9wPjxwPjxlbT42OS48L2VtPuaNruivtOS9o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aYr+WboOS4uumCo+S4quS6uuWcqOaDs+S9oOOAguW/g+iLpe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eskeWuieeEtuOAguivt+WFgeiuuOaIkei3jOi/m+S9oO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rrvvIznlZnkuI7kuI3nlZnvvIzpg73mmK/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v5piv6L+Z5LiA5YiH55qE5LiA5YiH77yM5pyJ5pe2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Om77yM5q+P5aSp55qE5a625bi45L6/6aWt77yM5q+P5aSp55qE5Zu0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q+P5aSp6L+H552A5ZCM5qC355qE55Sf5rS777yM5pyJ5pe26L+Y5Lya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6ICM6Lef5LuW5Y+R55Sf5LqJ5ZC177yM5Li65LqG5a625bqt55CQ5Lq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a2p77yM5Li65LqG5YW25a6D55qE5LqL77yM5oC75LmL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UvuW8g+WFtuWunuW5tuS4jeavlOWdmuaMgeWuueaYk+WkmuWw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WueS+v+iAjOW3suOAguWdmuaMgeWFtuWunuW5tuS4jeavlOaUvuW8g+Wbs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aYr+aHkuW+l+aUueWPmOiAjOW3suOAgjwvcD48cD48ZW0+Nz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ZLmna/noo7kuobvvIzplb/lj5HliarkuobvvIzmiaflv7Xmlq3kuobvvIzml6XorrD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uI3nn6XpgZPlnKjlk6rkuobvvIzmsqHmnInor7TlroznmoTmlYXkuo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nrpfkuobjgII8L3A+PHA+PGVtPjc0LjwvZW0+5b6I6YGX5oa+5ZCn77yM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L+e5byg5ZCI54Wn6YO95rKh5pyJ44CCPC9wPjxwPjxlbT43N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S4jeaYr+S5n+aciei/meagt+eahOS4gOS4quS6uu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S4jeW+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nl5voi6bnmoTkuI3mmK/lpoLkvZXpgInmi6nvvIzogIzmmK/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3LjwvZW0+5LuW5Y+q6KaB5oyl5LiA5oyl5omL5L2g5bCx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5qC36LKM55yf5YOP54uX77yM5Y+v5piv5L2g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4gOS4quS6uueGrOi/h+S6huacgOiJsOmavu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WOu+Wvu+aJvuS+nemdoO+8jOS7u+S9leS6uumDveWwseaYr+i0n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rmnInnrYnliLDnianmmK/kurrpnZ7kuYvlkI7vvIzku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Dlv7XjgII8L3A+PHA+PGVtPjgwLjwvZW0+5b2T5Yid6K+05Zyo5LiA6LW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yA5ZCO6IiN5LiN5b6X55qE5Y205piv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4reWBt+eci+S9oOeahOeskeiEuO+8jOaBjeaDmumXtOS7v+S9m+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uS8muS4jeS8muacieS4gOWkqeaIkeS7rOWGjeS4gOasoeWcsOWBtueEt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+8jOeEtuWQjuW9vOatpOebuOaBi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Q0NGg3amo5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kNDRoN2pq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45F9DB3FD54EFB7702C2876C00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