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67B5C1F779294F828B04AB5861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67B5C1F779294F828B04AB5861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vOWyuOeBr+eBq++8jOW/g+S5i+aJgOWQk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eBq+e6oueahOW9vOWyuOiKseaAkuaUvu+8jOW8gOS4gOWNg+W5tO+8jOiQv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iKseWPtuawuOS4jeebuOingeOAguS6lOaciOS9oO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i1sOW+l+W/q++8jOWwseWNleeLrOS4iui3r++8m+aDs+imgei1sOW+l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k+S8tOWQjOihjOOAguS6lOaciOS9oOWlve+8gTwvcD48cD48ZW0+My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edgOa1geazqu+8jOS5n+S4jeWTreedgOivtOWQjuaClOOAgu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+aciOWGjeinge+8jOS6lOaciOS9oOWlve+8geaEn+aB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h+inge+8jOWPiOaYr+S4gOW5tOS6lOaciOWkqeaEv+S9oOmBh+ing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vueeahO+8m+aEv+S9oOW3peS9nOmhuuWIqe+8jOaEv+S9oOW/g+S4r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v+S9oOS4jei0n+S4jeasoO+8geaEv+S9oOeahOS6uueUn+Wmgui/meS4quWk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yZsZHF1bzvnu7/moJHmiJDojasmcmRxdW8777yBPC9wPjxwPjxlbT4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5qE6YKj5Y+q6bif5rKh5pyJ5ZCD5Yiw6Jmr5a2Q77yM6YKj5bCx5Lya6KKr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CD5o6J44CC5Zub5pyI5YaN6KeB77yM5LqU5pyI5L2g5aW9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J54Wn6Ieq5bex55qE5oSP5b+X5Y675YGa77yM5LiN6KaB5ZCs6YKj5Lqb6Zey6Ki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bCx5LiA5a6a5Lya5oiQ5Yqf44CC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mA5pyJ55qE5oiQ5Yqf6YO95p2l6Ieq5LqO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Y6K+46KGM5Yqo77yM5omN6IO95LiA5q2l5q2l6LWw5ZCR5oiQ5Yqf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4LjwvZW0+5LqU5pyI6aOO77yM5bCG6bif5YS/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ZC56ZW/77yM5bCG5qCR5Y+25ZC557u/77yM5bCG6Iqx5YS/5ZC557qi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b6X5Yiw5r+A5oOF54eD54On77yM5b+D54G15Lmf5Zyo5LqU5pyI55qE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qv5YeA44CCPC9wPjxwPjxlbT45LjwvZW0+6K6p5oiR5Zyo5rip5ram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p5LiA5Lq655m95aS077yM5oup5LiA5Z+O57uI6ICB44CC5Zub5pyI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Wlve+8jOS6lOaciO+8jOi2geW5tOWNjui/mOWcqO+8jOi2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S7jee+ju+8jOi2gemYs+WFiei/mOaYjuWqmumXquiAgO+8jOe7k+adn+av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eahOaXpeWtkO+8jOWOu+WBmuS4gOS4quabtOWlve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rrDlvpflvZPml7blubTnuqrlsI/vvIzkvaDniLHosIjlpKn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nn6XmgI7moLfnnaHnnYDkuobvvIzmoqbph4zoirHokL3nn6XlpJrlsJH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m5vmnIjlho3op4HvvIE8L3A+PHA+PGVtPjEyLjwvZW0+5ZGK5Yir5LqG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il5YWJ77yM6YCB6LWw5LqG5Lq66Ze05Zub5pyI5aSp77yM5Zyo5LiA54mH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ub5Lit77yM6L+O5p2l5Y+I5LiA5Liq5paw55qE5byA5aeL44CC5pS25ou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e65Y+R77yM55So5pyA5piO5aqa55qE5b+D5oOF77yM5a+56Ieq5bex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yI77yM5YaN6KeB77yM5LqU5pyI77yM5L2g5aW9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eahOS6uuWcqOavj+S4gOasoeW/p+aCo+S4remDveeci+WIsO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2iOaegeeahOS6uuWImeWcqOavj+S4quacuuS8mumDveeci+WIsOafkOenjeW/p+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e+8gTwvcD48cD48ZW0+MTQuPC9lbT7lm5vmnIjvvIzlho3op4H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ml6LnhLbml6Dms5Xlm57lpLTvvIzpgqPlsLHnu6fnu63liY3ooYz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pgYfop4HmnIDnvo7nmoTml7blhYnvvIzpgYfop4H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+P5LiA5Liq5riF5pmo77yM6K6w5b6X6byT5Yqx6Ieq5bex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6L+577yM5Y+q5pyJ5L2g5Yqq5Yqb55qE6L2o6L+577yb5rKh5pyJ6L+Q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2a5oyB55qE5YuH5rCU77yB5q+P5LiA5Lu95Z2a5oyB6YO95piv5oiQ5Yqf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M5Y+q6KaB55u45L+h6Ieq5bex77yM5oC75Lya6YGH5Yiw5oOK5Zac44CC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ep5a6J44CCPC9wPjxwPjxlbT4xNi48L2VtPuS7u+S9l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i/h+eoi++8jOWdmuaMgeS4gOS4i++8jOWGjeWdmuaMgeS4gOS4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SreenjeWSjOaUtuiOt++8jOacrOadpeWwseS4jeWcqOS4gOS4quWto+iKgu+8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lOaciO+8jOWKoOayueOAgjwvcD48cD48ZW0+MTcuPC9lbT7lm5vmnI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mnIjvvIzkvaDlpb3vvIHotoHpmLPlhYnmraPlpb3vvIzotoHlvq7po47kuI3nh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vaDku43mmK/nvo7lpb3nmoTlubTlsoHvvIzlv4PkuZ/mnKrogIHvvIzljrvop4H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ljrvlgZrkvaDmg7PlgZrnmoTkuovvvIzkuIDliIfvvIzmraPmmK/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LflrZDjgII8L3A+PHA+PGVtPjE4LjwvZW0+6KaB5aW95aW96LWa6ZKx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Zyo5rKh5Lq66Zmq5L2g55qE5pe25YCZ77yM5L2g5Y+v5Lul5Y675ZCD5oOz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675oOz5Y6755qE5Zyw5pa544CC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OsOWcqOeahOaIke+8jOS4jeWfi+aAqOiwge+8jOS4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wge+8jOS5n+S4jee+oeaFleiwgeOAgumYs+WFieS4i+eBv+eDgu+8jOmjjumb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BmuiHquW3seeahOaipu+8jOi1sOiHquW3seeahOi3r+OAgu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+8jOmDveW+iOWlveOAguaWsOeahOS4gOWkqe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pTmnIjvvIzkvaDlpb3vvIHkupTmnIjvvIzml6nlronvvIHliKv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7bvvIzkvaDkuZ/lnKjliqrlipvvvIzov5nlj6rlj6vmnKzliIbvvJvliKv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vvIzkvaDov5jlnKjliqrlipvvvIzov5nmiY3lj6vli6TlpYv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7noh6rlt7Hor7Tor6XlpYvmlpfkuobjgII8L3A+PHA+PGVtPjIx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Ga5Lq655yf6Zq+77yM5YGa5Liq5aW95Lq66Zq+5LiK55yf6Zq+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PC9wPjxwPjxlbT4yMi48L2VtPuS6lOaciOeahOeUsOmH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Viu+8geWIsOWkhOaYr+e7v+iJsu+8jOWQhOenjeiUrOiPnOWcqOi/memHjOi/h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+8jOi/meWkp+eJh+Wkp+eJh+eahOeUsOmHjuWPr+ecn+aYr+S4gOa0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Tqu+8gTwvcD48cD48ZW0+MjMuPC9lbT7kupTmnIjvvIzpnZLlsbHnu7/msLTvvIz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vvJvkupTmnIjvvIzmkq3np43luIzmnJvvvIznv5jpppbph5Hnp4vvvJvlkLn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mmpbmtIvmtIvnmoTpo47vvIzmiJHku6zot5/pmo/lraPoioLnmoTohJrmra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pTmnIjjgII8L3A+PHA+PGVtPjI0LjwvZW0+5Lq655Sf5rC46L+c5rKh5pyJ5aSq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Zug5Li65pyJ5piO5aSp77yM5LuK5aSp5rC46L+c5Y+q5piv6LW36LeR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77yM6LaK5bm46L+Q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uueUn+acieWQhOenjeWQhOagt+eahOa0u+azle+8jOmA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Wnv+aAge+8jOiuqeiHquW3sea0u+W+l+aXoOWPr+abv+S7o+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tuWunuaIkeS7rOW5tuayoeacieecn+eahOmVv+Wkp++8jOaIkeS7rOWPqu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cqOWklumdouWmguS9leihqOa8lOiAjOW3su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Jrlubjov5DvvIznnIvnnYDlvojkuYXku6XliY3nmoTnhafniYfvvI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4znmoTkurrov5jlnKjouqvovrnjgILkupTmnIjkvaDlpb3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pei5LiN5piv5pyJ6ZKx5Lq655qE5LiW55WM77yM5Lmf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q655qE5LiW55WM77yM5a6D5piv5pyJ5b+D5Lq655qE5LiW55WM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44CCPC9wPjxwPjxlbT4yOC48L2VtPuW+gOS6i+S4jeWG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S4jeW/heWwhuWwseOAguWKquWKm+eUn+a0u++8jOWKquWKm+aIkOmVv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iHquW3seOAgueUqOacgOS5kOingueahOaAgeW6puOAgeacgOenr+aegeeahOW/g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Wbm+aciOWGjeinge+8jOS6lOaciOS9oOWlv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lpb3ngrnvvIzlm6DkuLrkuIDovojlrZDkuI3plb/vvJvlr7n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grnvvIzlm6DkuLrkuIvovojlrZDkuI3kuIDlrprog73lpJ/pgYfop4HjgIL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E8L3A+PHA+PGVtPjMwLjwvZW0+5LqU5pyI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LiH5a6254Gv54Gr77yM5ZC56ZW/5LqG5aWz5Lq655qE56eA5Y+R77yM5ZC5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ZqQ6JeP55qE5aap5aqa77yM5ryr6L+H5Y2D5bGx5LiH5rC077yM5ryr6L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u5YWJ44CCPC9wPjxwPjxlbT4zMS48L2VtPuavgeeBreS6uuWPquimg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ueakjeS4gOS4quS6uuWNtOimgeWNg+WPpeivne+8jOivt+S9oOWkmuWPo+S4i+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lOaciOS9oOWlve+8gTwvcD48cD48ZW0+MzIuPC9lbT7ov4fljrvnmoTlm5vmnI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5jlh7rkuobmsZfmsLTvvIzkuZ/mlLbojrfkuobnvo7lpb3jgILmhL/kvaD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pg73og73miJDkuLrnhafkuq7kvaDliY3ov5vnmoTot6/vvIHlkYrliK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sZXmnJvkupTmnIjvvIzmkLrmoqbmg7PpvZDpo57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77yM5pio5aSp5YaN6KeB77yM5piO5aS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mA5pyJ55qE54Om5oG877yM6YO95pyJ5riF6Zu255qE5py65Lya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6YO96IO96KKr56yR5a655Luj5pu/77yM5oS/5Lul5ZC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Sa55qE576O5aW977yBPC9wPjxwPjxlbT4zNC48L2VtPu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/iOW8gOiEmuatpe+8jOi9u+ijheS4iumYte+8jOW4puedgOW+rueskeaOpeS9j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MkeaImO+8jO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LvmnInkuIDlpKnvvIzmiJHkvJrlg4/mnZ/lhYnkuIDmoLfvvIzlhrLlvIDm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vIzmlaPlj5HlsZ7kuo7oh6rlt7HnmoTlhYnoipLvvIznhafkuq7liY3ooYz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zlm5vmnIjlho3op4HvvIE8L3A+PHA+PGVtPjM2LjwvZW0+5YmN5pyJ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aWL5Yqb5oqK5a6D5Yay5byA77yM6L+Q55So54KZ54Ot55qE5r+A5oOF77yM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yf5b6F77yM6KGA5Zyo5r6O5rmD77yM5ZCD6Ium5rWB5rGX566X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zNy48L2VtPuS6lOaciO+8jOS9oOWlveOA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dme+8jOiNieacqOaso+eEtu+8jOa4qeWSjOiAjOS4jeeWj+a3oe+8jOeDreeDi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mOadn+OAguivt+WIq+eVj+aDp+WtkeeEtueLrOeri++8jOeIseaDheWwseWDj+Wkj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wseS4i+eahOmbqO+8jOacn+W+heW3suS5he+8jOivtOadpeWwseadpeOAgu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7lu+8jOS4gOWQjOagluWxheWcqOaXtuWFiea4qeaflOeahOaOjOW/g++8jOiB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eahOaDheivne+8jOa6nOigouiQjOeahOeMq+eLl+OAguWQrOS6lOaciOeahOa3h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eCueWPiOS4gOeCueeahOWwj+asouWWnOOAguS6lOaciOS9oOWlv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gTwvcD48cD48ZW0+MzguPC9lbT7kurrnmoTkuIDnlJ/vvIzlj6/ku6X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moTml7bmnLrlj6rmnInkuIDmrKHvvIzpgqPlsLHmmK/njrDlnKjjgIL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Zvot5HvvIzkuI3lnKjkuY7kvaDmmK/lkKbnrKzkuIDkuKrliLDovr7lsL3lpL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nInmsqHmnInot5HlrozlhajnqIvjgIL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6nlronvvIE8L3A+PHA+PGVtPjM5LjwvZW0+5rKh5pyJ5Lq65Lya5LiA55u0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u05Yqg5by65aSn77yM54S25ZCO77yM5pyJ5LiA5aSp77yM5L2g5Y+v5Lu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y6L+w6YKj5Lqb5pu+6K6p5L2g5ZOt55qE556s6Ze044CC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iiq+Wuieeos+eahOeIseedgO+8jOW6lOivpeaci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eahOWLh+awlO+8jO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nlKjmiYvmipPkuIDmiorkupTmnIjnmoTpo47vvIzpl7vliLDkuoblpb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Izmub/mtqbnmoTmsJTmga/vvIzluKbnnYDoirHpppnvvIzluKbnnYDms6XlnJ/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pmo/ljbPvvIzmiJHlsIblpbnoo4Xov5vkuoblj6PooovvvIznlZnlnKjkuob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OF5YK76L+Z5LqL77yM5aaC5p6c5bmy55qE5aW9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6Iul5oSa44CC5pyo6K636L+Z5LqL77yM5aaC5p6c5bmy55qE5aW977yM5Y+r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M5Zub5pyI5YaN6KeB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cW5nYXhraHd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FuZ2F4a2h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67B5C1F779294F828B04AB5861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