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92D38B3F481F6D4347F7906F56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2D38B3F481F6D4347F7906F56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pma5a6J5b+D6K+t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Wkqei+ueeahOe6ouS6keW9qe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kuW/g+W6iu+8jOeUqOWwj+m4n+eahOW9kuW3ouabsuWMluaIkOino+S5j+atjO+8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eajua0geaciOWBmuaIkOaXoOW/p+aele+8jOeUqOWknOepuueahOeCueeCueaY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8gOW/g+iiq++8jOeUqOe7humbqOeahOi9u+WjsOWWg+S8tOaIkOe8oOe7te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Ou+eahOelneemj+S/oeW9k+aIkOedoeWJjeiwo++8jOelneS9o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pemBpeeahOaipuS6rui1t+S4gOebj+eBr++8jOWQrO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jsOWjsO+8jOS9huaEv+S9oOeahOS6uueUn+WGjeS5n+ayoeacieS8pOeXl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S4gOeoi+WPiOS4gOeoi++8jOS9huaEv+aJgOacieeahOe+juWlveij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+8jOelneS9oOS7iuaZmuWlveaipuOAguS6sueIseeah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ZmuS6hui/mOe7meS9oOWPkeefreS/oe+8jOe9l+mHjOe9l+WX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W9seWTjeS9oOS8keaBr+S6huOAguS4jei/h+S9oOiLpeefpemBk+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Yr+WTquS4ieS4quWtl++8jOaIkeeMnOS9oOS8muWOn+iwheaIkeeahOOAg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uS4jeWlveaEj+aAneeahO+8muaJk++8geaJsO+8geS6h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e+juS4veeahOaYn+epuu+8geS9oOWIsOmYs+WPsOS4i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GjeWRouecvOWJjeacieS4pOmil+a1geaYn++8jOS4gOS4quWPqyZsZHF1bzv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Liq5Y+rJmxkcXVvO+WuiSZyZHF1bzvjgILmu5HokL3liLDkvaD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qXkvY/kuoblkJfvvJ/lgZrkuKrlpb3moqbvvIE8L3A+PHA+PGVtPj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npnZnnmoTmt7HlpJzvvIzmiJHorqnmgJ3lv7XmhaLmhaLlvIDlh7roirHolYrvvIz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iLHmgYvnmoToiqzoirPvvIzpmbbphonmgKHkurrnmoTmnIjlhYnvvIznu5nkvaD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nKjpgqPlubjnpo/nmoTmoqbkuaHvvIzkurLniLHnmoTvvIz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uPC9lbT7mnIDov5HnjonluJ3mraPlkozlpoLmnaVQS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cjeiwge+8jOiuqeaIkeadpeW9k+ijgeWIpO+8jOaIkeeahOmimOebruaYr++8m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uieWuieecoOecoO+8jOWlveaipueUnOeUnO+8jOe+juaipuWchuWchu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05PLjHvvIznjonluJ3lkozlpoLmnaXlt7Lnu4/lh7rlj5HkuobvvIzkvaDotbbntK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kozku5bku6znm7jkvJrlkKfvvIHmmZrlronvvIE8L3A+PHA+PGVtPjcuPC9lbT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KDvvIznm4rlpITpnZ7lh6HvvJombGRxdW876KeG6KeJ55ub5a60JnJkcXVvO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ueci+KAlee+juaipu+8jCZsZHF1bzvmmJ/mnIjnpZ7or50mcmRxdW875pW05aSc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76O5aaZ77yMJmxkcXVvO+mrmOaeleaXoOW/pyZyZHF1bzvlj6/ku6Xlrp7njrDigJ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mbGRxdW876L+c56a75LiW5L+XJnJkcXVvO+a7oei2s+W/g+aEv+KAlee+jua7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m+W8gOeDpuaBvO+8jOWJlOmZpOWOi+WKm++8jOWuieeEtuWFpeedoe+8jOW/g+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OAgjwvcD48cD48ZW0+OC48L2VtPuWkqeawlOmYtOayie+8jOa7oeWkqeaYr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9juS9jueahOOAgeeBsOm7hOiJsueahOa1iuS6keOAguS4nOWMl+mjjuWRnOWRn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+8jOiChuiZkOWcsOWcqOaXt+mHjuWcsOWllOi3ke+8jOWug+S7v+S9m+aPoeedgOm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gOWJke+8jOiDveWIuuepv+S4peS4peWunuWunueahOearuiihO+8jOabtOWIq+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tOmcsuWcqOWklumdoueahOiEuOearu+8jOiiq+Wug+WIkuS6huS4gOWIgOWPiOS4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Xm+mavueGrOOAguaZmuWuie+8gTwvcD48cD48ZW0+OS48L2VtPuaAu+aYr+Wcq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aKiuS9oOadpeeJteaMguOAguS4uuS6humYsuato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AmcmRxdW875a+55L2g55qE5omT5omw77yM6K+3JmxkcXVvO+aciOWFieWlj+m4o+ab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vaDlronnpZ7vvIzor7cmbGRxdW875bCP5aSc5puyJnJkcXVvO+W4ruS9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yZsZHF1bzvlubvmg7Pmm7ImcmRxdW875Ly05L2g5pW05pma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6q+Wuie+8jOS4jeWmguW/g+Wuie+8m+Wxi+Wuve+8jO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uWBmuS6uu+8jOS6uuWTgeS4uuWFiO+8jOaJjeWNjuacieWKoO+8m+WBmu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S4uuWFiO+8jOWLpOWli+S9nOS8tOOAguW/q+S5kO+8jOS4jeaYr+i0ouWvjOWkm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cm+WwkeOAguaEv+S9oOS6uueUn+W5uOemj+W/q+S5k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v5nlv5nnooznoozkuIDmlbTlpKnvvIzmlLbmi77lv4Pmg4Xmiorlrrb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vrnotbDvvIzkuIDovrnkuKLmjonkuobnlrLlgKbvvIzng6bmgbz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n4vmgKjvvJvkuIDovrnotbDvvIzkuIDovrnmlLbojrfkuobllpzmgqbvvI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vvIzmgazmt6HjgILotbDliLDlrrbph4zvvIzml6fosozmjaLmlrDpopz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muK/mub7vvIzluormmK/pnaDlsrjnmoTlpKfoiLnvvIznnaHnnKD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bfoiKrnmoTliqDmsrnnq5nvvIznpZ3nvo7moqbvvIzmmZrlro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56eN5aWH6L+577yM552h55yg5piv5aWH6L+555qE5LiJ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p6c5oOz6K6p55Sf5ZG95YW25L2Z55qE5LiJ5YiG5LmL5LqM5Y+Y5oiQ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77yM5Y2D5LiH5Yir5oWi5b6F552h55yg6IOh5Lmx5L2c5oGv77yM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yA5b+D77yM6aG65b+D5YGl5bq36Lqr5b+D5aaC5oSP77yM5pyL5Y+L55yf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5CG77yB5Lqy77yM5LiA5a6a6KaB5rOo5oSP5ZOm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1gei9rO+8jOS9oOeahOe+juS4veS4jeWPmO+8jOWygeaciOabtOi/r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v+aZuuS4jeWHj++8jOeZveWkqeS9oOW6lOivpeWwveaDhee7mueDgu+8jOelneaEv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DveWuieecoO+8jOaIkeaEv+aEj+WBmuWknOadpemmme+8jOaKiuS9o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aTliLvvvIzmiJHlpb3mg7Plj5jmiJDkuIDpopf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qzmjILlnKjlpKnnqbrvvIznnKjlt7TnnKjlt7TnnIvnnYDkvaDjgIL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r4/lpKnlpJzph4zvvIzmiJHku6zmiqzlpLTnnIvnmoTml7blgJ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DmnJvlkIzkuIDniYflpKnnqbrvvIzpg73nnIvliLDlkIzkuIDkuKrmnIjkuq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opfmnIDkuq7nmoTmmJ/mmJ/vvIznnIvnnYDkvaDvvIzkuZ/nnIvnnY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CP5pe25L6v77yM5bm456aP5piv5LiA5Lu25Lic6KW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77yb6ZW/5aSn5ZCO77yM5bm456aP5piv5LiA5Liq55uu5qCH77yM6L6+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iQ54af5ZCO77yM5Y+R546w5bm456aP5Y6f5p2l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bCx5bm456aP44CC5bm456aP55qE6K+05LiA5aOw77ya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bsOS6hu+8jOWwseS4jeimgeWGjeeGrOWknOS6hu+8jOedoeWQp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aYr+iHquW3seeahO+8jOW9k+S9oOeUn+eXheeahOaXtuWAme+8jOS9oO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ZpOS6hui6q+S9k+aYr+iHquW3seeahOS5i+Wklu+8jOi/meS4quS4lu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gt+S4nOilv+mDveS8mumaj+edgOeUn+WRveeahOa2iOWkseiAjO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s6Hms6HohJrvvIzmuKnmmpbkuIDouqvvvIzllp3mna/msL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lv4PvvIzlkKzlkKzmrYzvvIzmuKnmmpbkuIDkurrvvIznnIvnnIvmiJH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IDkuKrnvo7moqbvvIzmuKnmmpbkuIDkuKrluIzmnJvvvIzmnIvlj4v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4LjwvZW0+5Yia5Yia5oiR6Lef5pyI5Lqu6YCa5LqG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D5rSS5LiL5riF6L6J5Ly05L2g5YWl552h77yb57uZ5pif5pif5Y+R5LqG6YKu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D54K557yA5aSc56m65Ly05L2g576O5qKm44CC5a6D5Lus562U5bqU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aW95qKm77yBPC9wPjxwPjxlbT4xOS48L2VtPuS6uueUn+i3r+S4iuWkm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h+S6i+imgeW+gOWuveWkhOeci++8m+eDpuaBvOW/p+aEgeaKm+iEkeWQju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AgeaXtuaXtuacie+8m+iOq+aKiuWfi+aAqOaUvuWYtOi+ue+8jOaUvuecvOaXp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m+aUvuS4i+S4gOWkqeaBqeWSjOaAqO+8jOaUtuaLvuW/g+aDhemBk+Wjs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lrokmcmRxdW8777yBPC9wPjxwPjxlbT4yMC48L2VtPuavlOi1t+WKneaIk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IkeabtOWWnOasoumZquaIkeeGrOWknOeahO+8jOmBk+eQhumdnuW4u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WFs+W/g+S9oO+8jOWBmuS6i+WBtuWwlOaDs+aDs+S9oO+8jOWPr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8muacieS6uuiDveeUmOaEv+aUvuW8g+iHquW3seeahOinhOWImeadpei/geWw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EuPC9lbT7ntK/kuoblkKfvvIzml6nngrnnnaH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vvIznsr7npZ7lpb3vvJvlm7DkuoblkKfvvIzlv6vngrnnnaHvvIznnaHnmoT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mb3jgILlpb3lpb3nnaHvvIznvo7moqbnm7jpmo/jgILmoqbkuK3mnInmiJH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raTljZXvvJvmoqbkuK3pmarkvaDor7TnrJHvvIzkuI3lho3ng6bmgb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yLjwvZW0+55S75LiA5Liq5aSn5ZyI5ZyI77yM6K+35L2g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qE5b+D5LqL6YO95omU6L+b77yb5rip5LiA56KX57qv54mb5aW277yM5biu5L2g5oq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We57uP6YO95pS+5p2+77yb5ou/5LiA5byg5aSn5riU572R77yM6K6p5L2g5oq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aW95qKm6YO95pS25oui77yb6YCB5LiA5Liq5aW95L+h5oGv77ya56Wd5L2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J5oKm55qE5oSf5Y+X6YO95oul5oqx77yB5pma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eUn+a0u+Wkp+amguWwseaYr+i9u+advuWujOaIkOW3peS9nO+8jO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eci+mDqOWQjOS6i+aOqOiNkOeahOeUteW9se+8jOWWneadr+eDre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SjOWWnOasoueahOS6uuivtOaZmuWuieW+l+WIsOWbnuWkje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g5vlhYnngrnnh4PnnYDkvaDnmoTlvq7nrJHvvIznrJHlrr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nmoTlv4Ppl7TvvIzmtbjpgI/nnYDmiJHmtZPmtZPnmoTmgJ3lv7XvvI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o47vvIzovbvmi4LnnYDmiJHnmoTohLjvvIzkuLrkvaDpgIHkuIrmu6H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v6vkuZDliLDmsLjov5zvvIznpZ3kvaDmmZrlro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q6Ziz5oCF54S26KKr5aSn5Zyw5ZCe5Zms77yM5b2T576k5pif5bey54S2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77yM5b2T5piO5pyI5oKE54S25raI6YCd77yM5b2T54Gv54Gr5Yaz54S26KKr5rWH54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L5py65a+C54S25YWz5py677yM5b2T5L2g5a6J54S26YCJ5oup5LyR5oGv77yM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5LiK77ya5pma5a6J77yM5aW95qKm77yBPC9wPjxwPjxlbT4yNi48L2VtPuepu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nOm5g+e6t+mjnu+8jOabvue7j+iQjeawtOebuOmAou+8jOasouiBmuS4gOWgg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WUr+acieWPi+iwiuWtmOeVme+8m+WknOW5lemZjeS4tO+8jOmSn+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XtuWFieW3sumAne+8jOWUr+S9oOeLrOeVm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rp3lrp3vvIzmiJHku6zkuIDotbfljrvnnaHop4nkuoblpb3lkJfvvJ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mr5TotZvllYrvvIznnIvosIHlhYjnnaHnnYDvvIzmlbDkuInkuKrmlbDosI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osIHlsLHmmK/lsI/ni5fni5fvvIzmmI7lpKnnmoTmtJfnopflt6XkvZzlsLHosI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I4LjwvZW0+55SoJmxkcXVvO+iIkueVhSZyZHF1bzvnu5nkva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lpZfooqvlrZDvvIznlKgmbGRxdW875pS+5p2+JnJkcXVvO+e7meS9oOWhq+WF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eWktO+8jOeUqCZsZHF1bzvlronpnZkmcmRxdW875Li65L2g6K+35p2l5LiA54mH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JmxkcXVvO+e+juaipiZyZHF1bzvpmarkvaDluqbov4fpnZnlpJzml7blhYnvvIz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+h5oGvJnJkcXVvO+elneS9oOS7iuaZmuWlveaipuadp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oiJ7lj7DnmoTlpKfluZXpmo/ml7bpg73lj6/og73mi4nlvID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kvaDmhL/mhI/ooajmvJTvvIzov5jmmK/pgInmi6nourLpgb/jgILmhaLmhaL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ho3kvJjnvo7vvIzmiJHku6zkuI3og73kvY/ov5vljrvvvJvnjrDlnKjlho3oib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opoHotbDov4fljrvvvIHnkIbmg7PnmoTot6/mgLvmmK/kuLrmnIn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ooTlpIfnnYDjgILmmZrlronvvIE8L3A+PHA+PGVtPjMwLjwvZW0+5pys5Lq65ae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4ix5L2g77yM5a2X5oOz5L2g77yM5Y+35oGL5L2g77yM5a2m5ZCN55a85L2g77y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+15L2g77yM56yU5ZCN5qKm5L2g77yM5aSn5ZCN5oeC5L2g77yM5aSW5Y+36L+9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CN5rOh5L2g77yM5YW25a6e5oiR55qE55yf5ZCN5piv6YCX5L2g77yB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4jOacm+aYr+S4gOenjee+juWlveeahOetieW+he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4qemmqOeahOW/g+aDhe+8jOeIseaDheaYr+S4gOS4lumavuino+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aYr+S4uuS6huabtOe+juWlveeahOebuOmBh++8jOW8guWcsOaBi+WknOaZ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4puadpea4qemmqOeahOelneemj++8jOS4gOWPpeaZmuWuie+8jOW4puS9oOi1s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S5oe+8jOaIkeWcqOaipumHjOetieS9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ZbkuZblsI/njKvlkqrmmK/kuI3mmK/ov5jmsqHnnaHllYrvvIzmmK/kuI3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gIznnaHkuI3nnYDllYrvvIzmiJHkuZ/lvojmg7PogIHlqYbllYrvvIzlj6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kvJrmi4Xlv4Plk6bvvIzlho3kuI3nnaHnmoTor53lsI/njKvlkqr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sr7npZ7llr3vvIzmiYDku6XkurLniLHnmoTogIHlqYbopoHotbblv6vnnaHlk6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HopoHlv4Pnl5vkuobvvIzlkLvlkLvnjKvlkqrvvIzmmZrlronvvIzmiJHlnKjkvJ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kvaDvvIzopoHmoqbliLDmiJHlk6bvvIE8L3A+PHA+PGVtPjMzLjwvZW0+5Zu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R5oGv5ZCn77yM5Zuw5LqG5bCx5pep552h5ZCn77yM5LmP5LqG5bCx6Lq65LiL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5+l6YGT5L2g5b6I6L6b6Ium5oiR5Lmf5LiA55u05Zyo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5qE5bm25LiU57uZ6Ieq5bex5LiA5Liq5L+h5b+15Yqg5rK577yM5piO5aS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B5pma5a6J77yM5aW95qKm77yB5oiR5Lya5oO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mOaZmumjjuWQuei1sOS9oOeahOW/p+aEge+8jOiuqem7keWknOWQk+i3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vt+aciOWFieW4ruS9oOaKiuWOi+WKm+a4hembtu+8jOmAgemXruWAm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S4gOS7veWugemdme+8jOWknOa3seS6hu+8jOaUvuadvuWFpeedoeWQp+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lveaipuS4jeaWreOAgjwvcD48cD48ZW0+MzUuPC9lbT7mlLbmiJHnpZ3npo/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mnInlpb3ov5DvvIznnaHlkI7mnInlpb3moqbvvIznnaHphpLmnInlpb3mi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moqbkuK3kvLTvvIzlv6vkuZDlkIzkvaDmoqbkuK3pmarvvIzlkInnpaX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p4HvvIznlJzonJzlkozkvaDmoqbkuK3ot5HjgILmmZrlro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b6I5pOF6ZW/5Y+j5piv5b+D6Z2e77yM5Y206YO95biM5py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a+f6KeJ44CC6Ze555+b55u+5pe25Zac5qyi6K+06K+d5bim5Yi677yM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2s44CC5oeC5b6X5L2g55qE5Lq65Lya5Li65L2g5pS+5LiL5p625a2Q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7u05oyB5LqG5YO15bGA77yM5aSx5pyb55qE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KmOS4gOagueWkqeS9v+e+veavm+e7meS9oO+8jOaEv+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WsuaDq+eDpuaBvOW/p+S8pO+8m+aNieS4gOWPqueejOedoeiZq+mAge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eEtuWdpueEtuaAoeeEtuWRvOWRvOWkp+edoe+8jOS4gOini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teWRte+8jOaZmuWuieOAgjwvcD48cD48ZW0+MzguPC9lbT7nmo7mtIH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kvaDnmoTmuKnppqjnga/vvIznl7Tnl7Tlj6vnmoTnn6XkuobmmK/pg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mm7LjgILkurLniLHnmoTvvIzljbjkuIvkuIDlpKnnmoTnlrLmg6vkuI7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nmoTov5vlhaXmoqbkuaHvvIznpZ3kvaDlpb3moqb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c5pma5Yiw77yM5aSa576O5aW977yM6YCB5Liq5L+h5oGv5aW95LiK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77yM6IiS5b+D5oqx77yM5pel6Ze057q35omw6YO96LW26LeR77yb5pif5pif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6ICA77yM5L2g55qE576O5qKm55yf5LiN5bCR77yb6aOO5YS/56yR77yM6Jm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LuK5aSc5a6J552h5LmQ5reY5reY77yBPC9wPjxwPjxlbT40MC48L2VtPu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IseS9oOaDs+S9oOeWvOS9oOWuoOS9oO+8geaIkeWcqOaipumHjOWQu+S9oOaKs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KpOS9oO+8geebuOaAneacneacneaaruaaru+8geWygeWygeW5tOW5tO+8geebuO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eiKseWlveaciOWchu+8geaXqeaZqOaJo+mXqOeahOesrOS4gOWxoe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WvueS9oOeahOW/oOW/g+mXruWAme+8m+a3seWknOS4jeiQveeahOaYn+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e7meS9oOeahOaZmuWuieelneemj+OAgjwvcD48cD48ZW0+NDEuPC9lbT7nnaH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pflrZDnv7vlvIDvvIzorqkmbGRxdW875L6l5bm4JnJkcXVvO+WHuuWOu++8jOedo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iZsZHF1bzvlv4PlooMmcmRxdW8757+75byA77yM6K6pJmxkcXVvO+mrmOWFt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bvvvIznnaHliY3or7fmiormiYvmnLrnv7vlvIDvvIzorqkmbGRxdW875rip6aa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eOsO+8jOedoeWJjeivt+aKiiZsZHF1bzvmgJ3mg58mcmRxdW875pS+6aOe77yM6K6p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l5qKm77yB5LuK5pma56Wd5L2g5aW95qKm5oiQ55yf77yM5L6l5bm457uI6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efreS/oeacieS4ieWIsO+8muW8gOW8gOW/g+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gea8gua8guS6ruS6ruW5uOi/kOWIsO+8geeUnOeUnOicnOicnOaAneW/teWIsO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S4ieimge+8muimgeeUnOe+juS4gOeske+8geimgeWwveW/q+edoeinie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ZmuWlveaipu+8geaZmuWuie+8gTwvcD48cD48ZW0+NDM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op4nlvpfml7bpl7Tov4flvpflvojlv6vvvIznjrDlnKjlj4j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moTml7blgJnkuobvvIzkurrljbTnibnliKvmg7PkvaDjgILkuI3o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nnYDkvaDlronnnaHvvIzluIzmnJvkvaDkuZ/og73mnInkuKrlpb3moq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6buR5pe25ZCO552B55y85ZKM6Zet55y8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buR6Imy77yM5omA5Lul6Zet5LiN6Zet55y86YO95peg5omA6LCT5LqG77yB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pqX56S65L2g77yM5pyL5Y+L5L2g5Y+v5Lul552B552A55y8552b552h6KeJ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552h6KeJ77yM5L2g5piv6Ieq55Sx55qE77yB6ICB5YWs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i/meWugemdmeeahOaZmuS4iu+8jOiuqeWknOmjjuWQu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+e0r++8m+iuqeaciOS6ruadgOaOieS9oOeahOeDpuaBvO+8m+iuqeaYn+aYn+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p+aEge+8m+iuqeaeleWktOWuieaKmuS9oOeahOWkp+iEke+8m+iuq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W4puS9oOi/m+WFpeedoeecoOeKtuaAge+8m+iuqeaIkeeahOefreS/oe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aZmueahOe+juaipu+8jOelneS9oOaZmuWui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okKfokKflpKnmsJTlr5LvvIzngo7ng63kuIDljrvkuI3lpI3ov5TvvJvlpb3lj4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aXlr4TkuIrvvIzlj6Xlj6Xpl67lgJnmhL/lronlurfvvJvml6nmmZrojqvlv5j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l7bliLvopoHmiormhJ/lhpLpmLLvvJvmuKnmsLTms6HohJrooYDmsJTml7r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LvngrzouqvkvZPlo67vvJvogZTns7vlpb3lj4vopoHliqDlvLr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nnpaXvvIE8L3A+PHA+PGVtPjQ3LjwvZW0+5rex5ZG85ZC477yM5pS+6L275p2+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oqb5byA44CC5rSX5bmy5YeA77yM6K6y5Y2r55Sf77yM6IiS6IiS5pyN5py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5uW5aW96KKr77yM6KaB5L+d5pqW77yM5Yir5oqK54yq6ISa5Ya75Z2P44CC56W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aW95qKm77yM6L276L275p2+5p2+5YWl55y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AgeS4iuaIkeeahOmXruWAme+8jOW/g+S4reeahOS9oOaYr+WQp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a3seeahOmAgeWOu+aIkeeahOeJteaMgu+8jOWPr+eIseeahOS9oOiuqeaIk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ua3seayieeahOWknOaZmu+8jOWugemdmeeahOWknOepuu+8jOaIkeWcq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eS8muacieWkqeS9v+W4puWOu+aIkeeahOmXruWAme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nOWlveaipu+8geaZmuWuie+8gTwvcD48cD48ZW0+NDkuPC9lbT7llpzmrKL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nIjkuq7vvIzorqnniLHnmoTot53nprvvvIzmtZPnvKnmiJDkuIDlj6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ZrlronjgILlubTlubTmnInkvZnvvIzlkajlkajlpI3lp4vvvIzkuZ/orrj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JrmhJ/liqjvvIzkvYbmiJHkvJrpmarkvaDlvojkuY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6h5a6D6JqK5a2Q6Lqr6L656Ze577yM566h5a6D6IuN6J2H5Zeh5Ze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5py15YWo5b2T5rKh5ZCs5Yiw77yM5oSJ5b+r5b+D5oOF5b+D5Lit57uV77yM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LqR6ZyE77yM5byA5byA5b+D5b+D552h5aSn6KeJ77yM5aW95qKm6L+e6L+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pyL5Y+L77yM552h5ZCn77yB5pma5a6J77yBPC9wPjxwPjxlbT41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yoeeUteS6hu+8jOetieS4jeWIsOWmueWmueeahOefreS/oeS6huOAguWmu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S4gOagt+mBl+aGvuWRou+8n+S9huaEv+WmueWmueS5n+iDveaEn+inie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WYvyZoZWxsaXA75ZCR5L2g6YGT5pma5a6J5LqG77yM5LmW5rOV5a6d5aW95qKm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44CCPC9wPjxwPjxlbT41Mi48L2VtPuWTpeS7rOWEv++8jOS4uuS9oOaIkeWB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Qieelpe+8jOeqg+S6huS4gOWFnOW/q+S5kO+8jOaIquS6huS4gOi9pu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iii+eUnOicnO+8jOWItuS6huS4gOmil+elneemj+eJjOW5uOemj+WuieecoOiN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Qg+S6huWug+WPr+S7pei9u+advuWFpeedoe+8jOW/q+S5k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dpe+8geaZmuWuie+8gTwvcD48cD48ZW0+NTMuPC9lbT7lrabkvJrnn6Xotr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ng6bmgbzmmK/ku47mnIDmsqHmnInmhI/kuYnnmoTmr5TovoP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gLvmnInkuI3lpoLkvaDnmoTkurrvvIzkuZ/mgLvmnInmr5TkvaD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k63ms6PmiJHmsqHmnInpnovlrZDnqb/nmoTml7blgJnvvIzmiJHlj5H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sqHmnInkuobohJrjgILmmZrlronvvIE8L3A+PHA+PGVtPjU0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T5oiR5Lus5bm06L2755qE5pe25YCZ5peg5rOV5oeC5b6X77yM5b2T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e25YCZ5bey5LiN5YaN5bm06L2744CC5LiW5LiK5pyJ5Lqb5Lic6KW/5Y+v5L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pyJ5Lqb5Lic6KW/5rC46L+c5peg5rOV6KGl5YG/44CC5omA5Lul6KaB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4af77yM5Zyo5oiQ54af5Lit6KGw6ICB44CC6aG65bqU6Ieq54S277yM56yR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ma5a6J44CCPC9wPjxwPjxlbT41NS48L2VtPuacieaci+WPi+WFs+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+8jOacieaci+WPi+m8k+WKseaYr+S4gOenjeedo+S/g++8jOacieaci+WPi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W5uOemj++8jOacieaci+WPi+elneemj+aYr+S4gOenjeaEieW/q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wj+eahOmXruWAmee7meS9oOW4puadpeWuieaFs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sonlr4LnmoTlpJzvvIzmhL/mnIjkuq7kuLrkvaDnpbflkYrvvIzmmJ/mm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kYfnr67mm7LvvIzmuIXpo47kuLrkvaDlgqznnKDvvIzluorkuLrkvaDluKbmna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pXlpLTluKbkvaDov5vlhaXmoqblooPvvIzmiJHnmoTnpZ3npo/pgIHkvaD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U3LjwvZW0+5rex5aSc55qE5pyI54mZ5Ly0552A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Y675aW95qKm5a6J5oqa6Lqr5b+D77yb5riF5pmo55qE6Ziz5YWJ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77yM5ZSk5L2g57K+56We5oqW5pOe6Ieq54S26IuP6YaS44CC6K6p6L+H5Y6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5qE5YaN5p2l77yM5q2k5Yi75b+Y5o6J5omA5pyJ55qE5YyF6KKx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5pma55qE5a+C6Z2Z5riQ5YWl5qKm5Lmh44CCPC9wPjxwPjxlbT41OC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XqeS8keaBr+WQp++8jOWbsOS6huWwseaXqeedoeWQp++8jOS5j+S6huWwsei6uu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S4i++8jOefpemBk+S9oOW+iOi+m+iLpuaIkeS5n+S4gOebtOWcq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lveWlveeahOW5tuS4lOe7meiHquW3seS4gOS4quS/oeW/teWKoOayu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WKquWKm++8geaZmuWuie+8jOWlveaipu+8gTwvcD48cD48ZW0+NTkuPC9lbT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g6bmgbzlirPkuI7ntK/vvIzpg73mmK/nlJ/mtLvmg7nnmoTnvarvvJvmmZrkuIrnnaH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XnnKDvvIzlnKjmraTopoHmiornpZ3npo/pgIHvvJvnpZ3npo/og73miorljovlipv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g73miorng6bmgbzlnaDvvJvnpZ3npo/og73miorlirPlj5jpnZn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tK/lj5jpgLjvvJvlronnhLblhaXnnaHnsr7npZ7niL3vvIzpmpTlpKnphpL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jgILnpZ3kvaDmmZrlronvvIE8L3A+PHA+PGVtPjYwLjwvZW0+5b2T6bif5YS/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Lya6YCJ5oup6aOe5Zue5bei56m077yM5b2T5Lq65YS/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ya6YCJ5oup5Zue5Yiw5a626YeM77yM5Y245Y6755ay5oOr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5b+D5oOF77yM5Y6f5p2l55Sf5rS75piv6L+Z5qC355qE576O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77yBPC9wPjxwPjxlbT42MS48L2VtPuWkqeimgeWhjOS6hu+8n+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+S6hu+8n+axn+ays+imgeWAkua1geS6hu+8n+i/meS6m+mDveS4juS9oO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WGjeeEpuW/g+S6hu+8jOS9oOeOsOWcqOeahOS7u+WKoeWwseaYr+a4hemZpOaO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+8jOeci+S9oOe0r+eahO+8jOWlveWlveedoeS4quini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rJHkuIDnrJHvvIwmbGRxdW8754Om5oG8JnJkcXVvO+WBt+WBt+aJlOaO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5kO+8jCZsZHF1bzvljovlipsmcmRxdW875oKE5oKE6YCA57yp77yb576O5Li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ieecoCZyZHF1bzvovbvovbvot5/pmo/vvJvlk4TkuIDlk4TvvIw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+e0p+e0p+mZquWQjO+8jOWknOW5lemZjeS4tO+8jOaUvuadvui6q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9u+advuWFpeecoO+8jOe+juaipui/nui/nuOAgjwvcD48cD48ZW0+N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v4fkuIDmna/ojLbvvIzmu6HkuZ/lpb3vvIzlsJHkuZ/lpb3vvIzkuonkuK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HmtZPkuZ/lpb3vvIzmt6HkuZ/lpb3vvIzoh6rmnInlkbPpgZPjgILmgKX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Z/lpb3vvIzpgqPlj4jlpoLkvZXvvJ/mmpbkuZ/lpb3vvIzlhrfkuZ/lpb3vvIznm7j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Llm6DkuLrnnIvovbvvvIzmiYDku6Xlv6vkuZDvvJvlm6DkuLrnnIvmt6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jgILkuJbpl7TlvojlpJrkuovmg4XvvIzmiJHku6zpg73lgZrkuI3kuob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jgILmnIvlj4vvvIzmmZrlronjgII8L3A+PHA+PGVtPjY0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K6w5b6X5b6u56yR77yb5YaN5oCl77yM5Lmf6KaB5rOo5oSP6K+t5rCU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Yir5b+Y6K6w5Z2a5oyB77yb5YaN57Sv77yM5Lmf6KaB54ix5oO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77yM5oiR5Lmf56Wd56aP5L2g77ya5LuK5aSc5aW95qKm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SjOW5s+eahOWknOaZmu+8jOWvhOS4iuaIkeiIkumAgu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W/lumHj++8jOaEv+aIkeeahOS4gOWjsOelneemj+a0l+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iLpu+8jOS4gOWPpeaZmuWuieW4puS9oOi/m+WFpee+juWlve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mZrkuIrmmK/mgbznmoTmnZ/vvIzml6nmmajmmK/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mbTlpKnnhaflh7rkvaDngb/ng4LnmoTlv4Pmg4XvvIzpm6jlpKnlhrL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v6fmhIHvvIzml6DorrrmmK/ml6nmmZrvvIzkuI3nrqHmmK/mmbTpm6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ouqvovrnvvIzkvaDlv6vmr4/kuIDlpK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A6L2u5piO5pyI77yM5b2T5L2c56qX6Iqx77yM5oyC5Zyo5rex5aSc77yM5Y67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7qm77yM5ZKM6LCB5a+56K+d77yM6YGH6KeB5ZGo5YWs77yM5LuW6K+05rex5aSc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uW6K+05qKm6YeM5L2g5pu0576O77yM5LiW55WM552h55yg5pel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Sc55Sc77yBPC9wPjxwPjxlbT42OC48L2VtPuW+iOWkmuS4nOilv+etieW+l+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3sue7j+S4jeaYr+W9k+WIneaDs+imgeeahOmCo+S4quagt+WtkO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+8jOWGrOWkqeeahOiSsuaJh++8jOmjjumbqOWQjueahOmbqOS8nu+8jOW/g+WH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ut+WLpO+8jOWwseeul+W+l+WIsO+8jOS5n+WkseWOu+S6huWOn+acr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ci+eahOmjjuaZr++8jOaDs+ingeeahOS6uu+8jOetieWkquS5heaJgOacieacn+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2iOiAl+auhuWwve+8jOmUmei/h+eahOW5tOWNjuaAjuS5iOW8peihpe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etie+8jOS4gOetie+8jOS5n+iuuOWwseayp+a1t+WPmOahkeeUsO+8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1tue0p+WBmu+8jOS4jeimgee7meS6uueUn+etieadpeWkquWkmumBl+aGv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kuPC9lbT7lhbblrp7lpbnopoHnmoTkuI3mmK/kuIDlj6X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moTmiJHniLHkvaDvvIzor7TlpJrkuobvvIzkvr/lu4nku7fkuobvvIzml6D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oHnmoTmmK/kvaDlgbblsJTnu4blv4PkuIDngrnvvIzorqnlpbnnn6XpgZP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nibXmjILov5nlpbnvvIzmsqHmnInlv5jorr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LiA5Liq5byA5aeL77yM5Y+r5YGa5b6u56yR77yM57KY6LS05LiA5Liq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L275p2+77yM54K55Ye75LiA5Liq6auY5r2u77yM5Y+r5YGa5LiA6KeJ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N5Yi257KY6LS05q+P5LiA5Liq5aW95qKm77yM6YeN5aSN6ZiF6K+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44CCPC9wPjxwPjxlbT43MS48L2VtPuS4jeWQjOeahOaXtuWFie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ivreiogOmDvea1hea1heeahOWGmeedgOWSjOS9oOacieWFs+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QjOeahOaEn+inie+8jOebuOWQjOeahOeskeiEuO+8jOW/g+aDhemDveW9seWNs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PmOeahOeIseaBi++8jOS4gOWPpeivne+8jOaIkeeIseS9oO+8jO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OAguaZmuWuie+8gTwvcD48cD48ZW0+NzIuPC9lbT7lk6Xku6zlhL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kuobkuIDmiorlkInnpaXvvIznqoPkuobkuIDlhZzlv6vkuZDvvIzmiKrkuob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ZLkuobkuIDooovnlJzonJzvvIzliLbkuobkuIDpopfnpZ3npo/niY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nu5nkvaDvvIzmhL/kvaDlkIPkuoblroPlj6/ku6Xovbvmnb7lhaXnna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haXmoqbmnaXvvIE8L3A+PHA+PGVtPjczLjwvZW0+6Z2Z6Z2Z55qE5aSc6Y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N6LW377yM5rip6aao55qE56Wd56aP5Lyg6YCS57uZ5L2g77yM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rSX5Y675Yqz57Sv5rSX5Y6755ay5oOr77yM6YGT5LiA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Zeu5oOz5L2g77yM5oS/5L2g5LuK5pma5b+D5oOF6IiS55WF77yM5pyJ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BPC9wPjxwPjxlbT43NC48L2VtPuaIkeeUqOaJi+iusOW/huS6huS9oOeahO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iAs+iusOW/huS6huS9oOeahOWjsOmfs++8jOeUqOWUh+iusOW/huS6hu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UqOecvOedm+iusOS9j+S6huS9oOeahOeCueeCuea7tOa7tO+8jOeUqOW/g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eahOS4gOWIh++8jOWunei0ne+8geaIkeeIseS9o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mmK/kuIDpppblh4TlqYnnmoTmrYzvvIzlqYnovazlnKjnm7jm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IPkuIrvvJvmiJHmmK/kuIDmiorlkr/lkYDnmoTnkLTvvIzlmLblk5HlnKj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q6Dph4zvvJvmiJHmmK/kuIDpobXmgrLlh4nnmoTmm7LvvIzlk73lkr3nnYDlv43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mhIHliKvnu6rvvIHlrp3otJ3vvIzmiJHnnJ/nmoTlpb3mg7PkvaD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5bmz5reh5Y205LiN5bmz5Yeh77yM56Wd56aP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66A5Y2V77yM5LqL5oOF5paw5aWH5Y205LiN56qB54S277yM55+t5L+h6Jm955+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iA77yB5ouW552A5pif5pif77yM5bim552A5pyI5Lqu77yM5oOz552A5a6J5bq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77yM5L2G5oS/5aW95LqL6L+e6L+e44CB5aW95qKm55Sc55Sc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ngeWIsOS9oOW+iOW8gOW/g++8jOaYn+epuumHjOS4h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4gOmil+aYr+aIkeW/g++8jOaDs+aIkeaXtueci+aYn+aYn++8jOWkseeco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+8jOiuuOaEv+aXtuetiea1geaYn++8jOWlveaci+WPi+WkqeWkqeimg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guPC9lbT7miJbml6nmiJbmmZrvvIzog73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iJblpJrmiJblsJHvvIzkvaDlnKjkuY7miJHlsLHlpb3vvIzmiJbpo47mi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ibXnnYDkvaDlsLHlpb3vvIzmiJboi6bmiJbkuZDvvIzmiJHku6zlnKjkuIDo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rLniLHnmoTvvIzmhL/kvaDlm6DmiJHogIzlubjnpo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X5Liq6IiS5b+D5r6h77yM552h5Liq5a6J56iz6KeJ77yb5Zad5p2v5YGl5bq3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So6YeP5aW977yb5p6V5aS05LiN6KaB5aSq6auY77yM5ouz5aS05aSn5bCP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h5YmN5LiN6KaB5Yqz56We77yM5pS+5p2+5b+D5oOF5pyA5aW944CC552h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aS06Laz77yM6L276L275p2+5p2+5bmy5bel5L2c77yBR29vZG5pZ2h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6iuWJjeaYjuaciOWFie+8jOW/p+aEgee7k+aIkOmcnOOAguaKrOWktOec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+8jOS9juWktOedoeecoOWwkeOAguaci+WPi+WFs+WIh+mAgeelneemj++8jOS4gOiv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ipummmeeUnOOAguelneaEv+aci+WPi+aUvui9u+advu+8jOWkp+aipuS4jeinie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+OAguaZmuWuie+8jOWlveaipu+8gTwvcD48cD48ZW0+ODEuPC9lbT7muKnppqj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liY3miorohJrms6HkuIDms6HvvIzkuIDmna/niZvlpbbnnaHnnKDlpb3vvJvnna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lvq7lvq7nrJHvvIzkuIDlpJzlsL3mmK/nvo7moqbnu5XvvJvnnaHliY3nn63kv6H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fvvIzkv53kvaDlronnpZ7lj4jooaXohJHjgILmraTotLTlo6vovaznu5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jmnpzmm7Tlp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5bzhzZ2J3djg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4c2did3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2D38B3F481F6D4347F7906F56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