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049D6E6C62CF1FC413AB2CDA81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049D6E6C62CF1FC413AB2CDA81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ZW/6L6I55eF5Lq65bq35aSN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S7rOWui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+aXoOavlOOAgjwvcD48cD48ZW0+Mi48L2VtPuW4jOacm+aCo+eXheeItuS6su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W6t+WkjeOAgjwvcD48cD48ZW0+My48L2VtPuS6sueIseeahO+8jOS9oOimge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++8jOS6ieWPluaXqeaXpeW6t+Wkje+8jOWFu+Wlvei6q+S9k+WOu+WujOaIk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iqk+iogOOAgjwvcD48cD48ZW0+NC48L2VtPuaIkeimgeaUtumbhuavj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vj+S4gOS4quS8geebvO+8jOaKiuaIkeeahOaAneW/teWMluS4uuelneem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aCqOS4ieeZvuWFreWNgeS6lOWkqeOAgjwvcD48cD48ZW0+NS48L2VtPueliOaxg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S9keaIkeWmiOWmiOWPr+S7peWBpeW6t+W/q+S5kO+8jOaKiuaIkeWmiOWmiOimg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XheeXm+eDpuaBvOmDveiuqeaIkeadpeaJv+aLhe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Uu+eCvOWlvei6q+S9k++8jOWBpeW6t+mbhOWBpeaXoOeXheeW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veWEv+WtkOeahOWtnemBk++8jOWmiOWmiOaIkeaDs+WvueaCqOivt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aXpeW6t+Wkje+8jOWSseS7rOWbnuWutu+8gTwvcD48cD48ZW0+OC48L2VtPuWklu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IseaCqO+8geaIkeS7rOS8muS4gOebtOWFs+W/g+aCqO+8jOeIseaKpOaC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cieS6suaDheeahOmZquS8tO+8jOiuqeaCqOS6q+WPl+S6uumXtOeahOWkqeS8p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Ev+S9oOWkqeWkqeWlveW/g+aDhe+8j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mhL/kvaDouqvlurfkvZPlgaXvvIzlubjnpo/nu7X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L5Y+L77yM5biM5pyb5pep5pel5bq35aSN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2U5rC45LiN57yg6Lqr44CCPC9wPjxwPjxlbT4xMi48L2VtPuaEn+aBqeavjeS6s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mVv+eahOS7mOWHuu+8jOawuOi/nOeIseS9oO+8jOWRteaKpOS9oO+8jOelne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BpeW6t+W/q+S5kOOAgjwvcD48cD48ZW0+MTMuPC9lbT7kuIDpppblv4Pmm7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oHlsoHlubPlronvvIE8L3A+PHA+PGVtPjE0LjwvZW0+56Wd5aW25aW2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ZW/5a+/77yBPC9wPjxwPjxlbT4xNS48L2VtPuaEv+S9oO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Ej++8gTwvcD48cD48ZW0+MTYuPC9lbT7ouqvmgqPnmYznl4fnmoTlpbblpbb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IDmnJfkuI3nlY/nl4XprZTvvIzmhL/lpbblpbbmiJjog5znlr7nl4XvvI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E3LjwvZW0+56Wd54i25q+N5b+r5LmQ5peg6L6544CB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LiH5a+/5peg55aG44CCPC9wPjxwPjxlbT4xOC48L2VtPuelneaEv+aIk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qeaXpeW6t+WkjeWHuumZouOAguS7luS7rOmCo+S4gOi+iOeahOS6uuS4uuS6huWtkO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kquWkmuiLpu+8jOi/meaXtuWAmeaYr+ivpeWlveWlveS6q+S6q+a4heem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Z3kvaDlubPlronlgaXlurfvvIzlkInnpaX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/5L2g55qE5b+r5LmQ5aaC5pyf6ICM6Iez77yM5bm456aP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77yBPC9wPjxwPjxlbT4yMS48L2VtPuS6uueUn+acgOWkp+eahOWTgOeXm+aY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suWtneiAjOS6suS4jeWcqO+8m+S6uueUn+acgOWkp+eahOaCsuWTgOaYr++8jOWutuac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FiOS6oe+8m+S6uueUn+acgOWkp+eahOWPr+aAnOaYr++8jOW8peeVmeS5i+mZh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7gOS5iOaYr+iHquW3seW6lOivpeWBmueahOOAgjwvcD48cD48ZW0+MjIuPC9lbT7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kvaDml6nml6XlurflpI3vvIznm7zmnJvkvaDngb/ng4LnmoTnrJHohLjvvIznm7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lv6vnmoTot7Pot4PvvIznm7zmnJvkvaDlpKflj6PnmoTlkIPpp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f5rS755yf5LiN5piT77yM56Wd5oS/6ICB5Lq65a625pep5pel5bq3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v+avjeS6suaXqeaXpeW6t+Wkje+8jOmVv+WRveeZv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ZDop4LnmoTlpbblpbbvvIHnpZ3lpbnml6nml6X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iR5Lus55qE5bm456aP77yM5bCx5piv5L2g6IO9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44CCPC9wPjxwPjxlbT4yNy48L2VtPuWPquaEv+S9oOWygeWygeW5s+Wuie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+8gTwvcD48cD48ZW0+MjguPC9lbT7ml6nkuIrml6notbfljrvljLvpmaLvvI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lJ/nl4XnmoTlpJblhazjgILluIzmnJvlroPog73ml6nml6Xlurf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u45L+h5aW95Lq65Lya5pyJ5aW95oql77yM5q+N5Lqy5Lya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9oOeahOW6t+Wkje+8jOWwseaYr+aIkeS7r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9oOeahOWuieW6t++8jOWwseaYr+aIkeS7rOeahOW5s+WuieOAguecn+W/g+ecn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4jeaYr+mcgOimgeWNg+iogOS4h+ivr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G13c245enV5b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htd3NuOXp1e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049D6E6C62CF1FC413AB2CDA81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