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8039077A8785A8FBB54068CF74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8039077A8785A8FBB54068CF74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FouaFo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S4gOS4quS6uuWwseaYr+avgeS6huWOn+adp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QkOanveWIq+S6uuaXtuWAmeS4jemcgOimgei3n+aIkeiusumBk+eQ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3n+aIkeS4gOi1t+WQkOanveWViuOAgjwvcD48cD48ZW0+My48L2VtP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WHreWbnuW/hu+8jOWYsueskeaIkeiHquW3seWIsOW6leacieWkm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t+eUn+S4jeS8muaXoOe8mOaXoOaVheWvueS9oOWlve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huS9oO+8jOWwseaYr+eci+S4reS6huS9oOaci+WP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iDveS4jeWujOe+ju+8jOS9huaYr+aIkeiHs+WwkeS4jeiZmuS8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kOaDp+iHquW3seWPl+iLpueahOS6uu+8jOW3sue7j+Wbo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WcqOWPl+iLpuOAgjwvcD48cD48ZW0+Ny48L2VtPuacieS4gOenjeaAgeW6pu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Kr+i0se+8jOacieS4gOenjeeKtuaAgeWPq+ayoeS6i+aJvua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S9oOa0u+eahOWwveWFtO+8jOiAjOS4jeaYr+i/h+W+l+W6hu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rOacieS6uuivtOaIkeaYr+S9oOWIneiht++8jOS9oOabv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cvOazquazm+e6ouOAgjwvcD48cD48ZW0+MTAuPC9lbT7msqHmnInmhI/kuY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o3kuZ/kuI3mg7PkuobjgII8L3A+PHA+PGVtPjExLjwvZW0+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Zyo5LiA6LW35ZCn77yM5YW25a6e5LiA6L6I5a2Q5Lmf5rKh6YKj5Lm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S7juacquWPmOW+l+WuueaYk+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PmOW+l+abtOWKoOWdmuW8uuS6huOAgjwvcD48cD48ZW0+MTMuPC9lbT7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j6/ku6XmiJDkuLrniLHmg4XvvIzniLHmg4XpgIDkuIDmraXljbT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0LjwvZW0+5oiR5Lya5aW96LW35p2l55qE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+Q5LiA5aSp44CC5Y+q5piv5LiN5piv5LuK5a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ap+aYp+S4reW+mOW+iu+8jOiuqeaIkeW4puedgOS4gOi6q+S8pO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nKjlhrfmmpbkurrkuJbpl7TpgIPnqpzvvIzlpbnlnKjmuI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qbrkuK3ku7Dnm67plb/nm7zjgII8L3A+PHA+PGVtPjE3LjwvZW0+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iN6YW35LqG77yM6L+Y5b6I54ix5ZOt44CCPC9wPjxwPjxlbT4xOC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4jeefpemBk+S9oOS4iuivvuWPkeefreS/oe+8jOacieiwgeS8muWvu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pOijhuWCu+eskeOAgjwvcD48cD48ZW0+MTkuPC9lbT7lv6vkuZDmmK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kuZ/mmK/kuIDlpKnvvIzkuLrku4DkuYjkuI3lpKnlpKnlv6vkuo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mf6K645LiN6IO96Zmq5L2g6LWw5Yiw5aSp6L6555qE54Gr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M5L2G55yf55qE5oOz6L+H5LiO5L2g5bm26IKp6LWw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r+WQteaetuWGt+aImOi/mOaYr+WIhuaJi++8jOe7meS4quaYjueh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IkeaJjeiDveW6lOaImOOAgjwvcD48cD48ZW0+MjIuPC9lbT7njq/muLjpgY3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mib7kuI3liLDmr5TkvaDmm7Tkuq7nmoTmmJ/mm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5qE5ZCO5p2l5oiR5Lmf5peg5LuO55+l6YGT57uT5bGA77yM5Zug5Li6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5bCx5oqK5oiR5Yml56a75o6J5LqG44CCPC9wPjxwPjxlbT4yNC48L2VtPu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e8mO+8jOWPquiDveWBmuaDheS+o+S6huOAgjwvcD48cD48ZW0+MjU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kuIDliIfpg73mmK/oh6rnhLbnjrDosaHvvJvkurrnlJ/oh6rlj6Tos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j6ropoHluLjmtLvmiJHlv4PkuK3jgII8L3A+PHA+PGVtPjI2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aaC5LuK55qE6Lev5Lq644CCPC9wPjxwPjxlbT4yNy48L2VtPuavj+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eavj+WkqeeahOWlouacm+OAgueEtuWQjuOAgeavj+Wkqeeah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lsZHkuI7ku7vkvZXkuIDkuKrkurrljrvkuonjgIL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lKjkuonjgILkuI3niLHnmoTvvIzkuonmnaXkuZ/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Yqo5LiN5Yqo5bCx5YC+5YW25omA5pyJ77yM5LiO5YW25Y2R5b6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6YeM77yM5LiN5aaC55WZ5LiA5Lqb6aqE5YKy5ZKM55a854ix57u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mOiusOW+l+mCo+aXtuWIhuaJi+WQjuW+l+aIke+8j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+l+ivtOWHuuS9oOeahOWQjeWtl++8jOeEtuWQjueskeedgOa1ge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Kvpmr7ov4fvvIzpo47nrZ3mnInpo47vvIzmtbfosZrmnIn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miJHjgII8L3A+PHA+PGVtPjMyLjwvZW0+5pu+57uP5Lul5Li677yM5Lyk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b6I5aSa55y85rOq55qE77yM5Y6f5p2l77yM55yf5q2j55qE5Lyk5b+D77yM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A5ru055y85rOq44CCPC9wPjxwPjxlbT4zMy48L2VtPuaXi+i9rOacqOmpr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aui+mFt+eahOa4uOaIj++8jOW9vOatpOi/vei1tu+8jOWNtOawuOi/n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mXtOmalOOAgjwvcD48cD48ZW0+MzQuPC9lbT7oh6rku47kvaDlgZ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kurrvvIzmraTlkI7po47oirHpm6rmnIjpg73kuI3ogJDnnIv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nmoTllpzmrKLjgII8L3A+PHA+PGVtPjM1LjwvZW0+6LaB5bm06L2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N5Y676Zev77yM5ZOq5oCV6LSl77yM5oiR5Lmf6KaB6LSl55qE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uadpeaIkeS7rOa3seWknOmlrumFku+8jOadr+WtkOei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mDveaYr+aipueijueahOWjsOmfs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vaDnpZ3npo/vvIzkuZ/kuI3mg7PnpZ3kvaDlubjnpo/vvIzpgqPmoL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mZrkvKrkuobvvIzmiJHlgZrkuI3mnaXjgII8L3A+PHA+PGVtPjM4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F5ruh5YGH6LGh77yM5ZSv5pyJ55eb5qWa5LuO5LiN6K+06L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heS6i+i2iuWwke+8jOS8pOeXm+i2iuWwkeOAguWmguatpO+8jOWbnuW/h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iWhO+8jOS9huWkmuWNiuW+iOe+juWlveOAgjwvcD48cD48ZW0+NDAuPC9lbT7ljb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YPpgY3miJHniLHkvaDvvIzkvYblj6ropoHkuIDlj6XliIbmiYvlsLHlj6/ku6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v5nlsLHmmK/niLHmg4XjgII8L3A+PHA+PGVtPjQxLjwvZW0+6K+V5Zu+5Y+W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oiR5pyA6K6o5Y6M6Ieq5bex55qE5pe25Y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vOedgOS9oOW+gOWJjei1sOeahO+8jOS4jeaYr+WJjeaWueaipuaDs+eahO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iKku+8jOiAjOaYr+i6q+WQjueOsOWunueahOS4h+S4i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7bpl7Tml7bpl7TmiJHniLHkvaDvvIzlsLHlg4/pgqPllaXniLHpgqPl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65LqG56WW5Zu95LiL5LiA5Luj77yM5YaN5LiR5Lmf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LCI5Yiw5LiW55WM5YWF5ruh54ix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aDs+aUgOS4iuaIkOWKn+eahOmYtuair++8jOWwsemcgOimgeWdmuaMg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DYuPC9lbT7mnIjoibLlvojpu5HvvIzkvaD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vvIzlm6DkuLrmiJHoo4Xml6DmiYDosJP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7mB5pif77yM5pyJ5oiR5oOz5oiQ5Li655qE6YKj6YGT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aYqOWkqeS7iuWkqeaYjuWkqe+8jOiDveixgeeEtuW8gOacl+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jwvcD48cD48ZW0+NDkuPC9lbT7luIzmnJvmiJHmmK/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iqjnmoTkurrvvIzogIzkuI3mmK/mnYPooaHlj5boiI3liIbmnpDliKnlvIr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plJnnmoTkurrjgII8L3A+PHA+PGVtPjUwLjwvZW0+5Lq65pyA5by65aSn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Sv5p+x77yM5LiN5piv5oSP5b+X5oiW5L+h5Luw77yM6ICM5piv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7meeahOeXm+aIkeS8muWKoOWAjeWlie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Kvkurrnu5nkuI3kuobkvaDlubjnpo/vvIzkvaDlj6rmnIn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ubjnpo/jgII8L3A+PHA+PGVtPjUzLjwvZW0+6Z2S5pil5bCx5YOP5Y2r55Sf57q4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y65aSa55qE44CC55So552A55So552A5bCx5LiN5aSf5Lq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S6kuebuOiuqOWOjOWQp++8jOaAu+avlOeIseiAjOS4jeW+l+adpeeahOeVh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uOAgjwvcD48cD48ZW0+NTUuPC9lbT7kuJbnlYzkuIrmnIDli4fmlaLnmoTkuovmg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nnYDlkKzkvaDor7TmiJHku6znmoTniLHmg4XkuK3miJHlgZrplJn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65LuA5LmI5YmN5LiA5Yi76K+0552A5rC46L+c5Y6u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75Y206L2s6Lqr6L+c6LWw44CCPC9wPjxwPjxlbT41Ny48L2VtPuS4jeimg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eOqeWIq+S6uueahOaEn+aDhe+8jOWvueaJi+WPr+iDveavlOS9oOmBk+ihjO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guPC9lbT7or7Tlpb3kuI3lho3mtYHms6rlsLHkuI3kvJr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4Plho3nl5vms6rlsLHlnKjnnLznnLbvvIzov5nmnaHot6/vvIz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5LjwvZW0+5L+h5b+D5p2l6Ieq5LqO5a6e5Yqb77yM5a6e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Yuk5aWL44CCPC9wPjxwPjxlbT42MC48L2VtPuWbnuecuOmCo+i/h+W+g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n+adpeWPquaYr+S4gOWcuua4uOaIj+OAgjwvcD48cD48ZW0+Nj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r6XmgI7kuYjoiI3lvIPvvIzpgqPor6XmnInlpJr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W05aSp6K+06Ieq5bex5pyJ5aSa5Y6J5a6z77yM55yf5q2j5Y6J5a6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Lya6K+06Ieq5bex5pyJ5aSa5Y6J5a6z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8pOW/g+WPr+S7peW+iOWwke+8jOaIkeS7peS4uuaIkeS7rOWPr+S7p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jQuPC9lbT7kvZXoi6bkuIDlho3li4nlvLrotormnJ/lv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Y1LjwvZW0+5L2g6aqC5oiR5LiA5a6a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6Kej5oiR77yM5Zug5Li65LqG6Kej5oiR55qE5Lq677yM6YO95oOz5omT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buOiBmueahOaXtumXtOaAu+aYr+mCo+S5iOefre+8j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NtOaYr+i/meagt+mVv+OAgjwvcD48cD48ZW0+NjcuPC9lbT7kvaDkuI3lrqP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u73vvIzmmK/lnKjnu5nosIHnlZnmnLrkvJ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YGH6KeB5L2g77yM5oiR5pys5p2l5piv5Y+v5Lul5b+N5Y+X6YKj5Lq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44CCPC9wPjxwPjxlbT42OS48L2VtPueOqeeskemHjOW4uOW4uOiXj+edg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jOWPquaYr+S9oOS4jeefpemBk+iAjOW3s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og73pqpfpqpfmiJHlkJfvvIzor7TkvaDmnInngrnllpzmrKLmiJHvvIzmiJ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kuobllYrjgII8L3A+PHA+PGVtPjcxLjwvZW0+55So5byA5b+D5p2l5o6p6a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Lyk55eb77yM5Y205LiN55+l6YGT5Y+N6ICM5pu0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+8jOeIseS5n+aYr+enjeS8pOWus+OAguaui+W/jeeahO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WIq+S6uu+8jOWWhOiJr+eahOS6uumAieaLqeS8pOWus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poHlhYjmiZPotKXku7vkvZXkuovmg4XlvpflhYjlrabkvJrmiZPot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6ZW/5aSn5ZCO5pyA5aSn55qE6YGX5oa+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rS75oiQ5bCP5pe25YCZ5oOz6LGh55qE5qC35a2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ivtOivnea1qui0ueWPo+awtO+8jOaJgOS7peS9oOW+l+mZquaIkeWPo+awt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rpmLPnmoTlhYnoipLlj6rmmK/liLrnl5v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aDnmoTnprvlvIDljbTliLrnl5vmiJHnmoTlv4PohI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iN566h5pu+57uP5LiO5ZCm77yM546w5Zyo5bm456aP5bCx5aW977yM5oiR5YC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5ryP77yM5bCx5Y+v5Lul5pS55YaZ5pil56eL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2heiDveWKm++8jOWwseaYr+W/g+eUteaEn+W6l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lgZznlZnkuI3kuobnmoTniLHvvIzmtIHnmb3lpoLlhbDoirHvvIz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j4jpmpTlpKnmtq/jgII8L3A+PHA+PGVtPjgwLjwvZW0+5LiW55WM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iN5piv5oiR54ix5L2g77yM6ICM5piv5oiR5oOz5ZKM5L2g5pyJ5Li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Au+imgeW9u+W9u+W6leW6lee7neacm+S4gOaso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Gjea0u+S4gOasoeOAgjwvcD48cD48ZW0+ODIuPC9lbT7ml6Dorrrov4f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mnIDlpb3ml7PmsLjov5zlsJrmnKrlh7rnjr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Yet5qKm5oOz5ZKM5biM5pyb77yM6ICM5piv5Yet5Yqq5Yqb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OGc2Lmh0bWwiPmh0dHBzOi8vZHVhbmp1emlrdS5jb20vZHVhbmp1emkvN2hna2d2MThn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8039077A8785A8FBB54068CF74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