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93965CB94C146A5E2068036833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93965CB94C146A5E2068036833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qE6K+d5Y+k6aO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S4gOS4luS4gOWPjOS6uu+8jO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mGkuWNiua1rueUn+OAgjwvcD48cD48ZW0+Mi48L2VtPuaAneWQm+S7pOS6uuiA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/veW3suaZmuOAguW8g+aNkOWLv+WkjemBk++8jOWKquWKm+WKoOmkkO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dnuWQm+iJr+S6uu+8jOeLrOmSn+WQm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9oOaYr+WbtOWfju+8jOaEv+S4gOeUn+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Qm+Wmgua7oeaciO+8jOWknOWknOWHj+a4heaZ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dkuetieeDn+mbqO+8jOiAjOaIkeWcqOeti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hnuWkluWGsOmbqua2iOmAne+8jOaciOWknOS4jeWvku+8jOaIkeW+heWQm+W9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dkuS4neOAgjwvcD48cD48ZW0+OC48L2VtPuWmguiLpeS7iueUn+WGjeebuOin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1geemu+eZvuS4lu+8jOi/t+mAlOWNg+W5tO+8jOS5n+aE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4hea4he+8jOaciOWHhOWHhO+8jOS9s+S6uumCo+WktOaDueS6uu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osIHmnJ3mgJ3mmq7mg7PnmoTnrJTlsJblsJHlubT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47nmoTojZLpgJTph4zovpfovazmiJDmrYzjgII8L3A+PHA+PGVtPjExLjwvZW0+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pyJ5pel44CB5pyI5LiO5Y2/44CC5pel5Li65pyd77yM5pyI5Li65pqu77yM5Y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xMi48L2VtPuaIkeaEv+aPkOeslOeUu+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uOS9oOS4gOS4lue5geWNjuOAgjwvcD48cD48ZW0+MTMuPC9lbT7lj6rnvJjmhJ/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pob7vvIzku47mraTmgJ3lkJvmmq7kuI7mnJ3jgII8L3A+PHA+PGVtPjE0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O54+g5Y+M5rOq5Z6C77yM5oGo5LiN55u46YCi5pyq5auB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+l+S4gOW/g+S6uu+8jOeZvemmluiOq+ebuOem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vvIzkuI7lrZDlgZXogIHjgII8L3A+PHA+PGVtPjE3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rih5L2g77yM5aSp5Zyw5LiN5rih5L2g77yM5rGf5rW35LiN5rih5L2g77yM5oiR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Qm+S5i+WHuuefo++8jOaYjumVnOaal+S4j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Qm+Wmgua1geawtO+8jOS9leacieept+W3suaXt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kuJbmg4XvvIzmtarmvKvnm7jmibbogIHjgII8L3A+PHA+PGVtPjIwLjwvZW0+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55+j77yM5p2o5p+z5L6d5L6d44CCPC9wPjxwPjxlbT4yMS48L2VtP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DoeS4jeWWnOOAgua1heWWnOWmguiLjeeLl++8jOa3seeIseS8vOmVv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kLTnkZ/lnKjlvqHvvIzojqvkuI3pnZ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Gx5rKz5oux5omL77yM5Li65ZCb5LiA56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iLpeaYr+S5hemVv+aXtu+8jOWPiOWyguWcq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77nu4/msqfmtbfpmr7kuLrmsLTvvIzpmaTljbTlt6vlsbHkuI3mmK/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7uZ55qE5Zyo5LmO77yM5piv5oiR5byA5b+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Ny48L2VtPuaPkOS4gOebj+eBr+esvO+8jOi/juedgOmjju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jguPC9lbT7kuI7kvaDljYHmjIfnm7jmiaPvvIzkuI3msY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lj6rmsYLojqvlpLHojqvlv5jjgII8L3A+PHA+PGVtPjI5LjwvZW0+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7O777yM5Y2/5LmL5oiR5omA5oSP44CCPC9wPjxwPjxlbT4zMC48L2VtPumCo+W5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re+8jOe6ouixhuaal+aKm+OAgjwvcD48cD48ZW0+MzEuPC9lbT7lr4TlkJvkuIDmm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m7Lnu4jkurrogZrmlaPjgII8L3A+PHA+PGVtPjMyLjwvZW0+5oiR6KeB6Z2S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paZ6Z2S5bGx6KeB5oiR5bqU5aaC5piv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vuemUmeacrOaXoOWHre+8jOiHquWPpOWkmuacieeXtOaDheS6uu+8jOWPquaY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xn+WxseaIkeS4uuWQm+OAgjwvcD48cD48ZW0+MzQuPC9lbT7pu4Tms4n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msrPkuIrvvIzkuInnlJ/nn7Pml4HvvIzlpYjkvZXmoaXkuIrvvIzmiJHlj6/mm7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J88L3A+PHA+PGVtPjM1LjwvZW0+6K6p5oiR54m1552A5L2g55qE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zNi48L2VtPuWQjOWjsOiHquebuOW6lO+8jOWQj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efpeOAgjwvcD48cD48ZW0+MzcuPC9lbT7mhL/lvpfkuIDnm4/pl67lv4PphZL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L7lv4PlkJHlkJvlv4PjgII8L3A+PHA+PGVtPjM4LjwvZW0+5rC46L+c5piv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rC46L+c54ix5L2g44CCPC9wPjxwPjxlbT4zOS48L2VtPueBvOeBv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e5geWNju+8jOWNtOS8vOS6uumXtOWPquacieS4gOS4q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ZnlvoXkuIDkuJboirHlvIDvvIznm7zkvaDlj7bokL3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ZCb5bKB5pyI5peg5Zue5aS077yM5LiU5Lul5rex5oOF5YW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o+W4pua4kOWuvee7iOS4jeaClO+8jO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jwvcD48cD48ZW0+NDMuPC9lbT7lp7vnvJjlpKnms6jlrprvvIz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ubTjgII8L3A+PHA+PGVtPjQ0LjwvZW0+5Y2X5pyJ5LmU5pyo77yM5LiN5Y+v5Ly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pyJ5ri45aWz77yM5LiN5Y+v5rGC5oCd44CCPC9wPjxwPjxlbT40NS48L2VtP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+8jOemj+emhOWvv+ebuOWQjOOAgjwvcD48cD48ZW0+NDYuPC9lbT7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rrlo7DmnbPmnbPvvIzmrYzkuI3lsL3kubHkuJbng73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d5ZCb5aaC5rWB5rC077yM5L2V5pyJ56m35bey5pe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aAneagkeW6leivtOebuOaAne+8jOaAnemDjuaBqOmDjumDju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uL/pm4HlnKjkupHpsbzlnKjmsLTvvIzmg4bmgIXmraT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PGVtPjUwLjwvZW0+5oiR6LiP5bGx5Li05rC077yM6L+95a+7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PC9wPjxwPjxlbT41MS48L2VtPuS4gOacneaYpeWOu+e6ouminOiAg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oeS4pOS4jeefpeOAgjwvcD48cD48ZW0+NTIuPC9lbT7kvaDoi6XotZDmiJH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vvIzmiJHkvr/orrjkvaDmu6HkuJbnuYHoirHjgII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if5ZCb5aaC5pyI77yM5aSc5aSc5rWB5YWJ55u455qO5r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S4jeingeWFru+8jOaAneS5i+WmgueLg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vaDvvIzpgYflsbHlubPlsbHpgYfmtbflubPmt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6L+Y5pyJ6LCB77yM5q+U5oiR5Lus6L+Y57ud6YW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pOmdnum7hOWcn+eZvemqqO+8jOaIkeWuiOS9oOeZvuWyge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moqbph4zmnInkvaDpl7nvvIzmhL/muIXmmajmnIn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S5bGx5LiN6ICB77yM5LiO5ZCb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Yr+S6uumXtOaDhuaAheWuou+8jOefpeWQm+S9leS6i+azque6t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bHkuJbnuYHljY7vvIzlj6rkuLrkvaDlgL7lsL3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43msLTokrnoka3vvIzlj6rkuLrkvaDlvZLnlLDljbjnlL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KGj5oCS6ams77yM55u45Ly05aSp5rav77yM6K645L2g5LiJ55Sf54Of54Gr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rWu5Y2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Th1eDNrNHF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dXgzazR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93965CB94C146A5E2068036833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