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6D0BFA6E381AE72BFCDC769B91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6D0BFA6E381AE72BFCDC769B91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aH6Im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mjjuWNgemH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ipumHjOaipuWklumDveaYr+S9oOOAgjwvcD48cD48ZW0+Mi48L2VtPuWkm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Gkuadpe+8jOmYs+WFieWcqO+8jOaYjuWqmuWcqO+8jOeIseaDheWcq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IkOeGn+aYr+e7memZjOeUn+S6uueci+eahO+8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7meWWnOasoueahOS6uueci+eahOOAgjwvcD48cD48ZW0+NC48L2VtPuWvu+aJv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YpeWkqe+8jOS9oOS4gOeskeS+v+aYr+S6hu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nuWutu+8jOW+heS9oOWbnuWutu+8jOS7o+S9oOWbnuW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W5tOivu+WPsuS4jei/h+WKn+WQjeWIqeemhO+8jOS5neS4h+mHjOaCn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ivl+mFkueUsOWbreOAgjwvcD48cD48ZW0+Ny48L2VtPuS9oOaYr+aIkeeWsuaD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Ur+S4gOeahOiLsembhOaipuaDs+OAgjwvcD48cD48ZW0+O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BmuS9oOiHquW3se+8jOiusOS9j++8jOWOn+WIm+awuOi/nOavlOebl+eJ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OS48L2VtPuaIkeeIseS9oO+8jOWwseeul+S9oOa7oeWYt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eacieaIkeeXtOaDheS4jeWPmOOAgjwvcD48cD48ZW0+MTA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mK/kuLrkuIDkuKrkurrku5jlh7rkuIDliIfml7bnmoT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6Iqx576O55y377yM5Ly85rC05rWB5bm077yM5Zue5b6X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ue5LiN5LqG5b2T5Yid44CCPC9wPjxwPjxlbT4xMi48L2VtPua5mOaxn+il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ilv++8jOS4h+awtOWNg+Wxsei/nOi3r+i/t++8jOebuOmAoue7iOaci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nmsLTmtYHmt7HvvIzmsqfnrJnouI/mrYzvvJvkuInnlJ/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kuIDmnJ3mgrLmrKLnprvlkIjjgII8L3A+PHA+PGVtPjE0LjwvZW0+5Zub5pa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L+H5LiA56KX5Lq66Ze054Of54Gr44CCPC9wPjxwPjxlbT4xNS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cm+S4jeebuOmXu++8jOaciOWknOaAneS5oeW/huaVhe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vvIzniLHvvIzlkIjpgILvvIzog73lpJ/otbDkuIvljrvvvIzov5nmmK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E3LjwvZW0+55u46KeB5Lqm5peg5LqL77yM5LiN5p2l5b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xOC48L2VtPua1qua8q+aYr+S4gOiiree+juS4veeahOaZmu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S9oOS4jeiDveS4gOWkqeWIsOaZmumDveepv+edgOWu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LmjonkuobkuI7kvaDkupLpgZPmmZrlronnmoTkuaDmg6/vvIzkuo7mmK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nnKDjgII8L3A+PHA+PGVtPjIwLjwvZW0+5Yir5oWM77yM5pyI5Lqu5Lmf5q2j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+Q5aSE6L+36Iyr44CCPC9wPjxwPjxlbT4yMS48L2VtPua8q+mVv+eahOaXtu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eVmeS4jeS9j++8jOS7gOS5iOmDveS8muWP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nKjop5LokL3ph4zmgqPov4fkvKTvvIzljbTnrJHlvpfml6DlhbPnl5v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kvZzlnZrlvLrjgII8L3A+PHA+PGVtPjIzLjwvZW0+6Ieq5Y+k5by66ICF5Li6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Yqb6Ieq54S25Y+v5Lul6I635b6X6I2j6ICA5LiO5bCK5pW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mqhOmYs+ato+Wlve+8jOmjjui/h+ael+aiou+8jOW9vOaXtuS7l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5tOWwkeOAgjwvcD48cD48ZW0+MjUuPC9lbT7mj5DnrJTmrLLlhpnnm7jmgJ3l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gZPnm7jmgJ3pmr7nm7jor4njgII8L3A+PHA+PGVtPjI2LjwvZW0+5LiA5oOz5Yiw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625LqG77yM5b+D6YeM5pqW5pqW55qE44CCPC9wPjxwPjxlbT4y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BmuiHquW3seivpeWBmueahOS6i++8jOaIkOWKn+WQjuWBm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vaDnmoTnnLzph4zmmKDnnYDmmJ/mmJ/vvIz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Z7or7TlnKjliqvpmr7pgIPjgII8L3A+PHA+PGVtPjI5LjwvZW0+5qyy5pyb5pys6K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ms77yM5Y+v5oiR5Y+q5oOz6KaB5L2g44CCPC9wPjxwPjxlbT4zMC48L2VtP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+8jOW5s+mdmeeahOW/g++8jOWBmuS4quW3puWPs+mYs+WFieeahOS6uu+8j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lpKnkuIrnmoTmr4/kuIDkuKrmtYHmmJ/vvIz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pl6rogIDlpKnpmYXjgII8L3A+PHA+PGVtPjMyLjwvZW0+5LqR5py16ICB5Lq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77yM5rqq5rC06L6555qE55+z5aS05pGU5YCS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ingeS8iuS6uumjjuWNjue7neS7o+iInuS4ieWNg++8jOS4jeingemVv+Wuiee5geWN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XtOOAgjwvcD48cD48ZW0+MzQuPC9lbT7nlJ/nlJ/nmoTkuKTnq6/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5nmiJDkuoblsrjjgII8L3A+PHA+PGVtPjM1LjwvZW0+5bCx566X57uI5pyJ5Li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L6c6LSf55u46YGH44CCPC9wPjxwPjxlbT4zNi48L2VtPuS9oOeci+S4j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WunuaIkeS7rOWkmuWwkemDveacieeCueWBh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uKnmn5TvvIzml6XlrZDoh6rnhLbkuZ/lj5jlvpflj6/ni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6Ziz5YWJ5rSS6L+b5p2l77yM57uZ6L+Z5LiA5YiH6ZWA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eh6YeR6Imy44CCPC9wPjxwPjxlbT4zOS48L2VtPue5geiKseS8vOmUpuinhe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6kea1geawtOa4oeatpOeUn+OAgjwvcD48cD48ZW0+NDAuPC9lbT7mmK/osIHogL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lpHmlpPkuobmtYHmmJ/vvIzmmK/osIHlmLTop5LnmoTnrJHlh4zkubHkuobml7b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qE5bm456aP77yM5bCx5piv5ZKM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44CCPC9wPjxwPjxlbT40Mi48L2VtPuaIkeaDs+aIkOS4uu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WboOS4uuabvue7j+iiq+a4qeaflOeahOS6uumCo+agt+Wvu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6bmkbjnnYDlkKvms6rnmoTlv4Pmg4XvvIzlkYror4noh6rlt7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0LjwvZW0+5oiR54ix6L+Z6Imw6Zq+5Y+I5ou85bC95LqG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0NS48L2VtPumdkuiRseW5tOaciOmHjOiw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r+eLgui/h++8jOW5tOWwkeaXpeiusOmHjO+8jOazm+m7hOeahOaYr+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gLzlvpfmi6XmnInmiYDmnInnmoTnvo7lpb3vvIznrJHnnY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JHnnYDmjqXlj5fjgII8L3A+PHA+PGVtPjQ3LjwvZW0+56qB54S2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Wz6YKj6aOO5pyI77yM5Y+q5oOz6K665L2Z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rueskeWRiuivieS4luS6uu+8jOS7iuWkqeeahOS9oOavlOaYqOWkqe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D48ZW0+NDkuPC9lbT7ml7bpl7TkuI3kvJrorqnkvaDlv5jkuob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vaDkuaDmg6/msqHmnInku5bjgII8L3A+PHA+PGVtPjUwLjwvZW0+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YyX77yM6ZqU552A5pWw6YeN5bGx5rC077yM5oS/5pyA5ZCO5q6K6YCU5Z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9oOeahOmAieaLqemHjO+8jOaIkemDvemA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vvIzmiJHnn6XpgZPmnInkuIDlpKnkvJrov5n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lrprlr7nkvaDkuIDop4Hpkp/mg4X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Kh5pyJ5qCW5oGv55qE5Zyw5pa577yM5Yiw5ZOq6YeM6YO95piv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cgOWlveeahOS4ieenjeeKtuaAge+8m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jeiogOiAjOWWu+OAgeS4jeiNr+iAjOaEiOOAgjwvcD48cD48ZW0+NTU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nmoTot6/vvIzmiJHluIzlhoDmmK/ml6nlronliLDmmZrlron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LiN6Ieq54S255qE5Zyw5pa577yM5Y+q6IO96L+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Yir5peg6Imv562W44CCPC9wPjxwPjxlbT41Ny48L2VtPuiusOW+l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5bKB77yM5L2g5Y+v5Lul5oiQ5Li65Lu75L2V5L2g5oOz5oiQ5Li6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k+S9oOeci+W8gOeahOaXtuWAme+8jOW/q+S5kOWwseS7ju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QkeS9oOiAjOadpeOAgjwvcD48cD48ZW0+NTkuPC9lbT7kuInmnIjnmoTpo47lvo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vojova/vvIznjKvlvojmh5LvvIzpmLPlhYnlvojmmp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pma5a6J5ZKM5pep5a6J5LmL6Ze077yM6ZqU55qE77yM5piv5oiR5b275aSc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6Zq+55yg44CCPC9wPjxwPjxlbT42MS48L2VtPuaIkeS4jeWBnOeahOe/u+W8hO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NtOWGjeS5n+aJvuS4jeWIsOmCo+aXtueahOiHquW3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rrpl7Tmg4bmgIXlrqLvvIzmlq3ogqDlo7Dph4zlv4blu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Z5Lmd5bee5bGx5rKz77yM5LiH5a6254Gv54Gr77yM5peg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44CCPC9wPjxwPjxlbT42NC48L2VtPuiusOS9j+aIkeeahOWlve+8jOaIluiAh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seWlveOAgjwvcD48cD48ZW0+NjUuPC9lbT7kuLTltJbphonmoqbmjJ/kup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sLTpl7LooYzouI/mnIjmnaXjgII8L3A+PHA+PGVtPjY2LjwvZW0+5oiR6L+35aS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YeM77yM5om+5LiN5Yiw5Zue5a6255qE6Lev44CCPC9wPjxwPjxlbT42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suS6suaIkei6q+i+ueeahOmjju+8jOivtOS4jeWumuWTquWkqeWug+WwseWQ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S6huOAgjwvcD48cD48ZW0+NjguPC9lbT7mhL/mraTpl7TlsbHmnInmnKjlha7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mKjlpJzmmJ/ovrDmgbDkvLzkvaDjgII8L3A+PHA+PGVtPjY5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pyf6ICM6YGH77yM55yL5reh5omA5pyJ55qE5LiN6L6e6ICM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mDveWcqOaUueWPmO+8jOS9leW/heaEn+aFqO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otorplb/lpKfjgIHotorlpI3mnYLvvIzkuq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uqblkozmiJDmnKzpg73lnKjmnoHpgJ/kuIrljY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5oS/55m96KGj6aWu6Iy277yM5riF6aOO55im6ams77yM5YaN5ZSx5LiA5puy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44CCPC9wPjxwPjxlbT43My48L2VtPuS9oOaIkeWQjOa4oeS4gOS4quS4lueV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+v+aYr+aIkeWkp+Wkp+eahOaDiuWWnOOAgjwvcD48cD48ZW0+NzQ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5/nhJrmlaPvvIzmlaPkuobnurXmqKrnmoTnibXnu4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655Sf77yM5LiN6L+H5piv77ya5LiN5YGc5Zyw6YGH6KeB77yM5LiN5YGc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3Ni48L2VtPuW5uOemj+WwseaYr+Wcq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Bh+WIsOavlOmYs+WFieaYjuWqmuS4gOeZvuWAj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s5bnmoTmu4vlkbPvvIznlJzonJzogIzmuKnmmpbjgILmiYDmnI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4LjwvZW0+5LiA6KeB5YC+5b+D77yM5Y+q5Li66L+96YC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l5LiN5Y+v5Y+K55qE5pif5YWJ44CCPC9wPjxwPjxlbT43OS48L2VtPuaEv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ieivtOacieeske+8jOaZmuS4iuedoeS4quWlvein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kKbmiorkvaDnmoTogLPmnLXlgJ/nu5nmiJHvvIzlkKzmiJHor7TlsL3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I8L3A+PHA+PGVtPjgxLjwvZW0+5oC75pyJ5Lqb5pu06YeN6Ka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us5omT6LSl5oGQ5oOn55qE5YuH5rCU44CCPC9wPjxwPjxlbT44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juWxseael+mDveaYr+aipu+8jOS6uumXtOWuoOi+seS8keaDi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g4XliqjvvIzkuI3ov4fnm5vlpI/nmb3nk7fmooXlrZDmsaTvvIznoo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lj67lvZPlk43jgII8L3A+PHA+PGVtPjg0LjwvZW0+5L2g55qE6LCO6KiA5aSa5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Laz5Lul5a6M6LSl5oiR5pW05Liq5pu+57uP44CCPC9wPjxwPjxlbT44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mjju+8jOmbqOi/mOaYr+mbqO+8jOaIkeeahOS8nuS4i+WNtOayoeac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2tnczdi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trZ3M3YmswaW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6D0BFA6E381AE72BFCDC769B91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