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C30EC1D5EB917AF57F17E4C92F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C30EC1D5EB917AF57F17E4C92F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K55Lyk5b+D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IseaIke+8jOaYr+aIkeS4jeaVouaJv+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aYp+aYr+S7luWUr+S4gOS8mue7meeahOOAgjwvcD48cD48ZW0+Mi48L2VtPuepuua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iZmuiEseeahOi6q+S9k++8jOelnue7j+eahOWkp+iEke+8jOi/me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OAgjwvcD48cD48ZW0+My48L2VtPuS9oOaYr+aIkeS6uueUn+S4r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jOaIkeWNtOWPquiDveaYr+S9oOaVheS6i+S4reeahOS4gOaZg+iAjOi/h+W+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suOAgjwvcD48cD48ZW0+NC48L2VtPuS4uuiwgeWUseemu+atjO+8jOWvueiwge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e7meiwgeWGmeWkqea2r+OAgjwvcD48cD48ZW0+NS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Xm++8jOS4gOenjeaYr+awuOi/nOS5n+W+l+S4jeWIsO+8jOWPpuS4gOen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WGjeS5n+WbnuS4jeadpeS6huOAgjwvcD48cD48ZW0+Ni48L2VtPui3jOWAk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Jtu+8jOaIkeWwseiHquW3seeIrOi1t+adpeOAgumavui/h+S6huayoeS6uu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RiuivieiHquW3seimgeWdmuW8uuOAguWTreS6huayoeS6uueWvO+8jOaIk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puecvOazquOAguaIkeefpemBk++8jOayoeacieS6uuS8muaKiuaIkeW9k+WBm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y48L2VtPuaIkeS8muS8pOW/g+S8mumavui/h+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mDveS4jeefpemBk+OAgjwvcD48cD48ZW0+OC48L2VtPuaJvuS4gOS4q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eIseaIkeeahOS6uu+8jOeEtuWQjuS4gOi1t+aFouaFouWPmOiAge+8jOebtO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iOe7k+OAgjwvcD48cD48ZW0+OS48L2VtPuayoeS6uuWWnOasouWtpOeLr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Pl+Wkn+S6huWkseacm+OAgjwvcD48cD48ZW0+MTAuPC9lbT7ml6LlvoDkuI3l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nnJ/mmK/lpKroo4XpgLzkuobvvIznpZ3kvaDlubjnpo/mm7TmmK/omZrkvKr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LHljrvmiJHkuYvlkI7nmoTkvaDmnIDlpb3kuIDotKXmtoLlnLDvvIzkvJflj5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xLjwvZW0+5oC75pyJ5Lqb54m15oyC77yM5pen55qE5YOP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LiN56Kw5a6D77yM5bCx6LaK5piv6ZqQ6ZqQ55qE55eb5Zyo6Y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7rOWcqOmUmeivr+eahOaXtumXtOebuOmBh++8jOWcq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NtOWPiOWIhuW8gOOAgjwvcD48cD48ZW0+MTMuPC9lbT7miJHku6z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7bmr6vml6DmiYDosJPvvIzlnKjnu5PmnZ/ml7bnl5vlvbvlv4Pmi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a75Yir5bCx5YOP5piv56Gs5biB55qE5q2j5Y+N6Z2i77yM57q46LSo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pa55omN5oiQ56uL77yM6aKE5pyf5Li656a75Yir5oOL5oOc77yM5LiN5aaC5Li6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xNS48L2VtPuS9nOS4uuS4gOS4quWls+S6uuaIkeWlv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BmuS6huaIkeaJgOiDveWBmueahOS4gOWIh++8jOWNtOS+neeEtu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aIkeeIseeahOS6uueIseaIkeOAgjwvcD48cD48ZW0+MTYuPC9lbT7miJHkuJ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u4TnsrHkuIDmoqbvvIzov5nlnLrmoqbvvIzlr4TkuI7mtbfop5LoloTlub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LWw55qE6YKj5aSp5oiR5Yaz5a6a5LiN5o6J5rOq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pKR552A55y85biY55So5Yqb5LiN55yo55y8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iDveWkn+mHjeadpe+8jOaIkeaYr+WQpui/mOS8mueIseeahO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IDnm7Tpg73moqbmg7PnnYDog73ot5/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vvIzmr4/mrKHnnIvliLDkvaDpg73ov5jmmK/kvJrmnInlv4Pot7P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kvaDnmoTnnLzph4zljbTlho3kuZ/msqHmnInkuobmiJHvvIzmiJHlj6rog7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plJnov4fjgII8L3A+PHA+PGVtPjIwLjwvZW0+5b+F6KaB55qE5pe25YCZ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ug77yM54ug5b+D5pS+5LiL6YKj5Lqb5L2g5Zyo5LmO5Y205LiN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CC5b2T55qE5pe25YCZ5L2g6KaB5oeC5b6X5Ya377yM5Ya35ryg5a+55b6F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5om+5L2g5LiN6ZyA6KaB5pe25LiN55CG5L2g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juiwg+eahOS6uu+8jOS4gOi+iOWtkOWDj+WWneiMtu+8jOawtOaYr+ay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r+mdmeeahOOAgjwvcD48cD48ZW0+MjIuPC9lbT7miJHkuI3mmK/lnKj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gIzmmK/nrYnlvoXmiJHkuI3lnKjniLHkvaDnmoTpgqP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6YO95pyJ5LiA5Liq77yM5oOz5Zue5Y205Zue5LiN5Lq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C48L2VtPumVv+Wkp+WQju+8jOS4jeWGjeWGsuWKqOaEp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iuS4jeaYr+ecn+iiq+ejqOaOieS6huiEvuawlOWSjOaAp+agvOOAguiAjOaYr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cqOi/meS4quS4lueVjOS4iuacieS6uuijheWwseacieS6uuaJk+iEu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wjuWwseacieS6uuaIs+epv+OAguaJgOS7peWtpuS8muS6huS4lOaFouS6m+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Gt+ecvOaXgeinguOAgjwvcD48cD48ZW0+MjUuPC9lbT7ml6DorrrmgI7moLf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j6ropoHmmK/kvaDnu5nnmoTvvIzmiJHpg73og73mrKPnhLbmjqX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eq6KiA6Ieq6K+t5LqG5b6I5aSa77yM5Y+q562J5p2l5LiA5Y+l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+Y6aaW5Lul55u85LqG5b6I5LmF77yM5Y+q5Zue5bqU5LiA5aOw5b6I57Sv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LiO57Sv6YO95piv5YCf5Y+j77yM5LiN54ix5omN5piv55yf5q2j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cieS4pOmil+W/g++8jOS4gOmil+eUqOadpeS6q+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gOmil+eUqOadpeWvueWOn+iwheOAgjwvcD48cD48ZW0+Mjg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gJnmnInkurrmirHmirHmiJHvvIzmiJHmmK/kuIDlrprkvJrlk63kuIDlk6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oTor53vvIzpgqPmiJHlsLHlho3lnZrmjIH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P5Liq5Lq655qE5oq95bGJ6YeM77yM6YO95pu+5pyJ5LiA5bCB5Ya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YuH5rCU5a+E5Ye655qE5L+h44CC5q+P5Liq5Lq655qE5b+D5Lit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05pyb77yM5Y205LiN5pu+54m15omL55qE54ix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+iOWkmuS6i+iHquW3seaYr+S4jeaEv+aEj+WBmueahO+8jOWPr+aYr+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Bmu+8jOWGjeaAjuS5iOaXoOWliOmDveimgee7p+e7rei1sOS4i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sKLosKLkvaDmgLvmmK/lnKjmsqHmnInkurrpmarnmoTml7blgJn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iJHkuI3nvLrkvaDjgII8L3A+PHA+PGVtPjMyLjwvZW0+5oiR5LiN5piv5L2g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Yir5ou/5L2g55qE6IS+5rCU5oyR5oiY5oiR55qE5oCn5qC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uqeS4luS4iuaJgOacieaDheivnemDveiLpeacieaJgOaMh+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iQveWkqea2r+eahOeijueJh+mDvemHjeaWsOW9kumb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ntK/kuobvvIzkvaDor7TkvaDml6DliqnvvIzkvaDor7TkvaD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miJHorqTovpPkuobjgII8L3A+PHA+PGVtPjM1LjwvZW0+5Zug5Li65aW5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uW5Zyo5Y+X5aeU5bGI5Lmf5LiN5Lya55Sf5rCU77yM5Lmf5LiN5Lya56a75by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iq+aci+WPi+S8pOWus+S6hueahOaXtuWAm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WPi+aDhe+8jOS9huaPkOmYsuiDjOWPm+S9oOeahO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77nnJ/nmoTnprvljrvvvIzkvaDkuI3mlq3lnKjmiJHlv4Pph4zvvIz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iJblrrnorrjku6XvvIzlv5jkuobkvaDljbTlpKrkuI3lrrnmmJ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6K+05rC46L+c5LiN56a75byA55qE5Lq677yM5pyA5ZCO6K+05LqG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OS48L2VtPuiwgemDveS8muaciemCo+S5iOS4gOS4pOS4qu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ijueahOenmOWvhuOAgjwvcD48cD48ZW0+NDAuPC9lbT7miJHmsqHmnIn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mi6XmnInlpKrlpJrnmoTooajmg4Xlkoz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qyh5aSx5pyb5peg5Yqp5b+D5a+S55qE5pe25YCZ77yM5oC75piv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46w5Zyo5oiR6L+Y5oul5pyJ5L2g77yM6YKj6K+l5pyJ5aSa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fm+ebvuWDj+mmluWwvuS6kuaOpeeahOmxvO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Vv+S5heWcsOWtmOa0u+edgOOAgjwvcD48cD48ZW0+NDMuPC9lbT7kvaDlupTor6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4/niLbkurLkuIDmoLflkbXmiqTkvaDnmoTnlLfkurrvvIzogIzkuI3mmK/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jopoHkvaDljrvov4HlsLHnmoTlhL/lrZDjgILnnJ/nmoTniLHkvaDnmoTkurr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mmK/miorkvaDlvZPlpbPlhL/lhbvvvIzogIzkuI3niLHkvaDnmoTkurrmmK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ojnlKjjgII8L3A+PHA+PGVtPjQ0LjwvZW0+6LCE5aqa6ICF55qE6Im65pyv5piv77y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Lq654mp55qE5byx54K577yM5rK/6KKt5LuW5Lus55qE6ZSZ6K+v77yM5rC4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v6IO95Lya5L2/5LuW54Om5oG855qE5b+g5ZGK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Yr+ecn+eahO+8jOW/g+mFuOS5n+aYr+ecn+eahO+8jOW9k+WIneaDs+WSjO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aYr+ecn+eahOOAgjwvcD48cD48ZW0+NDYuPC9lbT7kvaDnmoTphZLnqp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ZLvvIzmiJHljbTphonnmoTlg4/mnaHni5fjgILnrKzkuIDnnLzlsLHniL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I7kuYjnlJjlv4PlgZrmnIvlj4vjgII8L3A+PHA+PGVtPjQ3LjwvZW0+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eg5Y2B5bm077yM5LiN6KaB57uZ6Ieq5bex55WZ5LiL5LqG5LuA5LmI6YGX5oa+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56yR77yM5oOz5ZOt5bCx5ZOt77yM6K+l54ix55qE5pe25YCZ5bCx5Y6754i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6L5oqR6Ieq5bex44CCPC9wPjxwPjxlbT40OC48L2VtPuaIkeaDs+S9oO+8jO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eahOaAneW/teW/q+imgeWQnuWZrOS6huaIkeeahOeQhuaZ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lpb3lv6vkuZDml6Dms5XotK3kubDvvIzkuI3nhLbmiJHml6nlt7LlgL7lrrb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v5jlpb3mgrLkvKTml6Dms5XkubDljZbvvIzkuI3nhLbmiJHnjrDlnKjlt7Lnu4/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Yzlm73jgII8L3A+PHA+PGVtPjUwLjwvZW0+5aaC5p6c5oOF5oSf5ZKM5bKB5py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Kr5oqb5byD5Lii5YWl5aSn5rW344CC6YKj6bq95oiR5oS/5oSP5LuO5q2k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bqV44CCPC9wPjxwPjxlbT41MS48L2VtPuaJgOacieS6uumDveinieW+l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acieS4jeWwkeaci+WPi+OAguWIq+S6uueMnOa1i+edgOS9oOacie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p+aYp+WFs+ezu++8jOWPr+aYr+WPquacieS9oOiHquW3seaYjueZv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utuW8gOedgOeBr+aVtOWknOWkseecoOeahOaXtuWAme+8jOS9oOS4jeivtOivn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4gOeCueWjsOmfs+mDveayoeacieOAgjwvcD48cD48ZW0+NTIuPC9lbT7miJ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g73lpJ/nrJHvvIzog73lpJ/miafnnYDvvIzljbTml6Dms5XmkYbohLHmiJHnmoT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UzLjwvZW0+5oiR5oSf5Yiw6Zq+6L+H44CC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qG5oiR44CC6ICM5piv5oiR5YaN5Lmf5LiN6IO955u45L+h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iq+eJueWIq+WcqOS5jueahOS6uuW/veeVpe+8jOS8muW+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jheS9nOS4jeWcqOS5ju+8jOS8muabtOmavui/h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ioroh6rlt7HnmoTova/lvLHlsZXnjrDnu5nliKvkurrnnIv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oh6rlt7HnmoTni7zni4jov7Dor7Tnu5nliKvkurrlkKzjgILlm6DkuLr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op4nlvpfkvaDlvojlj6/mgJzvvIzlj6rkvJrop4nlvpfkvaDlvojmsq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uC5bCY6ICM6L+H77yM5oiR6L276L275Zyw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yo6L+Z5LqR6Zye5p+T57qi55qE5Y2K6L655aSp55qE5a2j6IqC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S4jeeUqOaLheW/g+WkseWOu+aIkeeahO+8jOaIkeaJjeaYr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ivmuaDtuivmuaBkOeahOmCo+S4qu+8jOaIkeaJjeaYr+S4gOebtOmDveiiq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S4quOAgjwvcD48cD48ZW0+NTguPC9lbT7mnInkurrlv4Pnlrzml7bvvIz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Lzms6rvvIzlkKbliJnlj6rmmK/luKbnnYDlkrjlkbPnmoTmtrLkvZPvvJv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nYDvvIzmkpLlqIfmiY3mmK/mkpLlqIfvvIzopoHkuI3nhLblsLHmmK/kvZz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2k5Y2V5LiN5piv5rKh5pyJ5pyL5Y+L77yM6IC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Zyo5b+D6YeM44CC54as5aSc5LiN5piv5LiN5oOz552h77yM6ICM5piv5rKh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L5Lq66Zmq5oiR5YWl55yg44CCPC9wPjxwPjxlbT42MC48L2VtPuiwgeW9k+WIn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S4pOaWueaSruWQiOWGt+iQveS6huaIkei/meS4quWvguWvnueahOS6uu+8jOS7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vhuWPi+WRhuacm+S9oOS7rOeDreWQu+aIkeW6lOivpeW8gOW/g+i/mOaYr+eXm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I7mnaXop4nlvpfvvIzmnInkurrpqpfmiJHkuZ/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7PlsJHku5bnlKjkuoblv4PjgII8L3A+PHA+PGVtPjYyLjwvZW0+5oiR5Yq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ZKM5YmN5Lu75ZKM5aW977yM5Zug5Li65bCx566X5ZKM5aW95LqG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q+V56uf6K6p5L2g5aSx5pyb6L+H55qE5Lq677yM5oCO5LmI5Y+v6IO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pyb5LiA5qyh77yBPC9wPjxwPjxlbT42My48L2VtPui/meS4luS4iuacg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i+S4jeaYr+S7luS4jeeIseS9oO+8jOiAjOaYr+S7luivtOi/h+W+iOeIse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QjuWNtOi9u+aYk+WcsOaUvuW8g+S6huS9oOOAguaIkeS7rOabvue7j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WwseW/g+mFuO+8gTwvcD48cD48ZW0+NjQuPC9lbT7mhJ/mg4XlsLHlg4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mnInnmoTml7blgJnkuI3lvpfkuI3lvIDmjI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uh5b+D5qyi5Zac55qE5YeG5aSH5ZKM5aW56Leo5bm077yM5Yiw5pyA5ZCO5om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aW557qm5LqG5YW25LuW5pyL5Y+L77yM566X5LqG5Lmf5LiN5piv56ys5LiA5qy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VouS6juWQkem7keaal+Wuo+aImOeahOS6u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Fhea7oeWFieaYjuOAgjwvcD48cD48ZW0+NjcuPC9lbT7lrp7lnKjmlL7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6fnu63llpzmrKLlkKfvvIzkuZ/orrjkvaDkvJrmhJ/liqjku5bvvIzkuZ/orrj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iLDmlL7miYvjgII8L3A+PHA+PGVtPjY4LjwvZW0+5oiR5YGa5aW95LqG5ZKM5L2g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omT566X77yM5oiR5Lmf5YeG5aSH5aW95LqG5L2g6ZqP5pe26K+06KaB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rOWcqOeIseaDheS4reW6pui/h+eahOaXtuWFie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/heiGgO+8jOW9k+aIkeS7rOemu+WIq+aXtu+8jOWug+S7rOaIkOS6huaIkeS7r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r+afseOAgjwvcD48cD48ZW0+NzAuPC9lbT7miJHlrrnmmJPooqvmhJ/liqj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u6HotrPvvIzkuZ/orrjliKvkurrkuI3nu4/mhI/lr7nmiJHnmoTlpb3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rrDlvpfvvIzmiJHkuI3lnZrlvLrkuZ/kuI3niLHpmLLlpIfvvIzmiJHllK/kuI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moTlsLHmmK/nu53lr7nnmoTkv6Hku7vvvIzkuI3mmK/nnJ/lv4PlsLH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j5LotrPmiJHnmoTnlJ/mtLvjgII8L3A+PHA+PGVtPjcxLjwvZW0+5ZaE6Imv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t57q154S26L+35oOY77yM5Y2057uI5bCG5oSP6K+G5Yiw5pyJ5LiA5p2h5q2j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7keWknOWGt+mjjuWQuei1t+aXoOiBiu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8pOeXleWDj+e7humbqOS4gOagt+WvhuW4g+i6q+S9k+avj+S4que7hui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6rmnInlnKjmoqbph4zvvIzmiJHmiY3lj6/ku6XlsIb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6XmirHnnYDvvIzor7TotbfmnaXmmK/lpJrkuYjlv4Pphb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4us6KGM77yM5LiN5Zac5qyi6K+06K+d44CC5pyJ5pe25YCZ77yM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ZyA6KaB5b+D5oOF55qE44CCPC9wPjxwPjxlbT43NS48L2VtPuacieS6m+S6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eahOaEn+WPl++8jOefpemBk+aIkeS8mumavui/h++8jOS9huaYr+S9o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BmuS6hu+8jOiuqeaIkeabtOmavuWPl+OAgjwvcD48cD48ZW0+NzYuPC9lbT7liK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ml6nvvIzliKvmtonkuJblpKrmt7HvvIzliKvniLHnmoTlpKrmu6HvvIzliKv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vvIzliKvlkIPnmoTlpKrppbHvvIzliKvlr7nkurrlpKrlpb3vvIzliKvkv6H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c3LjwvZW0+5oC75piv5oOF5LiN6Ieq56aB55qE5b+n5Lyk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a2m5Lya5LqG6ZqQ6JeP44CCPC9wPjxwPjxlbT43OC48L2VtPuS9oOivt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DveS4jeS8muemu+W8gOaIke+8jOW9k+aIkeaRmOS4i+mdouWFt+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iQveiNkuiAjOmAg+eahOS9oOOAgjwvcD48cD48ZW0+NzkuPC9lbT7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np43niLHvvIzkvJrorqnmiJHojZLoipznlrznl5vlnKjmmbTlpJzph4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l5vlk63jgII8L3A+PHA+PGVtPjgwLjwvZW0+5pyJ55qE5pe25YCZ5oiR5b6I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pu05aSa55qE5pe25YCZ5oiR5oGo55Sf5rS777yM55Sf5rS76IO95oq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o5Yiw5beF5bOw5LiA5qC35Lya5oqK5q+P5Liq5Lq65o6o5ZCR5Zyw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S4jeiDveS4uuS9oOaSkeS8nu+8jOmCo+aIkeWws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3i+mbqOOAgjwvcD48cD48ZW0+ODIuPC9lbT7miJDnhp/nmoTmnIDlpKflpb3lpI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liY3lvpfkuI3liLDnmoTkuJzopb/vvIznjrDlnKjkuI3mg7P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6LWw552A6LWw552A77yM5rWR54S25LiN55+l55qE5oiR77yM5Zy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oiR6Laz6L+555qE5piv5LiA55u05LiA55u05oiR54ix55qE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ejM3ejlpbzA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ozN3o5aW8w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C30EC1D5EB917AF57F17E4C92F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