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DA8865DA3DE7F1D51C68BD33B8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DA8865DA3DE7F1D51C68BD33B8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5LiA55yL5LiA55y85bCx5rKm6Z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Oi+acneabtO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aYk+S4u++8jOS4luS6i+Wxseays+mDveS8muWPmOi/ge+8jOWFtuWun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4jei+nui+m+WKs+WOu+i/veWvu+S7gOS5iOawuOi/nOOAgua0u+WcqOW9k+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gOS7tuiHquW3seaDs+WBmueahOS6i++8jOWOu+avj+S4gOW6p+WSjOiHquW3s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juW4gu+8jOeci+avj+S4gOmBk+WKqOS6uuW/g+iCoOeahOmjjuaZr++8jOePj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TpuiCqeeahOi3r+S6uuOAgue6teeul+e7j+WOhumioOaym++8jOWwneWwve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aXoOaAqOaClOOAgjwvcD48cD48ZW0+Mi48L2VtPuWPquacieS4jeW/q+eahOa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iOS4jeW8gOeahOaftO+8m+WPquacieaDs+S4jeWIsOeahOS6uu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OAguaDs+W5suaAu+S8muacieWKnuazle+8jOS4jeaDs+W5s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gTwvcD48cD48ZW0+My48L2VtPuaIkeWKquWKm+WPmOaIkOS9oO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Wni+e7iOW+l+S4jeWIsOS9oOeahOW/g+OAgjwvcD48cD48ZW0+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XoOWFs+mjjuaciO+8jOaIkeaEv+S9oOWlve+8jOWNs+S9v+WQjuad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FqOeEtuaXoOWFs+OAgjwvcD48cD48ZW0+NS48L2VtPueUqOW/g+eUmOaDheaE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Ou+i/h+maj+aEj+iAjOWuieeahOeUn+a0u+OAgu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etieW+heaYr+acgOefq+aDheeahOiHquWX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bvuingei/h+mYs+WFie+8jOaIkeacrOWPr+S7peW/jeWPl+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veWkmuW5tOS6hu+8jOS9oOS4gOebtOWcqOaIkeeahOS8p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veWxhe+8jOaIkeaUvuS4i+i/h+WkqeWcsO+8jOWNtOS7juacquaUvuS4i+i/h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ahOWNg+WxseS4h+awtO+8jOS7u+S9oOS4gOS4gOWRi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7iOS8mumBh+ingei/meS5iOS4gOS4quS6uu+8jOS7luS8mueU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WwhuS9oOeyvuW/g+aUtuiXj++8jOeUqOa8q+mVv+WygeaciOaKiuS9oO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OAgjwvcD48cD48ZW0+OS48L2VtPuacieS6m+S6i++8jOS9oOaKiuWug+iXj+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uuOi/mOabtOWlve+8jOetieaXtumXtOmVv+S6hu+8jOS5n+WwseWPmOaIk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TAuPC9lbT7mmK/kvaDnmoTvvIzlsLHmmK/kvaDnmoTjgIL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fmj6HvvIzotorlrrnmmJPlpLHljrvjgILmiJHku6zliqrlipvkuobvvIznj43mg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v4Pml6DmhKfjgILlhbbku5bnmoTvvIzkuqTnu5nlkb3ov5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6KaB5pyJ77yM5L2G5LiN5piv5aal5Y2P77yM5oiR5Lus6KaB5Zyo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oWM5LiN5b+Z55qE5Z2a5by644CCPC9wPjxwPjxlbT4xMi48L2VtPu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ciO+8jOS4gOagt+aYr+malOWxseeBr+eBq++8jOa7oeWkqeeahOaYn++8jOaip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i1t++8jOWPquacieS6uuS4jeingeOAgjwvcD48cD48ZW0+MTMuPC9lbT7miJD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4PkuK3nmoTllpzmrKLmgLvmmK/or7TkuI3lh7rlj6PvvIzlv4PkuK3nmoT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/ogobml6Dlv4zmg67vvJvmiJDlubTkuYvlkI7vvIzllpzmrKLkuIDkuKrkurrlgJ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7ToqIDkuI3orrPvvIzkvYborqjljozljbTlhajln4vlnKjkuob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mf6K645bmz5Yeh5aaC5oiR5Lus77yM5oul5pyJ55qE56ys5LiA5L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bCx5Y+r5L2c5Zac5qyi44CCPC9wPjxwPjxlbT4xNS48L2VtPuetieS4gOWcu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geWFie+8jOWuiOS4gOasoeadpeaXpeaWuemVv+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mrKHlh7rlj5HvvIzpg73og73miJDlip/liLDovr7jgILkvYblj6ropoHnu4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kv53mjIHooYzotbDvvIzkvaDkuIDmoLflj6/ku6XnlKjliKvnmoTmlrnlvI/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E3LjwvZW0+57Sg5omL5oqa55C077yM5Li65L2g5by55LiA5pu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q2M6LCj77yb5L2O55yJ5ZCf5ZSx77yM5Li65L2g5ZKP5LiA6aaW5Lq655Sf5Y+q6Iu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76O5aW977yB5pyb55y85qyy56m/77yM5Y2D5bm055qE5a6I5YCZ77yM5Y+q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B5pe25YWJ5rex5aSE77yM5L2g5LiA6KKt55m96KGr57+p54S277yM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Y5bCB5bey5LmF55qE5b+D6Zeo77yM562J5b6F6YKj5Liq57qi5bCY5Lit5Li65oiR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5qE5b2S5Lq644CCPC9wPjxwPjxlbT4xOC48L2VtPuS4gOecvOWbnuecuO+8jOS4ie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tieW+heS4ieeUn+WPquS4uuS9oOOAguaTpuiCqeiAjOi/h++8jOS4gOS4luaD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lue7iOebuOWuiOOAgjwvcD48cD48ZW0+MTkuPC9lbT7lkJvkuYvmrYzlha7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r7kuYvoiJ7lha7mtbjpmLPvvIzkuI3op4HmrYzoiJ7lha7nqbrlj7nvvIzllK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ha7plb/lronjgII8L3A+PHA+PGVtPjIwLjwvZW0+6L+Z5LiA5LiW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aSp5rav77yM5b2S6ZqQ5a6i5a6277yM5rWK6YWS5riF6Iy25YWx6LWP5qGD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Jp+eslOa1geW5tO+8jOeskeeci+eZvee/juWmguaBj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Ng+ihjO+8jOmGieivneS4gOe6uOWiqOauh+OAgjwvcD48cD48ZW0+MjI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kvaDpgJrov4fkuIDkuKrkurrnnIvliLDmlbTkuKrkuJbnlYzvvIz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vaDkuLrkuobkuIDkuKrkurroiI3lvIPkuJbnlY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iP5LiH5Y2D5pif5rKz6ICM5p2l77yM5Y+I5LmY6Iif5aWU6LW0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+oeS4luS6uuS4uuaDheeZq++8jOeUmOS5i+W9kumakOmd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ruOAguivpeWBmueahOS4jeivpeWBmueahOmDveWBmuS6huS5i+WQju+8jOWPquaEv+ag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Oi+ueadkemHjuOAgjwvcD48cD48ZW0+MjUuPC9lbT7kuI3kuI7liKvkurrnm7Lnm6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h6rlt7HlsLHkvJrmgqDnhLboh6rlvpfjgILkuI3miorkurrnlJ/nm67moIflrp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vvIzoh6rlt7HlsLHkvJrmrKLkuZDluLjlnKjjgILkuI3liLvmhI/ov73msYL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sLHkvJrov5znprvnl5voi6bjgII8L3A+PHA+PGVtPjI2LjwvZW0+55ub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6YeM5aSn5a626YO95b6I5pq06LqB77yM5b6u6aOO5ZC56L+H55qE5aSc6YeM5Y+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ZKM5aW944CCPC9wPjxwPjxlbT4yNy48L2VtPuaJgOacieaZpuaal+mDveeVm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mBh+ingeS9oOW8gOWni+WHm+WGrOaVo+Wwve+8jOaYn+ays+mVv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p4Hov4fljYPkuIfkurrvvIzlg4/kvaDnmoTlj5HvvIz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ljbTpg73kuI3mmK/kvaDnmoTohLjjgII8L3A+PHA+PGVtPjI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6YO95pyJ5LiA5bqn5Z+O77yM5L2P552A5LiA5Liq5LiN5Y+v6IO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6Lev6L+H5LqG6Z2S5pil5LiA6Zi15a2Q77yM5Y205Lya5Zyo6K6w5b+G6YeM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iA6L6I5a2Q44CCPC9wPjxwPjxlbT4zMC48L2VtPuS9oOacieS9oOeahOeUn+WRv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eUn+WRveingu+8jOaIkeS4jeW5sua2ieS9oOOAguWPquimgeaIk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En+WMluS9oOOAguWmguaenOS4jeiDve+8jOmCo+aIkeWwseiup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Z/mg7PopoHnu5nkvaDlhpnkuIDlsIHmg4XkuabvvIznlKj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nmoTniZvnmq7nurjljIXkvY/vvIzlrZfph4zor53pl7TvvIzkuI3nlKj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nmoTor43msYfvvIzkuZ/kuI3nlKjlop7liqDmsJTmsJvnmoTmjpLmr5Tlj6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ljZXnmoTpmYjov7DlpKnmsJTlraPoioLvvIznhLblkI7lho3mhaLmhaL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nJ/nmoTllpzmrKLkvaDjgII8L3A+PHA+PGVtPjMyLjwvZW0+5bm06b6E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5p2l77yM5b+n5oSB5oC75piv5LiN6K+36Ieq5p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i2iuWkmuWwsei2iuS4jeaDs+ivtOivne+8jOeOr+Wig+eahOS4jeWQ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WIq+S6uuacquW/heiDveaHgu+8jOS5n+WwseaFouaFouWtpuS8m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mOm7mOaJv+WPl+OAgjwvcD48cD48ZW0+MzQuPC9lbT7kuIDlv7XotbfvvIzlpKnmtq/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kuIDlv7Xnga3vvIzlkqvlsLrlpKnmtq/vvIzpmLPlhYnmuKnng63vvIz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ov5jkuI3mnaXvvIzmiJHmgI7mlaLogIHljr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C05LiJ5Y2D5Y+q5Y+W5LiA55Oi6aWu77yM5rKn5rW35LiH6aG35ZSv57O75LiA5r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lueVjOi/meS5iOWkp++8jOS6uueUn+i/me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i/meS5iOS4gOS4quS6uu+8jOiuqeS9oOaDs+imgea4qeaflOWcsO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uqLlsJjpmYzkuIrvvIzni6zoh6rooYzotbDvvIznu7/o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ooaPopZ/vvIzpnZLkupHmiZPmub/or7roqIDvvIzlsbHlkozmsLTlj6/ku6XkuK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vvIzml6XkuI7mnIjlj6/ku6Xmr6vml6Dnk5zokZvjgILpgqPml7blgJnvvIzlj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ta7kuJbmuIXmrKLvvIzkuIDkuKrkurrnmoTnu4bmsLTplb/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285bK46Iqx5byA77yM6Iqx5byA5b285bK477yM6Iqx5byA5peg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Sf5peg6Iqx77yM6Iqx5Y+255Sf55Sf55u45oOc77yM5rC45LiW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eUn+a0u+S4jeWGjeS8muacieS7gOS5iOaDiuWWnOWSj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keeOsOWtpOWNleWFtuWunuWwseaYr+iHqueUs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m6jpm6rpo47pnJzvvIznu4/ljobkurrnlJ/lnY7lnbfvvIzlm6DkuLr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miJHnmoTnlJ/lkb3ot6/pgJTlm6DmraTlpJrkuobkuIDpgZPpgZP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I8L3A+PHA+PGVtPjQxLjwvZW0+5oiR5Zad6L+H5b6I54OI55qE6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iN6K+l5pS+55qE5omL77yM5LuO5YmN5LiN5Lya5Zue5aS077yM5b6A5ZC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0Mi48L2VtPuaXpeWtkOWDj+a1geawtOS4gOagt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i2iuS6huWkmuWwkeWQjeWPq+WFiemYtOeahOWwj+i3r++8jOi/meeni+WPt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mOiQve+8jOS+v+i/juaOpeadpeS6huWGrOWkqeOAgjwvcD48cD48ZW0+NDM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bHmnLrlm5vkvI/nmoTmiJDplb/vvIzmiJHku6zpg73mmK/pnZLmmKXnmoTlubjlrZj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LiA566A5Y2V5bCx5b+r5LmQ77yM5LiA5LiW5pW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5L+d5oyB5LiA6aKX5bm06L2755qE5b+D77yM5YGa5Liq566A5Y2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Ziz5YWJ5ZKM5rip5pqW44CC55Sf5rS75bCx5bqU5b2T5aaC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1t+ajoOiZvee+ju+8jOWPquaYr+aXoOmmme+8jOWPpOS6uuiupO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p+aGvuS6i+OAguiLpeaYr+aXoOmmmeimgeaJo+WIhu+8jOiKseeahOe+juiy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5s+Wdh+i/h+adpeS6huOAguWGjeaDs+aDs++8jOS4luS6i+aAjuiDvemDvemCo+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OAgjwvcD48cD48ZW0+NDYuPC9lbT7mtYHlubTkvLzmsLTvvIzlpKrov4fljIblj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YXkuovmnaXkuI3lj4rnnJ/mraPlvIDlp4vvvIzlsLHooqvlhpnmiJDkuob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pvkurrov5jmsqHmnInlpb3lpb3nm7jniLHvvIzlsLHmiJDkuob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f5q2j55qE5a6B6Z2Z5LiN5piv6YG/5byA6L2m6ams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YaF5b+D5L+u56+x56eN6I+K77yM57q154S25b6A5LqL5aaC5rWB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aOw5L6d5pen44CCPC9wPjxwPjxlbT40OC48L2VtPuWhnuWMl+mjjuaymeWwmueD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3suaYr+eDn+mbqOaXtuiKgu+8jOiMtueDn+a4heaJrO+8jOWygeaciOmdmeWlv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e6ouiOsu+8jOa1k+eooOminOiJsuOAgjwvcD48cD48ZW0+NDkuPC9lbT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vvIzlj6rmmK/ol4/lnKjlubPmt6Hml6DlkbPkuYvkuK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a2k54us77yM5bCx5YOP5b6I5LmF5Lul5YmN6ZW/5pif54Wn6ICA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e5bqc55qE6YKj56eN5a2k54us44CCPC9wPjxwPjxlbT41MS48L2VtPuimgeius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4iueahOmjjuaZr++8jOiusOW+l+eskeivneS4je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ov5nmoLfvvIzkvaDotormmK/mg7PopoHlvpfliL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opoHliLDkvaDkuI3lho3ov73pgJDnmoTml7blgJnmiY3lp5flp5fmnaX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yL5qix6Iqx5ruh5aSp77yM5oKy5Lyk5Zyo5rWB6L2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LiN5L2P5paR6amz55qE5rWB5bm044CCPC9wPjxwPjxlbT41NC48L2VtPuaEv+WygeWy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h+aciOWNjua1k++8jOaEv+W5tOW5tOi/meS4gOeUn+acieWni+W4uOaXo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flpJrmlbDnmoTkurrkuIDovojlrZDlj6rlgZrkuob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mrLrjgIHmrLrkurrjgIHooqvkurrmrLrjgII8L3A+PHA+PGVtPjU2LjwvZW0+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L5LiA5pil5rGf55qE6YWS77yM6IS46YaJ5oiQ5Lik5Z2o5qix5qGD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Jk+eul+WcqOS6uuS4lumXtOihjOi1sO+8jOWwseS4jeimgeWlouax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OWkmuOAguS4lOW9k+avj+S4gOadoei3r+mDveaYr+iNkuW+hO+8jO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uou+8jOavj+S4gOevh+iusOW/humDveaYr+abvue7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nmoTniLHmmK/kv6/op4bogIznlJ/vvIzogIzlpbPkurrnmoTniLHmmK/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gIznlJ/jgILlpoLmnpzniLHmg4Xlg4/luqflsbHvvIzpgqPkuYjnlLfkurrotorlvo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6/ku6Xkv6/op4bnmoTlpbPkurrlsLHotorlpJrvvIzogIzlpbPkurrotorlvoDkuI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7Dop4bnmoTnlLfkurrlsLHotorlsJHjgII8L3A+PHA+PGVtPjU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+l6YGT5aSp5LiL5rKh5pyJ5LiN5pWj55qE5a605bit77yM5Y+v6L+Y5piv5L+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5Zyw5om/6K+65rC46L+c44CC5rC46L+c5Yiw5bqV5pyJ5aSa6L+c77yf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+H6L+Z5Y+l6K+d44CC5pyJ5Lq66K+077yM5rC46L+c5piv5piO5aSp77yb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rC46L+c5piv5LiA6L6I5a2Q77yb6L+Y5pyJ5Lq66K+077yM5rC46L+c5piv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W44CC5oiW6K645LuW5Lus6YO96K+05a+55LqG77yM5Lmf5oiW6K646YO96K+0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iW6K645Lq66Ze05Y6f5pys5bCx5rKh5pyJ5LuA5LmI5piv5rC46L+c44CC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6YeM6L+i6L+i5p2l6LW26LW05LiA5Zy655uf57qm77yM5pyJ5LiA5aSp5Lmf5Lya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a75Y6777yM5YaN55u46YCi5bey5oiQ6ZqU5LiW44CCPC9wPjxwPjxlbT42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WGs++8jOWPr+mXruaYpemjju+8jOaYpemjjuS4jeivre+8jOWNs+maj+acr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oYPoirHngbzngbzvvIzmuIXpo47muLrmuLrvvIzoirP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ovbvnurHmjqnpnaLvvIzmtYXnrJHnm4jnm4jvvIzmiYDosJPkuIDnnLzkuIf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B5bm06aWu5Yaw77yM6Zq+5YeJ54Ot6KGA44CC5LiA55S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e5aS05aSq6Zq+44CC5pe26L+H5aKD6L+B77yM54OC5LqL5L6d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JgOacieiLpumavuS4juiDjOi0n+WwveWktO+8jOmDveaYr+ihj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ahOatpOS4luWFiemYtOOAgjwvcD48cD48ZW0+NjQuPC9lbT7nuqLlsJjpm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ooYzotbDvvIznu7/okJ3mi4Lov4fooaPopZ/vvIzpnZLkupHmiZPmub/or7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ul5YC+5L2g5LiA55Sf77yM5Y+q5b6X5oiR5Y2B5b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+q5oS/5bC95oiR5LiA5LiW5peg6YKq77yM5o2i5L2g55m+6L295rWF56yR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WcqOS4luWmgui6q+WkhOiNhuajm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WKqO+8jOS6uuS4jeWmhOWKqO+8jOS4jeWKqOWImeS4jeS8pO+8m+Wmg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6uuWmhOWKqO+8jOS8pOWFtui6q+eXm+WFtumqqO+8jOS6juaYr+S9k+S8muWIs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OiIrOeXm+iLpuOAgjwvcD48cD48ZW0+NjcuPC9lbT7ov5zljrvnmoTmma/vvIzmtoj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JfotLnnmoTmtYHlhYnvvIzku6Xlj4rkuablhpnov4fnmoTmlYXkuov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ov7njgII8L3A+PHA+PGVtPjY4LjwvZW0+5Y2B6YeM5a+S5aGY6Lev77yM54Of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aS44CCPC9wPjxwPjxlbT42OS48L2VtPuayoeaciei/h+S4jeWOu+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S4jeWOu+eahOW/g+aDheOAguWPquimgeaKiuW/g+aDheWPmOS4gOWPm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ujOWFqOS4jeS4gOagt+S6huOAgjwvcD48cD48ZW0+NzAuPC9lbT7nvJjliIb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47lrrnmvILojaHvvIzku4rml6XkuIDmrrXnvo7lpb3nmoTml7blhYnlkIzoiJ/lhbH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kuI3nn6Xlj4jkvJrnmbvkuIrosIHnmoTlrqLoiL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oOz5L2g5LiA5qyh77yM5aSp5LiK6aOY6JC95LiA57KS5rKZ77yM5LuO5q2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KS5ZOI5ouJ44CC5q+P5oOz5L2g5LiA5qyh77yM5aSp5LiK5bCx5o6J5LiL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b2i5oiQ5LqG5aSq5bmz5rSL44CCPC9wPjxwPjxlbT43Mi48L2VtPu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Njui0te+8jOaLpeacieWwseaYr+acrOmSse+8jOefpei2s++8jOaYr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njeaEn+aBqe+8jOS4gOenjemihuaCn++8jOabtOaYr+S4gOenjei0ouW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6HmmK/og73nq5nlnKjliKvkurrnmoTop5LluqbkuLr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vvIzov5nkuKrlsLHmmK/mhYjmgrLjgII8L3A+PHA+PGVtPjc0LjwvZW0+5LiW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iR5YGP54ix5L2g6L+Z5LiA5Y+l77yM5oS/5YGa5Liq6YCX5Y+377yM5b6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6544CC5L2G5L2g5pyJ6Ieq5bex55qE5pyX6K+76ICF77yM6ICM5oiR5Y+q5piv5Liq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q644CCPC9wPjxwPjxlbT43NS48L2VtPuiLpeaAu+iiq+W/veinhu+8jOWPiOS9leW/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seS6huiHquW3se+8m+iLpeS4jeiiq+ePjeaDnO+8jOWPiOS9leW/heiLpuiLpuWOu+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kurrnlJ/nmoTml4XnqIvlsLHmmK/ov5nmoL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ml7bpl7Tov7fojKvvvIzlnKjlh6DkuKrnnqzpl7TmiJDplb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5Sf6Lev6YCU5ryr5ryr77yM5pyb5LiN5Yiw5aSp6ZmF77yM5ZSv5pyJ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44CC5YCY6Iul5LuK55Sf6YO95pyq6IO954+N5oOc77yM6YKj5pyJ5p2l55Sf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6LWw5aW95LuK55Sf77yM6I6r6LSf5oOF57yY55qE5py66YGH77yM6I6r6Jma5bq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95oOF5Lqr5Y+X5LiK5aSp6LWL5LqI5oiR5Lus55qE5py657yY77yM5piv5a+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oql562U44CCPC9wPjxwPjxlbT43OC48L2VtPuWwj+aXtuWAmeiupOS4u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wseaYr+W+iOS4pemHjeeahOS6i++8jOS4jeeuoeeXm+S4jeeXm+WFiOWTr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mVv+Wkp+S7peWQjuaJjeWPkeeOsO+8jOWOn+adpea1geazquavlOa1geihg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OOAgjwvcD48cD48ZW0+NzkuPC9lbT7miafnnYDnmoTku47mnaXkuI3mmK/mt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mtbfnmoTkurrjgII8L3A+PHA+PGVtPjgwLjwvZW0+5aSp5YeJ5LqG77yM5YeJ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5LqG77yM5Lq66Ze055qE5rKn5qGR44CC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+8jOaDheecvO+8jOmjjuaZr++8jOe5geWNju+8jOWkmuWwkeeIseaDheeci+S4je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buOmBh++8jOWkmuWwkeaDheecvOWPquaYr+eVmeS4i+azquawtO+8jOWkmu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PquaYr+S4gOS4qui/h+i3r+eahOaAneW/te+8jOWQjuadpe+8jOe5geWNju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auteWPsOivjeOAgjwvcD48cD48ZW0+ODIuPC9lbT7liKvmi4Xlv4P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rrnqb/otorkurrmva7mnaXniLHkvaDvvIzorqnkvaDnm7jkv6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vaDnmoTmiYDmnInliIHpmr7pg73mmK/lgLzlvpfnm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rKh5pyJ5peg57yY5peg5pWF55qE54ix77yM5Lmf5rKh5pyJ5peg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qE5oGo77yM5LiH5LqL5LiH54mp6YO96YCD5LiN5Ye6JmxkcXVvO+WboOaenC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vvIzpobvnn6XvvJrkuovkuovmnInkvZvnkIbvvIzlpITlpITmnInlm6D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6a75Lqt54eV77yM6bmn6bmV5aSp77yM6K+N5b+16L+H5Yeg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Cv5ZOq5Y2377yM5piv5oiR55qE5bqP6KiA44CCPC9wPjxwPjxlbT44NS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cuuWnuee0q+Wro+e6oueahOiKseS6i++8jOaYr+W5uOemj+OAguWcqOmYs+WFi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S4gOi1t+etkeaipu+8jOaYr+W5uOemj+OAguWuiOedgOS4gOaut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e7h+eahOWFiemYtOaFouaFouWPmOiAge+8jOS6pu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vaDopoHlv43vvIzlv43liLDmmKXmmpboirHlvIDvvJvkvaDopoHotbD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/ngavpgJrmmI7vvJvkvaDopoHnnIvov4fkuJbnlYzovr3pmJTvvIzlho3or4TliK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nY/vvJvkvaDopoHlja/otrPlirLlj5jlpb3vvIzlho3ml5fpvJPnm7jlvZP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osaHnmoTkurrouqvovrnvvJvkvaDopoHlj5jmiJDmg7PosaHkuK3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7bkuovvvIzkuIDmraXpg73kuI3og73orqnjgII8L3A+PHA+PGVtPjg3LjwvZW0+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6ZW/6KGX77yM6buR55m96JKZ5rex5be344CC5oqY5Lye6L275pKR5LiA5qKm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F6Z2S6I6y5LiK44CC6Iul5oiR5b6A5p2l5Lq677yM5LiN5aSN5b2T5bm05qC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+57uP5pen6ZmM5q2M77yM6LCB5Zyo6L276L275ZSx77yf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ecvOayoeacieingei/h+WPs+ecvOS4gOmdou+8jOS4jeaHguWuieaFsO+8jOWPquaH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g+iQveazquOAgjwvcD48cD48ZW0+ODkuPC9lbT7lkI7mnaXmiJHmiY3mmI7nmb3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or7Tlho3lpJrpg73msqHmnInnlKjvvIzlsLHlg4/kvaDmi7/nnYDkuIDmna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mb3nhLblvojmuLTvvIzkvYbop4nlvpfng6vmiYvov5jmmK/kvJr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5Sf5q276L2u5Zue5oGL77yM5LiA55Sf54us5oCd5b+144CC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S577yM5LiJ5LiW5b+15LiN5Y+Y44CCPC9wPjxwPjxlbT45M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+8jOmdmeW/g+S7peWvueWvuemUmeaXoOi+nOe8mOeUseWJjeeUn+OAguiupOW+l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Yr+iBquaYju+8jOeci+S4jemAj+S4gOWcuuaipu+8jOaXoOeXleS4jembqOiK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+8jOaXoOmjjue1ruiHqumdnuW6lOinguazleeVjOaAp++8jOS4gOWIh+aDn+W/g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v4PkuovmmK/lvojpmr7pmpDol4/nmoTvvIzmiorlmL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vY/lroPlsLHkvJrku47nnLznnZvph4zlhpLlh7rmnaX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W5oOF57yY77yM6LCB5o2h6LW377yM6LCB5oqb5LiL77yM6LCB5b+Y5YmN5bCY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4m15oyC44CC5b+G5b2T5pe25bm05Y2O77yM6LCB54K555u45oCd77yM6LCB56eN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efq+aDheeahOivneimgeWwvemHj+aGi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ruS6huS9oOWwseS8muW6huW5uOayoeivtOWHuuWPo+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JrmlaPnm7jmgJ3ms6rvvIznmKbkuoblh6DmmZrlhrfmnIjvvIzpmpTmlq3lv5jlt53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/kuoblh6DmnJ3lrrnpopzvvIzliLvpqqjpk63lv4PvvIzlh6DlpITmnIjlhYnmkpL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k2LjwvZW0+5oS/5L2Z55Sf5pyJ5Lq66bKc6KGj5oCS6ams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4OI54Sw57mB6Iqx77yM5oS/5L2Z55Sf5pyJ5Lq657Sg6Z2i55m957qx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Gs5reh5bm05Y2O44CCPC9wPjxwPjxlbT45Ny48L2VtPuaIkeaYr+Wkqeepuu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6ke+8jOWBtuWwlOaKleW9seWcqOS9oOeahOazouW/g+OAguS9oOS4jeW/heiut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XoOmhu+asouWWnO+8jOWcqOi9rOeerOmXtOa2iOeBreS6hui4qu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uLrmuLrml7bnqbrvvIzojKvojKvkurrmtbfvvIzkuI7lkJvnm7j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LHojqvjgII8L3A+PHA+PGVtPjk5LjwvZW0+5b+r5LmQ5Ye6546w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qr5Y+X5b+r5LmQ44CCPC9wPjxwPjxlbT4xMDAuPC9lbT7lsoHmnIj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Znlpb3vvIzlj6rmmK/mnInkurrlnKjmm7/kvaDog4zotJ/mnrfplIHvvIzlkKvms6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kuZ/orrjmmK/niLbmr43vvIzkuZ/orrjmmK/mnIvlj4vvvIzkuZ/orrjmmK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mmK/osIHvvIzor7forrDlvpfluLjmgIDmhJ/mgankuY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S6uueUn+aAu+WcqOeliOaxguWchua7oe+8jOinieW+l+WlveiM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WlveWjtu+8jOWlveiKsemcgOimgemFjeWlveeTtu+8jOiAjOS9s+S6uuS5n+iHquW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WtkOOAguWNtOS4jeefpemBk++8jOacieaXtuWAmee8uuaGvuaYr+S4gOenj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Ap+abtOiDveaAoeaDheOAguWkqui/h+eyvuiHtO+8jOWkqui/h+WujOe+ju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iuW/g+W6puaXpeOAguWNs+S9v+aJk+eul+WcqOS6uuS4lueUn+WtmO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ouaxgui/h+Wkmu+8jOS4jeimgemXruWkquWkmuS4uuS7gOS5iOOAguS4lOW9k+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mDveaYr+iNkuW+hO+8jOavj+S4gOS4quS6uumDveaYr+i/h+Wuou+8jOavj+S4gOeJ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DveaYr+abvue7j+OAgjwvcD48cD48ZW0+MTAyLjwvZW0+5Y676KeB5L2g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44CC6LaB6Ziz5YWJ5q2j5aW977yM6LaB5b6u6aOO5LiN5Zmq77yM6LaB57mB6I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6Iez6I286Ji877yM6LaB546w5Zyo6L+Y5bm06L2777yM6L+Y5Y+v5Lul6LWw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6Lev77yM6L+Y6IO96K+J6K+05b6I5rex5b6I5rex55qE5oCd5b+177yM6La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Y5LiN6YKj5LmI5oul5oyk77yM6LaB6aOe5py66L+Y5rKh5pyJ6LW36aOe77yM6La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Y+M5omL6L+Y6IO95oul5oqx5b285q2k77yM6LaB5oiR5Lus6L+Y5pyJ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PC9wPjxwPjxlbT4xMDMuPC9lbT7ljYrotKvljYrlr4zljYroh6rlronvvIzljYr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jYrmnLrpgYfvvIzljYrlj5bljYroiI3ljYrooYzlloTvvIzljYrkurrljYrmiJH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ljYrphpLljYrphonljYrnpZ7ku5nvvIzkurrnlJ/kuIDljYrlnKjkuo7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ljYrlkKzoh6rnhLbjgII8L3A+PHA+PGVtPjEwNC48L2VtPuW+iOW8gOW/g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+8jOS4jemBl+aGvuS9oOi1sOW8gO+8jOS4jeiDveebuOa/oeS7peayq++8jOmCo+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+8jOS7juatpO+8jOS4gOWIq+S4pOWuve+8jOWQhOeUn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biM5pyb5rC45Zyo5YmN5pa577yM55e055e055qE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LiN6KeC5pyb77yM5ZOq5oCV5LiA5Liq5Lq65Zyo5a2k54us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b+D5Zyw5LiA56yR77yM5rip5p+U6ICM5a695Y6a55qE5qih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orrDkvY/kuobvvIzoh6rlt7HllpzmrKLnmoTkuJzopb/lsLH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Kvkurrlpb3kuI3lpb3nnIvvvIzllpzmrKLog5zov4fmiYDmnInpgZPnkIbvvIzljp/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miJHkuZDmhI/jgII8L3A+PHA+PGVtPjEwNy48L2VtPuS9oOimge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Wkp+S6uuS6huOAguS4jeWHhuaDhee7quWMlu+8jOS4jeWHhuWBt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jeWHhuWbnuWktOeci+OAguWOu+i/h+iHquW3seWPpuWklueahOeUn+a0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QrOivne+8jOS4jeaYr+aJgOacieeahOmxvOmDveS8mueUn+a0u+WcqOWQj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OAgjwvcD48cD48ZW0+MTA4LjwvZW0+5aaC5p6c5LqL5LiO5oS/6L+d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iv5LiK5aSp5Y+m5pyJ5a6J5o6S44CCPC9wPjxwPjxlbT4xMDk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lvpfov5jkuI3plJnvvIzlj6rmmK/nn6vmg4XorqnkvaDop4nlvpfoh6rlt7H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MC48L2VtPueOsOWcqOi/h+eahOavj+S4gOWkqe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reacgOW5tOi9u+eahOS4gOWkqeOAguivt+S4jeimgeiAgeW+l+WkquW/q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+l+Wkqui/n+OAgjwvcD48cD48ZW0+MTExLjwvZW0+6L+H5bqm6ICD6JmR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piv5LiA56eN5a+56Ieq5bex55qE5LiN6K6k5ZCM44CC5oC75piv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6We6YeM55qE5Lq677yM5Lmf562J5LqO5LuO5p2l5LiN5pu+5a2Y5Zyo6L+H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aSa5Zyw5Zyo5oSP5Yir5Lq655qE55uu5YWJ77yM5omN6IO95rS7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TIuPC9lbT7lsJHlubTlt7LmiJDkurrvvIzlv5jljbTkuob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iafnrJvvvIzlv4PkuK3lgbblsJTmuLTmnJvljp/ph47vvIzlj6rmmK/lvZP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ho3jgII8L3A+PHA+PGVtPjExMy48L2VtPuWTquadpeS7gOS5iOWkqeeUn+mAg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cqOiiq+S6uueci+S4jeWIsOeahOaXtuWIu++8jOm7mOm7mOS7mOWHuuedg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atpO+8jOS6uueUn+S6pueEtuOAgjwvcD48cD48ZW0+MTE0LjwvZW0+5b+D5Lq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6YeM77yM5Zad6YWS5bCx6IOD55a8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ZTBkdWF0bjZ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UwZHVhdG42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DA8865DA3DE7F1D51C68BD33B8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