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4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09BFCA6EFA6A0A5708CD1747EBBB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9BFCA6EFA6A0A5708CD1747EBBB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aB5aSx5Y675LiA5Liq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bvue7j+eahOe+juWlv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i/nOmDveWbnuS4jeWOu+eahOe+juWlveOAgjwvcD48cD48ZW0+Mi48L2VtP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eIse+8jOWwseeul+WJpeW8gOS9oOeahOW/g+S4uuS7gOS5iOaIkeS5n+eci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y48L2VtPuS9oOW/g+S4reeahOS4gOWkhOaXqeW3suS4je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/g+S4reeahOS4gOWkhOaXqeW3suepuuiNoeOAgjwvcD48cD48ZW0+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huW5uOaIkeaYr+i/keinhu+8jOS9oOemu+W8gOeahOaXtuWAme+8jOaIkei/nuiDjOW9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S4jea4heOAgjwvcD48cD48ZW0+NS48L2VtPueIseWSjOiiq+eIse+8jOWwsei/meag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ayiem7mOeahOWtmOWcqO+8jOmDveW+iOaXoOWli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n+W+heS7gOS5iO+8jOS7gOS5iOWwseS8muemu+S9oOi2iui/nO+8m+S9oOaJp+ed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S8muiiq+iwgeS8pOWus+W+l+acgOa3seOAgjwvcD48cD48ZW0+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S5i+mXtOaciTEwMDDmraXvvIzkvaDlj6rpnIDopoHotbAx5q2l77yM5Ym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q2l5oiR6LWw77yBPC9wPjxwPjxlbT44LjwvZW0+54ix77yM5bCx5aSn5aOw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rC46L+c6YO95LiN5Lya55+l6YGT77yM5piO5aSp5ZKM5oSP5aSW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a5YWI5p2l77yBPC9wPjxwPjxlbT45LjwvZW0+5oiR5Lus6K+l5bCG5LuK5aSp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oOc77yM5Zyo5Zue5b+G6YeM55WZ5LiL5pyA5ryC5Lqu55qE5LiA56y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QjOS4gOWkqeeahOWRqOiAjOWkjeWni++8jOiLpeS4jeWcqOWTqumH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KmOeXle+8jOivtOS4jeWumuS8muS6p+eUn+mUmeini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pgInmi6nliLDlpLTmnaXkuIDlrprpg73mmK/plJnnmoTvvIzlm6DkuLrl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4fljrvvvIzlpLHljrvnmoTlhajkvJrlj5jmiJDmnIDlpb3nmoT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5pyJ6L2m5pyJ5oi/5Y+I5aaC5L2V77yM5pyq5b+F6IO9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xMy48L2VtPuWmguaenOacieS4gOWkqe+8jOaIkeWcqOS9o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l+ihqOS4rea2iOWkse+8jOS9oOaYr+WQpuS8muWPkeeOs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kuZ/kuI3kvJrnm7jkv6HvvIzlm6DkuLrmib/or7rlnKjml7bpl7TnmoTlhrLmt6H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vJrlj5jmiJDnl5vlv4PnmoTosI7oqIDjgII8L3A+PHA+PGVtPjE1LjwvZW0+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5a2k5Y2V77yM5LiN6L+H5piv5Y+X5aSf5LqG5aSx5py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hl+S4iuS6uuWkqueDremXue+8jOi9pueBr+WkqumXqueDge+8jOS6uuihjOWk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+8jOiAs+acuumHjOeahOaDheatjOWkqua3seaDhe+8jOWkqeawlOWkquWGt+a4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r7nkuo7kvaDvvIzmiJHlp4vnu4jlj6rog73ku6XpmYznl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ljrvmgIDlv7XjgII8L3A+PHA+PGVtPjE4LjwvZW0+5LuK5aSp55qE6aOO5aW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Lmx5LqG5oiR5Y2K6ZW/5LiN55+t55qE5aS05Y+R77yM5Lmf5ZC55pWj5LqG5oiR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85peg55qE54m15oyC44CCPC9wPjxwPjxlbT4xOS48L2VtPuS4gOS4queUt+S6u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aAjuagt+i0rOS9juS7lueahOWJjeWls+WPi++8jOmCo+S9oOWwseaYr+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u+mdtuWtkOOAgjwvcD48cD48ZW0+MjAuPC9lbT7lpoLmnpzml7blhYnlj6/ku6XlgJL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b3mg7Plho3op4HmnIDliJ3nmoTkvaDjgII8L3A+PHA+PGVtPjIx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62J5L2g77yM5bCx5YOP5oiR5b2T54S255+l6YGT5L2g5Lmf5LiN5Lya562J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yMi48L2VtPuWutumHjOmZpOS6huaIke+8jOayoeS7gOS5iOWA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nOilv++8gTwvcD48cD48ZW0+MjMuPC9lbT7npZ3kvaDlsoHmnIjml6Dms6Lmv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iJHkvZnnlJ/kuI3mgrLop4LjgII8L3A+PHA+PGVtPjI0LjwvZW0+5oiR5LiN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75piv6KOF5omu552A5Z2a5by655qE6KeS6Imy44CCPC9wPjxwPjxlbT4y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6uuW+iOeugOWNle+8jOS9oOeahOS6i+WwseaYr+aIkeeahOS6i++8jOWPquimg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9k+WbnuS6i+OAgjwvcD48cD48ZW0+MjYuPC9lbT7miJHku6zkvJrmgI7moLfvvJ/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nmoTkvaDmiJHku5bvvIzph4rmgIDnmoTkuoblpJrlsJHvvJ8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77yM5oiR5peg57yY5peg5pWF5Yig5LqG5L2g77yM6K+3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iR5Y+R546w77yM5L2g55qE5LiW55WM55yf55qE5LiN57y65oiR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ivtOS4jeiwiOWvueixoeeahO+8jOW/g+mHjOmDveiX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Pr+iDveeahOS6uuOAgjwvcD48cD48ZW0+MjkuPC9lbT7kuI3opoHmgLvnnI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liqjmgIHvvIzlsLHnrpfkvaDlnKjnur/vvIzkurrlrrbkuZ/kuI3kvJrnkIb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byA5aeL5oC75piv55Sc6Jyc55qE5Y+R6IW7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Ot5b6X5Ye65aWH44CC57uI5piv5Lq65rW35aSq5oul5oyk77yM5qKm6YaS5pe25Yi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2g44CCPC9wPjxwPjxlbT4zMS48L2VtPuetieW+he+8jOaYr+S4gOeUn+acgOWIn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acieS6m+S6i+S4gOi9rOi6q+WwseS4gOi+iOWtk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mrbvpg73kuI3mhL/mhI/or7Tlh7rmnaXnmoTniLHvvIzmiJHmmK/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njqnlgbbjgII8L3A+PHA+PGVtPjMzLjwvZW0+6buv54S26ZSA6a2C6ICF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CM5bey55+j44CCPC9wPjxwPjxlbT4zNC48L2VtPuS9oOWIq+WOu+aJk+aJsOS7l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acieS7gOS5iOmDveaDs+WSjOS7luWIhuS6q++8jOWIq+a7oeiFlOeDreihgOivtOWu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WwtOWwrOOAgjwvcD48cD48ZW0+MzUuPC9lbT7miJHorqjljozlm57lv4b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iIbkuI3muIXoh6rlt7HliLDlupXmmK/osIHjgII8L3A+PHA+PGVtPjM2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ep5Y+v5Lul5ZKM5L2g5LiA5YiA5Lik5pat77yM5oiR5Lus5bCx5LiN5b+F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uJ5by644CCPC9wPjxwPjxlbT4zNy48L2VtPuaIkeiwiOi/h+acgOmVv+eahOaBi+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aBi++8jOaIkeeIseiHquW3se+8jOayoeacieaDheaVj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nnJ/mraPlr7nkvaDlpb3nmoTkurrvvIzkvaDkuIDovojlrZDvvI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lh6DkuKrjgII8L3A+PHA+PGVtPjM5LjwvZW0+5LiL6Zuo5piv5Zug5Li6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LiN5LqG5a6D55qE6YeN6YeP77yM5bCx5YOP5rWB5rOq5piv5Zug5Li65b+D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a6D55qE55eb44CCPC9wPjxwPjxlbT40MC48L2VtPuS7juatpO+8jOS9o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usOW/hu+8jOS4gOS4quespuWPt++8jOS4gOS4quaIkeawuOi/nOmDveS4jeiDveei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8pOeXm+OAgjwvcD48cD48ZW0+NDEuPC9lbT7ovbvovbvnmoTlr7noh6rlt7Hor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63vvIzlm6DkuLrmsqHmnInkurrlnKjkuY7jgII8L3A+PHA+PGVtPjQyLjwvZW0+5oiR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qO65p2Q77yM6YeM6Z2i6Lq6552A5L2g5ZKM5LuW77yM55yL5oiR5aS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q275Lmf6K6p5L2g5Lus5LiA6LW344CCPC9wPjxwPjxlbT40My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BmuWlueeahOebluS4luiLsembhO+8jOWNtOW/mOS6hui/meS5iOeIseS9oOeah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niLHkvaDmmK/miJHlgZrov4fnmoTmnIDmnInmr4X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/kvaDmmK/miJHnmoTov4flvoDvvIzljbTkuI3kvJrmiJDkuLrmiJHnmoTkvZn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piO55+l5piv5Zy65oiP77yM6L+Y6KaB6Zmq5L2g5ry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0Ni48L2VtPuWOn+iwheaIkeWkqui0quW/g++8jOaAu+aYr+aD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i6q+i+ueavj+S4quWvueaIkeWlveeahOS6uuOAgjwvcD48cD48ZW0+NDc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3mmK/lj6rmnInpu5Hlkoznmb3vvIzmmK/kuI7pnZ7vvIzniLHkuI7kuI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4LjwvZW0+5LiA5Liq5Lq655qE5LiW55WM77yM5ZCM5qC35py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el6JC977yM5Lmf5pyJ576O5Li955qE556s6Ze044CCPC9wPjxwPjxlbT40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3sue7j+WPmOaIkOmZjOeUn+S6uuW+iOS5heS6hu+8jOS5heWIsOW3sue7j+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gt+WtkOOAgjwvcD48cD48ZW0+NTAuPC9lbT7lho3oirHlv4PvvIzlhoXlv4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Z/mnInkuIDkuKroh6rlt7HnnJ/mraPmt7HniLHnmoTkurr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c5Y675ZCn77yM5Yir5Zyo5b285q2k5LqS5o+t5Lyk55ak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iuWkqeWGjee7meaIkeS4gOasoeWSjOS9oOebuOmAoueahOacuuS8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aJreWktOWwsei1sOOAgjwvcD48cD48ZW0+NTMuPC9lbT7kvaDnrJHkuIDmrK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q5jlhbTlpb3lh6DlpKnvvIzlj6/nnIvkvaDlk63kuIDmrKHvvIzmiJHlsLHpmr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lh6DlubTjgII8L3A+PHA+PGVtPjU0LjwvZW0+5L2g57ud5oOF77yM5oiR5pat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5u057q/5rC45bmz6KGM77yBPC9wPjxwPjxlbT41NS48L2VtPuWmguaenOaIke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+8jOW9k+aIkeWGjeingeWIsOS9oOeahOaXtuWAme+8jOaYr+WQpuS8mu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YuPC9lbT7kvaDmi7/nnYDkvaDnmoTlubjnpo/mi5vmkYfmkp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nInlnKjooqvnqp3ph4zlk63nmoTmnKzkuov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pyJ5Lqb5LqL77yM5piv5LiN5piv5L2g5oOz5b+Y6K6w77yM5bCx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6K6w44CCPC9wPjxwPjxlbT41OC48L2VtPuWtpOeLrOWSjOaCsuS8pO+8j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t+emu+eahOWto+iKguS4reS4iua8lOOAgjwvcD48cD48ZW0+NTkuPC9lbT7kuIvpm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7fkuIDlrprkuLrmiJHmkpHkvJ7vvIzkuI3opoHlho3orqnmiJHlk63ms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+q5piv5Zug5Li65Zyo5Lq6576k5Lit5aSa55yL5Lq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L2g5bCx5Lul5Li65oiR6KaB5omT5L2g55qE6L2m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Nj+ivjeWPquaYr+WvueS7mO+8jOmCo+aIkeeUmOW/g+S9oOeugOeugOeVpeWNl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neOAgjwvcD48cD48ZW0+NjIuPC9lbT7miJHku6zov5nkuKrkuJbnlYzvvIzku47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DkuKrkvKTlv4PnmoTokL3kvI3ogIXpooHlj5HlpZbniYz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LqS55u454yc5b+M77yM5LiN5aaC5ZCE5aWU5Lic6KW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Au+aYr+WcqOaJvuS4jeS8muiuqeS6uuebuOS/oeeahOWAn+WPo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9nOS9oOmAg+mBv+eahOeQhueUseOAgjwvcD48cD48ZW0+NjUuPC9lbT7miJH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kurropoHvvIzlubLlmJvmioroh6rlt7HlvITlvpfpgqPkuYjkvY7kuInkuIvlm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Iul5L2g5oiR5LuK55Sf5peg5rOV5YaN6KeB77yM5Y+I5oC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5Yiw5rC46L+c44CCPC9wPjxwPjxlbT42Ny48L2VtPuaIkeWcqOihqOi+v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S9leWwneS4jeaYr+S4gOenjeiuveWIuu+8nz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l7bpl7TkvJrluKbotbDkuIDliIfvvIzkvYbmiJHkvJrmsLjov5zorrDlvpf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kozkvaDlkIzlnKjmnIjlhYnkuIvlloHlloHogIzor63nmoT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LWw552A6LWw552A77yM5bCx5pWj5LqG77yM5Zue5b+G6YO95reh5LqG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546w77yM5L2g5LiN6KeB5LqG77yM5b+954S25oiR5YeM5Lm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IkeiuqOWOjOS9oOmCo+S5iOaCsuS8pO+8jOWWnOasouaKiuS7gOS5i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UvuWcqOW/g+mHjO+8jOS4jeaEv+i3n+aIkeivtOOAgj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vvIzlkozmtYHmmJ/kuIDmoLfvvIzkuIDovojlrZDlj6/og73lj6rog73nnIvop4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plJnov4fkuoblsLHmmK/kuIDovojlrZDjgII8L3A+PHA+PGVtPjcyLjwvZW0+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77yM5LiA6Lev5a+75om+77yM5LiA6Lev6K6p6Ieq5bex5riF6YaS77yM5Y+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Cx5piv5bqn6L+35a6r44CCPC9wPjxwPjxlbT43My48L2VtPuaIkeS7pe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+S4jemhvui6q+S8muaNouadpeS9oOS4uuaIkemBrumjjuaMoembqO+8jOWPr+WQj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p+mjjuWkp+a1qumDveaYr+S9oOe7meeahO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lpKnvvIzmiJHlj6rmmK/op4nlvpflvojmg7PkvaD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62J5LiA5Liq5Lq677yM562J5LiA5Liq5LiN5Y+v6IO9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9oOacieS6huWls+aci+WPi+WIq+W/mOS6huivt+aIkeWQg+mlre+8j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WneeTtuWVpOmFkuWGsuaOieW/g+mFuOOAgjwvcD48cD48ZW0+NzcuPC9lbT7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JHku7vkvZXkurrop6Pph4rkvaDoh6rlt7HvvIzlm6DkuLrllpzmrKLkva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jgII8L3A+PHA+PGVtPjc4LjwvZW0+5oiR5Lus55qE5L2N572u77yM6YCg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m055qE5pWF5LqL77yM5oCA5b+16YKj5Lqb5bm05oiR5Lus55qE5YmN5ZCO5q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nkOWmueWmguaJi+i2s++8jOeUt+S6uuWmguiho+acj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leaIkeWnkOWmue+8jOaIkeaSleS7luiho+acjeOAgjwvcD48cD48ZW0+OD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vpl7Tku4XpmpTkuIDmraXvvIzogIzmiJHljbTkuI3og73ov4jlkJ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4ix5Y+v5Lul5piv5LiA556s6Ze055qE5LqL5oOF77yM5Lmf5Y+v5L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LqL5oOF44CCPC9wPjxwPjxlbT44Mi48L2VtPuWYtOinkuS4iuaJr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3sue7j+WPmOaIkOaooeeziueahOiusOW/huOAgjwvcD48cD48ZW0+ODMuPC9lbT7m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kuYvovojvvIzlk6rmnaXnmoTpgqPkuYjlpJrmlYXkuovpmarooazpnZL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YW25a6e6L+Y5pyJ5LiA56eN5Lq677yM6L+b56m66Ze05LiN55WZ6Ki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6LeR5aCC77yM6YKj5Y+r5oOz5b+144CCPC9wPjxwPjxlbT44NS48L2VtPuS6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s+WumuS8muS4uuiwgeWKqOW/g++8jOS9huiHs+WwkeWPr+S7peWGs+WumuaUvu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DYuPC9lbT7kuIDnm7TliqrlipvnnYDvvIzpgILlupTnnY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muKnluqbvvIzkuI3nrqHmmK/lraPoioLov5jmmK/kurr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L2g5bim5oiR55yL6L+H5aSp5aCC77yM54S25ZCO5Lqy5omL5oqK5oiR6YC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x44CCPC9wPjxwPjxlbT44OC48L2VtPuS4juWFtui9sOi9sOeDiOeDiOWQjuabs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epuuaEgeaaru+8jOS4jeWmgueugOeugOWNleWNlei/h+edgOW5s+WHoeW5uOem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ODkuPC9lbT7nnIvop4HkvaDljbTlgYfoo4XmsqHnnIv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qHmnInli4fmsJTlkozkvaDlr7nop4bvvIzogIzmmK/mgJXmiZPmibD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kwLjwvZW0+5oiR5oOz5L2g55qE5pe25YCZ77yM56qX5aSW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57q/44CCPC9wPjxwPjxlbT45MS48L2VtPuS4jeWGt+S4jeeDre+8jOWcqOiHqueE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qeS6uuacgOiIkuacjeeahOa4qeW6pu+8jOS9huaYr+WcqOaEn+aDheeVjO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6uuacgOaDs+atu+eahOa4qeW6puOAgjwvcD48cD48ZW0+OTIuPC9lbT7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kuI3opoHmlLnlkI3lrZfvvIzov5nmoLfmiJHkvJrlpb3mib7kvaD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6K+35Yir5Lii5byD5oiR77yM5bCx566X5piv5rWB5rWq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Lmf5oOz6KaB5Liq5rip5pqW55qE5oul5oqx44CCPC9wPjxwPjxlbT45N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S8muS/neaKpOaIkeWQl++8jOaAjuS5iOWkp+mjjuWkp+a1quS9oOmDveayoeWcq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zlpZ2Rx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1YW5qdXppa3UuY29tL2R1YW5qdXppLzM5aWdkcW0zaj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9BFCA6EFA6A0A5708CD1747EBBB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