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58A7D98F324DE517D2D91D4286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58A7D98F324DE517D2D91D4286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jOabsuWGjeS8mOmbhe+8jOWNt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S9oOmCo+aXoOengeWlieeMrueahOatjOmi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vmueahOWtpueUn+aXtuS7o++8jOacieedgOaCqOWtnOWtnOS4jeWApu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mYs+S4i+acgOWFiei+ie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i/mee+juWlveeahOiKguaXpemHjO+8jOaIkeaJi+aNp+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Mrue7meaCqOOAgjwvcD48cD48ZW0+NS48L2VtPuS9oOaYr+aRqeWkqeWkp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kueykuWfuuefs++8jOiZveeEtua4uuWwj+S9huW/heS4jeWPr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eS4uuW4iO+8jOe7iOi6q+S4uueIt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fpeivhu+8jOWCrOW8gOS6huahg+adjuiKrOiKs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aCqO+8jOaEn+iwouaCqOWvueaIkeeahOeyvuW/g+Wfu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W/mOmdkuaYpe+8jOmavuW/mOW4iOaBqe+8jOelneaVrOeIseeahO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TAuPC9lbT7msqHmnInkvaDvvIzmiJH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jgII8L3A+PHA+PGVtPjExLjwvZW0+5LuW5Lus5bCx5piv5oiR5Lu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ev5LiK55qE5a6I5oqk6ICF77yM5pWs54ix55qE5Lq65rCR5pWZ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h+WmguaIkeiDveaQj+WHu+iTneWkqe+8jOmCo+aYr+aCqOe7meS6hu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e/heiGgOOAgjwvcD48cD48ZW0+MTMuPC9lbT7mgqjmmK/kurrnlJ/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uKbnnYDmiJHku6zotbDlkJHmhqfmhqzlt7LkuY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2p6KOz5aaC5Zu65pyJ77yM5Y2D6L296LW35Lq6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aEv+aCqOawuOi/nOWBpeW6t++8geaEieW/q++8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5fmu6Hkurrpl7TvvIznlLvmu6Hkurrpl7TvvIzoi7HmiY3mtY7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E3LjwvZW0+5L2g55qE5oGp5oOF77yM5a2m55Sf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77yM56Wd5L2g5pWZ5biI6IqC5b+r5LmQ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i6q+S9k+WBpeW6t+OA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qjlsLHmmK/miJHku6zmlazniLHnmoT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E8L3A+PHA+PGVtPjIwLjwvZW0+5oKo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biu5Yqp5oiR5Lus77yM54Wn5paZ5oiR5Lus77yM5oKo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aCqOabvue7j+eahOaCieW/g+aVmeivs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eahOaMh+eCuei/t+a0peOAgjwvcD48cD48ZW0+MjIuPC9lbT7luIj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abnlJ/kuI3mlaLlv5jvvIE8L3A+PHA+PGVtPjIzLjwvZW0+5oKo55So5pm65oW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aZ5LiL55Sf5ZG96LWe5q2M44CCPC9wPjxwPjxlbT4yNC48L2VtPuelneiAgeW4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W/g+Wlve+8jOS4gOWIh+mDv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npZ3mgqjkuIfkuovlpoLmhI/vvIE8L3A+PHA+PGVtPjI2LjwvZW0+5bi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77yM5Y+L5Lul5oqY55aR44CC5biI5Y+L6ICF77yM5a2m6Zeu5LmL6LWE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t+mrmOm4v+WEkuWNmuWtpu+8jOacm+mHjeiLsembhOixq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lpKfmoJHvvIzpu5jpu5jml6Dpl7v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73muIXlh4nnmoTluofojavjgII8L3A+PHA+PGVtPjI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6Jyh54Ob77yM54eD54On5LqG6Ieq5bex77yM5Y2054Wn5Lqu5LqG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se+8jOivsuWls+efpeS5i+S5ju+8geefpeS5i+S4u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S4uuS4jeefpe+8jOaYr+efpeS5n+OAgjwvcD48cD48ZW0+Mz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ogrLmganvvIzkuI3lj6/msqHjgII8L3A+PHA+PGVtPjMyLjwvZW0+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LiN5Zyo57q45LiK77yM6ICB5biI5a6J5bq3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elneaEv+mAgeS4iu+8jOaEv+S9oOW/q+S5kOWBpeW6t++8jOW5uOemj+awu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o3mgKXvvIzkvaDkuZ/mmL7lvpfmsonnqLPvvIzlpoL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bXmiqTnnYDmr4/kuKrlv4PngbXjgII8L3A+PHA+PGVtPjM1LjwvZW0+5L2g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oiR5Lus57ua5Li955qE5Lq655Sf44CCPC9wPjxwPjxlbT4z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eW4iO+8jOaCqOeahOiwhuiwhuaVmeivsuWmguaYpemjju+8jOS8vOeRnumbqO+8jO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/g++8gTwvcD48cD48ZW0+MzcuPC9lbT7ogIHluIjmmK/kuIDkuKrnroDljZX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mmK/miJHku6zkuIDnlJ/nmoTnga/loZTjgII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Jm954S256a75byA5LqG5oKo77yM5L2G5oKo6L+Y57uP5bi4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zOS48L2VtPuaEv+aCqOWygeWygeaEieW/q+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AuPC9lbT7mhJ/osKLkvaDnmoTosIbosIbmlZnlr7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jgII8L3A+PHA+PGVtPjQxLjwvZW0+6LCi6LCi5L2g77yM5Y+v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WZ5biI6IqC5b+r5LmQ77yBPC9wPjxwPjxlbT40Mi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gOebtOa4qeaaluedgOaIkeeahOW/g++8jOaEn+aBqeS5i+aDhe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ogIHluIjvvIzmgqjlg4/kuIDova7mmI7mnIj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hafkuq7nnYDmiJHliY3ov5vjgII8L3A+PHA+PGVtPjQ0LjwvZW0+5oS/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06L2777yBPC9wPjxwPjxlbT40NS48L2VtPuaEv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e+juWlve+8jOS4gOeUn+W5s+Wuie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K/ot6jotormsZ/msrPnmoTluqfluqfmoaXloqnvvI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6Llv5fkuI3np7vjgII8L3A+PHA+PGVtPjQ3LjwvZW0+57uP5biI5piT6YGH77yM5Lq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44CCPC9wPjxwPjxlbT40OC48L2VtPuWkqeiNkuWcsOiAge+8jOaVmeW4iO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zr+OAgjwvcD48cD48ZW0+NDkuPC9lbT7pmr7lv5jkvaDnmoTosIbosIbmlZnor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m4/mmI7nga/jgII8L3A+PHA+PGVtPjUwLjwvZW0+5qGD5p2O5ru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aC5rW35rex77yB5qGD5p2O5LiN6KiA77yM5LiL6Ieq5oiQ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hea7oeeQhuaDs+S5i+aXtu+8jOi/mOaYr+aCqO+8jOiuqeaIkeS7r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OAgjwvcD48cD48ZW0+NTIuPC9lbT7ouqvkuLrkuJbojIPvvIzkuLrkurrluI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KM6JS85Y+v5Lqy55qE5oCB5bqm77yM5rC46L+c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mv5aW95pWZ5oCB55qE5rOo6ISa44CCPC9wPjxwPjxlbT41NC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lveeahOWtpueUn++8jOS9huS9oOaYr+aIkeacgOWlv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uIjovpvoi6bkuobvvIz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u05ru05rGX5rC077yM5rWH54GM552A5qGD5p2O5Y2D5L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puWxseaciei3r+WLpOS4uuW+hO+8jOWtpua1t+aXoOa2r+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OAgjwvcD48cD48ZW0+NTguPC9lbT7mgqjnlKjlubPlh6HvvIzmipLlhpn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H5aaC5oiR6IO95pSA55m76Zmp5bOw77yM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YGl55qE5L2T6a2E44CCPC9wPjxwPjxlbT42MC48L2VtPuelneaBqeW4i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6q+S9k+WBpeW6t++8gTwvcD48cD48ZW0+NjEuPC9lbT7orqnmiJHnjK7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ngbXnmoTpspzoirHvvIzlkJHmgqjooajovr7oobflv4PnmoTnpZ3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o5piv6L6b5Yuk55qE5Zut5LiB77yM6KG35b+D5oSf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2My48L2VtPuiAgeW4iO+8jOaIkeWQke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aIkeS7rOawuOi/nOS4jeS8mui+nOi0n+aCqOeahOeDreWIh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JvlrZDol4/lmajkuo7ouqvvvIzlvoXml7bogI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Ko55So55yf5oya55qE54ix77yM6LCx5YaZ5Lq655Sf55qE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kuW3sumVv+Wkp++8jOWxleW8gOe/heiGgO+8jOW4iOW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S4pOmsk+WmgumcnOOAgjwvcD48cD48ZW0+NjcuPC9lbT7mnIDniLHpgqP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mKDnuqLnvp7mtqnnmoTlpKnnqbrvvIzlsIbmuKnmmpbmkq3mk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S/5piv5LiA5pSv57KJ56yU77yM5Li65L2g5Lmm5Ya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2OS48L2VtPuiAgeW4iO+8jOS9oOWwseWDj+azpeax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q+iEmuefs++8jOe7meS6huWkmuWwkeS6uuW6pui/h+azpeax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aDmlZnmiJHku6zmlpflv5fpq5jmmILvvIzku6XnmbvkuIr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uqfjgII8L3A+PHA+PGVtPjcxLjwvZW0+5oKo5Lyf5aSn77yM5oKo5Lmf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ya55So5Ye66Imy55qE6KGo546w5Zue5oql5oK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i6q+S9k+WBpeW6t++8jOeUn+a0u+aEieW/q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3nn6XpgZPnlJ/mtLvnmoTmhI/ku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6ICB5biI5rC46L+c5YGl5bq35bmz5a6J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iwouS9oOeUn+a0u+S4reeahOaCieW/g+WFs+aA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guWcsOS7luS5oeaEn+WPl+a4qeaaluOAgjwvcD48cD48ZW0+NzYuPC9lbT7oo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ogIHluIjvvIHnpZ3kvaDlt6XkvZzlpoLmhI/jgIHlkIjlrrblron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76O55qE77yM5piv5oKo5pym6IOn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malOWkmuW5tO+8jOiusOW/hueKueaWsO+8jOaCq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iuaVrOeahOS6uuOAgjwvcD48cD48ZW0+NzkuPC9lbT7mgqjmmK/nn7Ppm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miJHkuIDmraXmraXouI/lrp7nmoTlkJHkuIrnmoT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f6LCi5LuW5L2c5Li65oiR55qE5biI5YKF77yM5Li65oiR5Zyo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oyH5byV5pa55ZCR77yBPC9wPjxwPjxlbT44MS48L2VtPuaCqOaYr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WJjeihjOeahOi3r+OAgjwvcD48cD48ZW0+ODIuPC9lbT7luIjmg4Xmt7Hmt7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osIbosIbmlZnor7LnirnlnKjogL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kaTZjejNza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Gk2Y3ozc2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58A7D98F324DE517D2D91D4286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