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E5D5E6E6BD1561E70F52EE3041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E5D5E6E6BD1561E70F52EE3041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qOacq+adpeWIs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AgeWkp+iwiOi/h+S6hu+8jOaKiuW/q+S5kOe7meS9oOW9k+Wwj+W8n+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S9oOW9k+i3n+ePre+8jOWmguaEj+e7meS9oOW9k+mXuuicnO+8jOW5s+Wuiee7m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WFmu+8jOWBpeW6t+e7meS9oOW9k+iAgeWphu+8jOWlvei/kOe7meS9oOW9k+Wwj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/q+S5kOWTn++8gTwvcD48cD48ZW0+Mi48L2VtPuWFiemYtOWMhuWMhu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PiOWIsOWRqOacq++8jOaUvuecvOW5s+a3oeeUn+a0u++8jOW/g+aDheW5s+md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lveWPi+e7j+W4uOiBlOezu++8jOaEiei3g+WinumVv+iuuOWkmu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+8jOaEv+S9oOS6i+S4mumhuuWIqe+8jOWkqeWkqe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RqOacq+S6humAgeS9oOWHoOS4quW9seWtkO+8mueUn+a0u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/q+S5kOWBmuW9seWtkO+8m+S6i+S4muS4iu+8jOmAgeS9oOmhuumjjuWB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IseaDheS4iu+8jOmAgeS9oOeUnOicnOWBmuW9seWtkO+8m+aEv+i/meS6m+W9s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9ouW9seS4jeemu++8gTwvcD48cD48ZW0+NC48L2VtPuWRqOacq++8jOS4gOS4q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eahOaci+WPi++8jOS7luadpeiHqumBpei/nOeahOS6lOWkqeWJje+8j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XtueahOaIkeS7rOWkmuS5iOW5tOi9u+WkmumXqOWFhea7oeacneawlO+8geS7l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cm+S9oOS6hu+8jOelneS9oOWSjOWRqOacq+i/meS4pO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iOaYr+i9u+advuWRqOacq++8jOW/g+aDheWlveW+l+WUseatjOOAg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mAm+mAm++8jOeci+iwgeavlOS9oOW/q+S5kOOAguWoseS5kOavlOavlOaJ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iBiui2o+S6i+WkmuWkmuOAgui/kOWKqOWwj+ivlei6q+aJi++8jOa0kueCueaxl+aw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uWRqOacq+i/mOWOn+iHquaIke+8jOelneS9oOW8gOW/g+a0kuiE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iDveWGs+WumueUn+WRvemVv+W6pu+8jOS4jeiDveW3puWPs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6pu+8jOS4jeiDveaUueWPmOeUn+a0u+mAn+W6pu+8jOWPr+aYr+aIkeiDveWGs+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eahOa4qeW6pu+8jOeDreeDreeahOWImuWHuueCie+8jOWcqO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RqOacq+WPkee7meS9oO+8jOWkqeWGt+S6hu+8jOazqOaEj+S/neaaluWTpu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y48L2VtPuWcqOi/meS4quWugemdmeS5n+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mjjuWEv+i9u+i9u++8jOS6keWEv+acteacte+8jOe6ouWPtueJh+eJh+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OiViu+8geaEv+i/meagt+eahOe+juWlveaXtuWFieiDveWkn+mpu+i2s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W/g+aDheOAguelneaci+WPi++8m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S9oOeahOWRqOacq+aIkeeahOWRqOacq+S4suS4gOS4su+8jOS4suS4gOag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jOS4suS4gOS4quW8gOW/g+Wchu+8jOiuqeaJgOacieeDpuaBvOmDve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jOiuqeW/q+S5kOW5uOemj+mDveadpeWIsOS9oOi6q+i+ue+8jOeUqOecn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KiuaCoOmXsumAjemBpeenjeWcqOS9oOW/g+eU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ivne+8jOawuOi/nOivtOS4jeWujO+8m+WFs+aAgOeahOW/g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m+ecn+aMmueahOWPi+iwiu+8jOawuOi/nOS4jeaUvuW8g++8jOWcq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kp+WjsOWRiuivieS9oO+8jOWRqOacq++8jOath+ath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nv4XohoDlsbHpm4DnmoTkuI3og73po57nv5TvvIzmsqHmnInkup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I3og73ngb/ng4LvvIzmsqHmnInnpZ3npo/nmoTmnIvlj4vkuI3o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uIDkuKrlsI/lsI/nmoTnpZ3npo/vvIzpgIHnu5nkurLniLH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lvIDlv4Pov4fvvIE8L3A+PHA+PGVtPjExLjwvZW0+5ZGo5py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OO6L275LqR5reh77yM55ub5byA55qE55m+6Iqx5rWT6aaZ5Zub5rqi77yM6aOY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oOm6K6w77yM6K6p5b+r5LmQ5Ly06ZqP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6YCB5Lid5Lid5YWz5oCA55qE5b+D5oSP77yM6KG35b+D56Wd5oS/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qL5ZCJ5Yip77yBPC9wPjxwPjxlbT4xMi48L2VtPuaYn+eahOWnv+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ueDge+8m+S6keeahOWnv+aAge+8jOaYr+a1gea1qu+8m+awtOeahOWnv+aAge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m+WknOeahOWnv+aAge+8jOaYr+Wugemdme+8m+aipueahOWnv+aAge+8jOaY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AneW/teeahOWnv+aAge+8jOaYr+elneemj++8m+WRqOacq+eahOWnv+aAg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6sueIseeahOWuouaIt++8jOWRqOacq+aEieW/q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HopoHmipvvvIzng6bopoHourLvvIzljovlipvliKvlho3lv4Pph4zmkIHvvJv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vqHvvIzpgJfpgJfpuJ/vvIzml6LopoHoiJLmnI3lj4jopoHkuZDvvJvlk4HkvbP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llp3vvIznlJ/mtLvnvo7nvo7nrJHlrrnlpJrvvJvnpZ3npo/or63vvIzmiYvkuK3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mnKvlpb3mtJLohLHvvIE8L3A+PHA+PGVtPjE0LjwvZW0+5ZGo5pyr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iS57yT55qE6Z+z5LmQ77yM5pS+5p2+6Lqr5b+D77yb55yL5LiA5pys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5+l6K+G77yb5YGa5LiA5qGM5aW96I+c77yM5oWw5Yqz6Ieq5bex77yb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r5oeS54yq6LW35bqK77yb5ZOI5ZOI77yB5Yir552h5LqG77yM6K+l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ZGo5pyr5oSJ5b+r77yBPC9wPjxwPjxlbT4xNS48L2VtPuaKi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adpe+8jOaIkeS7rOeahOWPi+aDheiZveeEtuS4jeWQjOS6jueIse+8jOS9huaYr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5iOeahOWunuWcqO+8jOelneemj+S9oOeahOW/g+S4juWkqeWcsOWQjOWcq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RqOeahOetieW+he+8jOadpeelneS9oOWRqOacq+aEieW/q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nmoTnvo7lpb3lsLHlpoLpnZLojYnoiKzoirPpppnvvIzlpoLmsrPmuqroi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poLnjrvnkoPoiKzpgI/mmI7vvIzlpoLnlJjpnLLoiKzpppnnlJz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ajmnKvkuobvvIzmhL/kvaDku4rlpKnmnInkuKr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qE5b+D5Zug5Li65L2g6ICM5LiN55+l5omA5o6q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C85aSW55qE57K+5b2p77yM5oiR5Y+q5oOz5a+55L2g6K+077ya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N5a+577yM5Lul5ZCO55qE5ZGo5pyr5oiR6YO95Lya6Zmq5L2g77yM55So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G15oqk5L2g44CC5Lqy54ix55qE77yM5ZGo5pyr5oSJ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i6q+S9k+i6uuWcqOaymeWPkeS4iuWwseiIkuacjeS6hu+8jOaKiuWOi+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6kemchOWwsei9u+advuS6hu+8m+aKiuassuacm+WHj+WwkeS4gOeCueWwse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RqOacq+aKiuelneemj+mAgee7meS9oOWwseW/q+S5kOS6hu+8jOeln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uJ/lhL/puKPkuobvvIzlj6vlk43kuoblv4Plup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voirHlhL/lvIDkuobvvIznu73mlL7kuobpnZLmmKXnmoToibLlvanvvJvlkajmnK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mnb7kuobntKflvKDnmoTnpZ7nu4/vvJvpl67lgJnliLDkuobvvIzmhInmgq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nlLDvvJrlkajmnKvmhInlv6vvvIE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5pel5a2Q6YW46YW455Sc55Sc77yM6K6p5oiR5Lus6L+Z5Lqb5q+U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Sv77yM5q+U6JqC6JqB5b+Z77yM5bel5L2c5q+U5YWU5a2Q6L+Y55av54uC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W95aW95LyR5oGv77yM5ZGo5pyr5b+r5LmQ77yBPC9wPjxwPjxlbT4y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tuWFieS4jeWjsOS4jeWTjeWcsOadpeedgO+8jOW8gOW/g+eskeWuueS4jeaXq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ZkuedgO+8jOS6suWIh+mXruWAmeS4jeaKmOS4jeaJo+WcsOmAkuedgO+8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Bj+S4jeWAmuWcsOWHhuedgOOAguelneS9oOWRqOacq+W/q+S5k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jIuPC9lbT7lv5jljbTlv6fng6bvvIzkuIrnvZHlkKz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kajmnKvvvJvpgJvpgJvllYblnLrvvIzoirHoirHlsI/pkrHvvIznvo7lnKj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kurLorr/lj4vvvIzmiorphZLoqIDmrKLvvIznrJHlnKjlkajmnKvvvJv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l67lgJnov57ov57vvIzlubjnpo/lkajmnKvvvJvnpZ3kvaDlpoLmhI/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IzLjwvZW0+5ZGo5pyr5pe26Ze05b6I5a6d6LS1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N6KeJ57Sv77yM57Sv5LqG5bCx6KaB5aW95aW9552h77yM6Zey5LqG57q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ZGo5pyr5ri4546p5Yir5aSq57Sv77yM5YW757K+6JOE6ZSQ5YGa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pyJ5ruL5ZGz77yM56Wd5L2g5ZGo5pyr6L+H5b6X5b6I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3peS9nOi+m+iLpu+8jOimgeWkmuS8keaBr+OAguWQr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qeeOqea4uOaIj+OAguWkmuWQg+iUrOiPnO+8jOWwkeWPkeiEvuawlOOAguimg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i3n+aIkeiBlOezu+OAguWRqOacq+WIsOS6hu+8jOelneS9o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gIHkuIDku73nvo7kuL3orqnlkajmnKvlpb3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lhbPmgIDorqnmgqjpqoTlgrLvvIzpgIHkuIDku73pnZLmmKXorqnmgq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moqbmg7Porqnmgqjlrp7njrDvvIzpgIHkuIDku73lj4vmg4XkuI3pn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ho3pgIHmgqjlubPlronmiY3nrpflj6/pnaDvvIHnpZ3mgqj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2l5p2l5Y675Y6777yM5oC75piv6YKj5Yeg5Y+l77yM6I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R6Ieq5b+D5bqV77yb6YeN6YeN5aSN5aSN77yM6L+Y5piv6YKj5Lq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G77yM5Y+v5p2l5LmL6IK66IWR44CC5pyJ5Lqb6K+d77yM57uP5b6X6LW36IW75q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C85b6X6KKr56Wd56aP44CC5ZGo5pyr77yM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meW/meeijOeijOi/h+S6lOWkqe+8jOWPquS4uuetieW+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m+aUvuS4i+W3peS9nOWBt+WBt+mXsu+8jOaci+WPi+iBlOezu+aDheiwiueJt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Uu+eCvOi6q+S9k+WBpe+8jOeJteaMguaUvuWcqOW/g+mHjOmdouOAg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8gOW8gOW/g+W/g+eahOekvOaLnOWkqe+8gT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3mnIvlj4vvvIzljYPoqIDkuIfor63mnaXpl67lgJnvvIznqb/otor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msp/vvIznnJ/mg4Xlrp7mhI/lv4PkuK3nlZnvvIzlj5Hoh6rogrrohZHlvKD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KjnnJ/mg4XmnaXmhJ/lj5fvvIzlpI/ml6Xot5/kvaDkuIDotbfotbD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kuYXvvIE8L3A+PHA+PGVtPjI5LjwvZW0+5ZGo5pyr5Yiw5LqG77yM5oS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2p6Imy5YWF5ruh5q+P5aSp77yM5LiH5LqL5ZyG5ZyG6YO95aaC5oSP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N5pat5bym77yM56aP5rCU5ruh5ruh57uV6Lqr6L6577yM5b6u56yR55Sc55Sc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6Wd5ZGo5pyr5b+r5LmQ5peg5b+n5LmQ6Zm26Zm244CB5bm456aP55Sc6Jy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C48L2VtPuWRqOacq+Wlve+8geWkj+WkqeWIsOS6hu+8jOel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S4quWkj+Wto+mHjO+8jOaCqOeahOW/g+aDheWkj+aXpeeahOWHiemjjuiIr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eIve+8m+aCqOeahOS6i+S4muWmguWkj+aXpeeahOmYs+WFieiSuOiSuOaXp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orml6XlrZDms6Hov5vmuIXojLbvvIzmhaLmhaLlnLDlk4H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psbzlhL/pgJrkuKrnlLXor53vvIzluKbppbXnmoTpsbzpkqnnrYnnnYDlroPvvJv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IvvvIzmib7kuKror53popjlpKflrrbmnaXmkK3vvJvpnZnljafojYnlnLDvvIznnIv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5PmiJDmmZrpnJ7jgILlkajmnKvkuobvvIzljrvkuqvlj5fov5nku73mgqDpl7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o6YGN5Zyw57qi5Y+26ZO65oiQ5bqK77yM5oqK56Kn56m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YGa5oi/77yM5Ly0552A6bif5YS/55qE5q2M5ZSx77yM6Ze7552A5qGC6Iq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6V552A5aSp6L6555qE5LqR6Zye77yM6aaZ6aaZ55Sc55Sc5YWl5qKm5Lmh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aW95aW95LyR5oGv77yM56Wd5bm456aP5Ly856eL5rC0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geS9oOS4gOaKiuW/q+S5kOakhe+8jOS4gOWll+W8gOW/g+iM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S4iuW5uOemj+eUnOeCue+8jOeFruS4iuS4gOWjtuiIkuW/g+m+meS6le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W/q+S5kOakhe+8jOWQrOedgOmfteW+i++8jOWQg+edgOeCueW/g++8jOW8gOW/g+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OAgjwvcD48cD48ZW0+MzQuPC9lbT7nm7zlkajmnKvvvIzmnJvlkajmnKvvvIzkuI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nJ/pmr7ov4fvvIzov4flkajmnKvvvIzkuZDlkajmnKvvvIzlkajmnKvkuKT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vvIznrpflkajmnKvvvIzlv7XlkajmnKvvvIzlkajmnKvmnKzkuZ/mmK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ajmnKvvvIznvLrlkajmnKvvvIznlJ/mtLvlj6/kuI3lpKrlpb3ov4f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om+5LiA5Liq6ZuF6Ie055qE6Iy25bqn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GG5Lik5oqK5pen6Jek5qSF5YiG5pS+5Lik6L6577yM5YCS5Lik5p2v5riF6YWS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2756Wd5bmy5p2v77yM6K6p5oCd5b+15Ly06YWS6aaZ6aOY6L+c77yM6K6p5Y+L5oO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aN55yf5oya77yB56Wd5ZGo5pyr5oSJ5b+r77yBPC9wPjxwPjxlbT4z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mYs+WFieagvOWklueBv+eDgu+8jOW/g+S4reeahOWWnOaCpumavuS7peiog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eahOWRvOWUpOadpeiHqui/nOaWue+8jOWkmuaXpeS4jeingeasou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eahOaXtuWFieWunuWcqOefreaagu+8jOiOq+imgei+nOi0n+Wkp+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eahOaDheiwiuawuOi/nOS4jeaWre+8jOelneemj+mXruWAmei6q+i+ueS+neW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IsOS6hu+8jOWIq+mhvuedgOmrmOWFtO+8jOW/q+W/q+ihjOWKq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JrO+8gTwvcD48cD48ZW0+MzcuPC9lbT7lkajmnKvliLDkuobvvIznnIvnnIv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pgJflranlrZDvvIzlk4Tlk4TogIHlqYbvvIzmupzmupzniLHni5fvvIzllp3llp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k7zlk7zlsI/mm7LvvIzpkpPpkpPpsbzomb7vvIzkuIvkuIvmo4vlrZDvvIznv7v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bfvvIzmlL7mnb7kupTlpKnnlrLmg6vnmoTouqvouq/vvIznpZ3kvaDlkajmnK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o5pyr5Yiw77yM55+t5L+h5Yiw77yM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77yb6LCB5Y+R55qE55+t5L+h77yM5bey5Yiw5LqG5oiR55qE5pS25Lu256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pS25Lu2566x6YeM77yM6JeP552A5oiR6YKj6KG35b+D55qE56Wd56aP77yb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aaC5q2k56Wd56aP44CCPC9wPjxwPjxlbT4zOS48L2VtPuWRqOacq+WI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Ys+WFieaKiuS9oOeFp++8jOa2iOWOu+W/meeijOWSjOeDpuaBvO+8jOW/q+S5k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e7le+8jOWlvei/kOiKseW8gOWIq+agt+S/j++8jOa9h+a0kuiHquWcqO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+WPi+elneemj+W+iOe+juWmme+8jOe+juS4veW/g+aDheaAgOS4r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Krnn63kv6HmnInkupTkuKrnm67nmoTvvJrkuIDnu6fnu63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bPns7vvvIzkuoznnIvkvaDmiYvmnLrkuKLmsqHkuKLvvIzkuInmj5DphpL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m5vor7TmmI7miJHlvojlnKjkuY7kvaDvvIzkupTlkKzor7TlkajmnKv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kuIDlrprliLDlnLrvvIE8L3A+PHA+PGVtPjQxLjwvZW0+6YCB5L2g5LiA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SF77yM5LiA5aWX5byA5b+D6Iy25YW377yM5pGG5LiK5bm456aP55Sc54K577yM5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q2M5puy77yM54Wu5LiK5LiA5aO26IiS5b+D6b6Z5LqV77yM5oS/5L2g5Z2Q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SF77yM5ZCs552A6Z+15b6L77yM5ZCD552A54K55b+D77yM5ZOB552A6aaZ6Iy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+H552A5ZGo5pyr44CCPC9wPjxwPjxlbT40Mi48L2VtPua4hea+iOaYr+WPjO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WPlueahOWWnOaCpu+8jOaZtuiOueaYr+iCjOiCpOS4remAj+aekOeahOWBp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Yr+eUn+WRveS4reW+l+WIsOeahOW5uOemj++8jOaEv+S9oOWPjOecuOawuOi/n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WBpeW6t+S4gOeUn+W5s+Wuie+8jOaEv+S9oOW5uOemj+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OAgjwvcD48cD48ZW0+NDMuPC9lbT7nirnosavkuoblpb3kuY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rPlrprlkYror4nkvaDov5nkuKrkuI3og73or7TnmoTnp5jlr4bvvJr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pmaTkuobov5nkuKrkuYvlpJbvvIzmiJHov5jmg7P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kajmnKvog73lvIDlv4Plv6vkuZDvvIzov5jmnInlsLHmmK/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k6bvvIE8L3A+PHA+PGVtPjQ0LjwvZW0+5Yir6Lef552h6KeJ5pyJ5oCo77yM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r5omt77yb5Yir6Lef5bm456aP5Y2v5Yqy77yM5Yir6Lef546v5aKD5L2c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YGl5bq36YCe6IO977yM5Yir6Lef5pyL5Y+L6ICN54y077yb5Yir6Lef6ICB5p2/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Yir6Lef54ix5Lq66ICN6LWW77yb5Yir6Lef6L+H5Y676L6D55yf77yM5Yir5pS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6yR77yM5Yir55yL552A55+t5L+h5LiN5Zue77yM5ZGo5pyr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ZOf77yBPC9wPjxwPjxlbT40NS48L2VtPuS4gOS4quW+rueske+8jOeDpuaB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OAguS4gOWPpeWFs+aAgO+8jOW/p+i1sOaEgea2iOOAguS4gOasoeWAvuivi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OAguS4gOS4quaHkuiFsO+8jOWOi+WKm+WHj+Wwj+OAguS4gOasoeWRqOacq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0l+aOieOAguS4gOWjsOelneemj++8jOW8gOW/g+mAjemBpe+8g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nInmnIvlj4vlkIzooYzmmK/np43lronlhaj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vJPlirHmmK/np43lipvph4/vvIzmnInmnIvlj4vmg7Plv7XmmK/np43lubjnpo/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vIDlv4Pmr4/kuIDnp5LvvIzlv6vkuZDmr4/kuIDlpKn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pyJ56eN5b+D5oOF77yM5aSp5aSp5Lyg6YC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7qv5py077yb5pyJ56eN6Zeu5YCZ77yM5riF5riF5reh5reh77yM5Y205bCk5YW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pyJ56eN5oOF6LCK77yM5peg6aG754m15oyC77yM5Y205b+D6aKG56We5Lya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0OC48L2VtPua1rueUn+iLpeaipu+8jOelneemj+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wveaDheasouWPq++8jOeDpuaBvOS4ouaOie+8m+S6q+WPl+eUn+a0u++8jOaCoOmX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m+aVnuW8gOW/g+aJie+8jOW/q+S5kOaUvumjnuOAguWPiOmAouWRqOacq+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vOaci+WUpOWPi+WFsemZtumGie+8jOiuqeWPi+aDheWKoOWAje+8jOiuqe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jwvcD48cD48ZW0+NDkuPC9lbT7lj4jliLDlkajmnKvkuobvvIzlubjnpo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tJLmu6HpmLPlhYnvvIzlv6vkuZDnmoTmnp3lpLTpuJ/lhL/mrYzllLHvvIzlubj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IPnmb7oirHpvZDmlL7vvIzmlL7mnb7nmoTmgJ3nu6rovbvoiJ7po57miaz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jILogprnibXogqDjgILnpZ3kvaDlkajmnKvlv6vkuZDvvIzkuZDkuqv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A+PHA+PGVtPjUwLjwvZW0+5b6u56yR5piv6YeR6buE55qE546J57Gz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q+U77yM5b6u56yR5piv5b+D54ix55qE546p5YW377yM5b+r5LmQ5peg5q+U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pil5pqW55qE6Iqx5byA77yM5bm456aP5peg5q+U77yM5b6u56yR5piv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yA5b+D5peg5q+U77yM5pyL5Y+L77yM5ZGo5pyr6L275p2+57uZ5Yqb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RqOS4gOedgeS4jeW8gOecvO+8jOWRqOS6jOaKrOS4j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S4ieebtOS4jei1t+i6q++8jOWRqOWbm+i/iOS4jeWHuuiEmu+8jOWRqOS6l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aJju+8jOe7iOS6jueGrOWIsOS6huWRqOacq+OAguelneS9oOWRqOacq+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8k+S4gOe8k+W/meeijOeahOiEmuatpeOAgjwvcD48cD48ZW0+NTIuPC9lbT7mip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nmoTntKflvKDvvIzlkajkuoznmoTlvpjlvorvvIzlkajkuInnmoTml6DlpYj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hKbomZHvvIzlkajkupTnmoTnlrLmg6vvvIzov5vlhaXlkajmnKvnmoT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naHop4nnnaHliLDoh6rnhLbphpLvvIzlkIPppa3lkIPlh7rlpb3lv4Pmg4X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lkajmnKvvvIE8L3A+PHA+PGVtPjUzLjwvZW0+5Yir5Zug5aSq5aSa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Ya35reh5LqG5rip5p+U77yM5Yir5Zug5aSq5aSa55qE6L+95rGC5rmu5rKh5Lq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N5piv5Lq655Sf55qE5YWo6YOo77yM5YGc5YGc5YyG5Yy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r5Y+X55Sf5rS755qE6LWQ56aP77yB5ZGo5pyr5oSJ5b+r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m+aymea8oOawtOacgOePjei0te+8m+ayieayieWknOW5leeBr+eBq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Mq+iMq+S6uua1t+WPi+iwiuacgOePjei0te+8m+W5uOemj+eUn+a0u+WBpeW6t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aEv+aCqOaLpeacieS4gOWIh+acgOS4uuePjei0tee+juWlveeahOS4nOilv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TUuPC9lbT7pgIblooPml7blv43ogJDvvIzpob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mlZvvvJvlvpfmhI/ml7bnnIvmt6HvvIzlpLHmhI/ml7bpmo/nvJjjgILoi6Xog73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uLjlv4PvvIzlubjnpo/kvr/kuI3or7foh6rmnaXjgIL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Go5pyr5Yiw5LqG77yM5Li65LqG6KGo6L6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bCG6YKA6K+36Ziz5YWJ5ZKM5L2g5oul5oqx77yM5aW96L+Q5ZK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56aP5LiO5L2g5pWj5q2l77yM5YGl5bq35ZKM5L2g5YGa5Ly0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KM5L2g5bm26IKp77yM56Wd5L2g5ZGo5pyr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WRqOacq+W/q+S5kO+8geaEv+S4gOaJq+iAjOi/h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4pui1sOS9oOeahOaJgOacieeDpuaBvO+8jOeVmeS4i+adpeeahOaYr+S4gOaYn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W5uOi/kO+8geiuqee+juWlveS8tOWcqOS9oOeahOi6q+i+ue+8jO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/h+W+l+W8gOW/g++8gTwvcD48cD48ZW0+NTguPC9lbT7mg6borrDlj6rlpJr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JHpg73lnKjnh4Png6fvvJvlrZflj6XmuJfpgI/mg4XmhI/vvIzljIXmi6zmoI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j7fvvJvplIHlrprpl67lgJnnm67moIfvvIzopoHkvaDnnInlvIDnnLznrJHvvJvmk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J7ouYjvvIzmkpHnnYDlpb3ov5Dot7Ppq5jvvJvogZTns7vojqvmiormiJH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pgI3pgaXvvIE8L3A+PHA+PGVtPjU5LjwvZW0+54+N5oOc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pe25YWJ77yb5b+Y6K6w5pys6K+l5b+Y6K6w55qE77yM5q+U5aa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5Y+v5Lul5oul5oqx55qE77yM5q+U5aaC5b+r5LmQ77yb6L+95rGC5oS/5oS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77yM5q+U5aaC5bm456aP44CC5ZGo5pyr5pe25YWJ6I6r6Jma5bqm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RqOacq+WIsOS6hu+8jOWwhuW/p+eDpuaJk+WMhe+8jOmAgeWbnu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whuaDhuaAheWGsOWwge+8jOayieWFpeWkp+a1t++8m+WwhuW/q+S5kOmHiuaU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/g+eUsO+8m+Wwhui9u+advuW8pea8q++8jOiIkueIveS9oOW/g++8m+WwhuaDhei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+8jOWPkemAgemXruWAme+8muWRqOacq+aEieW/q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6vkuZDpmo/vvIzlkajkuozlubjnpo/mnaXvvIzlkajkuInlpoLmhI/ot5/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lJzonJzonJzvvIzlkajkupTllpzlvIDmgIDvvIHlkajmnKvorqnlv6vkuZD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KfvvIHkuIDkuKrmmJ/mnJ/lpKnlpKnlpoLmhI/vvIzml6Xml6XlvIDmgI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vvIE8L3A+PHA+PGVtPjYyLjwvZW0+5pyJ6aOO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yf6K+a55qE56Wd56aP77yb5pyJ5LqR55qE5pel5a2Q77yM5bCx5pyJ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b5pyJ6Ziz5YWJ5YaJ5YaJ5Y2H6LW355qE5pe25YCZ77yM5bCx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iM5pyb5q2j55yL55+t5L+h55qE5L2g5LiA55Sf5YGl5bq35bm456a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ryC5Lqu77yBPC9wPjxwPjxlbT42My48L2VtPuinguS4gOWcuuaipumH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eS4gOasoee+juWRs+ixhuixie+8jOWQrOS4gOauteWwkeW5tOW+gOS6i++8j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7luS6uuaXpeiusO+8jOaKpeS4gOasoeWIsO+8jOeBjOS4gOeCueawtO+8jOaK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Bk+S4gOWjsOWlveOAguWPkeS4quefreS/oemXruS4quWlve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ovbvmnb7kuIDkuIvvvIznlZnkuIDkuKrnrJHohL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vJHpl7LkuIDkuIvvvIznlZnkuIDkuKrnqbrpl7Tnu5noh6rlt7HvvJv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lZnkuIDku73nroDljZXnu5noh6rlt7HvvJvmlL7nurXkuIDkuIv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nu5noh6rlt7HjgILnpZ3kvaDlkajmnKvmhInlv6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bi4576O5ZGz5YW75YW76IOD77yM5paw6bKc56m65rCU5ram5ram6IK6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S5pmS6IOM77yM6J6N6J6N6KKr56qd552h5LiA552h44CC5ZGo5pyr5pyJ5ru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77yM55Sf5rS75LiA5a6a5qC85aSW576O77yBPC9wPjxwPjxlbT42N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kqe+8jOWwveaDheS8kemXsu+8jOaKiuW/meeijOaMpOW5su+8jOiuqeeDpuaBvO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n+Wlvei/kOebuOS8tO+8jOS4juW/q+S5kOingemdouOAguaUtuWIsOWwse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e6v++8jOWFsemAjemBpee/qei3ue+8jOaEv+S9oOW4uOW8gOesk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pl7TvvIzphZ3phb/nmoTmmK/mg4XosIrnmoTnvo7phZLvvJv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4DnmoTmmK/lj4vmg4XnmoToiqzoirPvvJvot53nprvvvIzlh63mt7vnmoT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taroirHvvJvmnIvlj4vvvIzpgIHovr7nmoTliJnmmK/nnJ/mjJrnmoTpl67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IzmhL/kvaDnrJHlj6PluLjlvIDvvIzlubjnpo/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aOw5Lqy5YiH55qE6Zeu5YCZ77ya5L2g5b6I5b+Z5ZCn77yf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+U5oOF77ya5Yir57Sv5Z2P5LqG77yB5LiA5Liq6KG35b+D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5Y+q5oS/5L2g55yL55+t5L+h55qE5pe25YCZ77yM6IO95Lya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6Wd5L2g5ZGo5pyr5oSJ5b+r77yBPC9wPjxwPjxlbT42OS48L2VtPu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re+8jOWKoOePreWwseWOu+S4lue6quS9s+e8mOOAguWRqOacq+S4jeWFvOiB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OWwseadpemdnuivmuWLv+aJsOOAguS4jeeuoeS9oOaYr+WcqOebuOS6su+8j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buOS6sueahOi3r+S4iu+8jOelneemj+S9oOWRqOacq+W/q+W/q+S5kO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zAuPC9lbT7lkajmnKvnmoTlpKnvvIzmmK/mmbT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lv4Pmg4Xlpb3llpzmrKLvvJvmsqHmnInng6bmgbzmsqHlv6fmhIH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kvLTkvaDotbDjgILlkajmnKvnmoTlpKnvvIzmmK/nvo7kuL3nmoTlpK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6XlrZDlvojnroDljZXvvJvkuI3nlKjlm5vlpITlpZTms6Llv5nvvIzlv6vkuZDkvY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jgILlkajmnKvnmoTlpKnvvIzmmK/lubjnpo/nmoTlpKnvvIzmnIvlj4vog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JvlkIPlkIPllp3llp3lpJroh6rlnKjvvIzmiJHnpZ3npo/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Y+I5Yiw5ZGo5pyr77yM5b+D5oOF5pS+6aO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96YCQ77yM5Yaz5LiN5pS+5p2+77yb5aW96L+Q5pS+55S177yM54Om5oG85pmV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6YGT77yM55Sc6Jyc57+x57+U77yb5aW95Y+L5oOm5b+177yM6K6w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aC5oSP77yM5bm456aP5ruh5aSp44CC56Wd5ZGo5pyr5b+D5oOF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ivtOeUn+WRveWcqOS6jui/kOWKqO+8jOmCo+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wseaYr+eUqOadpeS8keaBr+a7tO+8geS9oOiLpeW/meS6juWllOi3ke+8jOWRqO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adpeingui1j+mjjuaZr+a7tO+8geS9oOW/meWujOS6huS5iO+8jOmDveS4g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/q+eCuemHiuaUvua/gOaDhe+8jOS6q+WPl+mavuW+l+eahOWRqOacq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poHmnJ/lvoXliKvkurrnmoTlvq7nrJHvvIzlhbblrp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lK/ni6zlr7nkvaDmnIDotLTlv4PjgILmiYDku6XmiormnIDlpb3nmoT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vvIzlraTni6zml7bnlKjjgILkuI3ov4flkajmnKvkuobvvIzlupTor6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nu5noh6rlt7HmlL7lgYfjgILnpZ3npo/lpKflrrb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m456aP5LiN5piv6I635b6X5aSa5LqG77yM6ICM5piv5Zyo5Lm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rS75b6X57OK5raC55qE5Lq677yM5a655piT5bm456aP77yb5rS75b6X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55piT54Om5oG844CC5riF6YaS55qE5Lq655yL5b6X5aSq55yf5YiH77yM5Li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Sf5rS75Lit5L6/54Om5oG86YGN5Zyw77yb57OK5raC55qE5Lq677yM6K6h6L6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Jm954S25rS75b6X566A5Y2V57KX57OZ77yM5Y205Zug5q2k6KeF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uL5ZGz44CC5ZGo5pyr5Yiw5LqG77yM5oS/5L2g57OK5raC5Zyw6L+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77yM5b+r5LmQ55qE6L+H77yBPC9wPjxwPjxlbT43NS48L2VtPui9u+adv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4queskeiEuOe7meiHquW3se+8m+S8kemXsuS4gOS4i++8jOeVmeS4gOS4q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iHquW3se+8m+WuveWuueS4gOS4i++8jOeVmeS4gOS7veeugOWNlee7meiHquW3s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4gOS4i++8jOeVmeS4gOS7veW/q+S5kOe7meiHquW3seOAgueln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kajmnKvliLDvvIznpZ3npo/nm7jpgIHvvIzmhL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vmiorlv5nnooznm5bmjonvvIzkvJHpl7LkuIvmiornlrLmg6vlv5jmjon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miorlirPntK/nlKnmjonvvIzmlL7nurXkuIvmiorng6bmgbzmipvmjo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orlubjnpo/mipPniaLjgILnpZ3kvaDlkajmnKvmhInlv6v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Go5pyr56Wd56aP5oiR57uZ5Yqb77yM5riF5qWa54Om5oG86YCB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b+n5Lyk54yu55Sc6Jyc77yM5omT5Yqr55ay5oOr5ZKM5Y6L5Yqb77yM6K+3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S+5b+D5bqV77yM5bm456aP6LSi56We6Lef552A5L2g77yM5YiH6K6w5ZGo5pyr5a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CN6YGl6Ieq5Zyo5rKh6Zeu6aKY77yB5ZGo5pyr5oSJ5b+r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RqOacq+WIsOS6hu+8jOivt+aci+WPi+WHhuWkh+WlveWkp+a1t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t+S6uueahOW+rueske+8jOa/gOWKqOeahOW/g+aDheadpei/juaOpe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heivu+WQjuS9oOWwhuS4gOWIh+mhuuWIqe+8jOeDpuaBvOWFqOa2i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AjuS5iOagt++8jOaIkeWkn+aci+WPi+WQp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ajmnKvliLDkuobvvIHor7fmlL7kuIvkvaDnmoTlt6XkvZzvvIzmlL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ohLHljrvkvaDnmoTnlrLmg6vvvIzluKbkuIrkvaDnmoTlvq7nrJH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vo7kuL3vvIzpobrkvr/mi7/otbfmiYvmnLrvvIzpl67lgJnmg7Plv7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YCB5L2g5p2v6Iy277yM5Lul6Iqz6aaZ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rip5p+U55qE5Y+u5Zix5YGa6Iqx77yM55So5rK46IW+55qE54Ot5oOF5Li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YyF5a655b2T5p2v77yM5Zad5Ye65L2g5LiA5aSp5aW95b+D5oOF5ZK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4MS48L2VtPuacieepuuWwseedoeinie+8jOWFu+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aciemXsuWwseivu+S5pu+8jOWFu+Wlveeyvuelnu+8m+S4uuWQjeW/me+8j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+8jOWFtuWunuaYr+eejuW/me+8m+WKs+W/g+iLpu+8jOWKs+WKm+iLp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Lpu+8m+aci+WPi++8jOWRqOacq+S6hu+8jOelneS9o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KXpo47mtIvmuqLkvaDjgIHlrrbkurrlhbPlv4PkvaDjgIHniLHmg4X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nIvlj4vlv6Dkuo7kvaDjgIHmiJHlnKjov5nlhL/npZ3npo/kvaDjgIHlubjov5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Ljov5znhafnnYD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1dW1uYTBjdG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dXVtbmEwY3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E5D5E6E6BD1561E70F52EE3041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