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A1C45CE0824A38BA4287AAB138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A1C45CE0824A38BA4287AAB138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YGT55CG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mXtOacgOe+juWlveeahOaEn+WPl++8jO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ahOW/g+WcqOeskeOAgjwvcD48cD48ZW0+Mi48L2VtPuS4uuS7gOS5i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vO+8jOWus+S9oOeahOWFqOaYr+S6uuOAgjwvcD48cD48ZW0+My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Jv+WPl++8jOaIkeS7rOimgeWtpuS8muaUr+aSke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iTneWbvu+8jOiQveWcqOaHkuaxieaJi+mHjO+8jO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W6n+e6uOOAgjwvcD48cD48ZW0+NS48L2VtPuaJgOacieeahOiDnOWIqe+8jOS4j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IkeeahOiDnOWIqeavlOi1t+adpe+8jOmDveaYr+W+ruS4jei2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acieiHquW3sea1gei/h+ihgOWPl+i/h+S8pOaJjeiDveecn+ato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aciemAieaLqeaXtu+8jOmAieacgOWlveeahOOAguay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Xtu+8jOWwveWKm+WBmuWIsOacgOWlveOAgjwvcD48cD48ZW0+OC48L2VtPuWuge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kOaAp+S4jumqqOawlO+8jOe7tOaMgeiHquWwiuaSkei/h+WO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aj+aAp+WIu+aEj+i/veaxguS7gOS5iOe7k+aenO+8jOavj+S4que7k+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mCo+WwseaYr+atu+S6oeOAgjwvcD48cD48ZW0+MTAuPC9lbT7lrabkv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iKvkurrvvIzljbTlv5jkuoblpoLkvZXlv4Pnlrz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CD6L+H55qE6Ium77yM5Lya54Wn5Lqu5pyq5p2l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pOeLrOaYr+S4iuW4neWcqOaPkOmGkuS9oO+8jOivpeWFheWun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nlKjlnZrlrprlkozmuKnlkoznmoTmgIHluqb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vvIzkvaDlsLHkuI3kvJrmi5voh7Tmho7mgajjgII8L3A+PHA+PGVtPjE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655Y+X5oyr5oqY77yM5LiA6L655a2m5Z2a5by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W6lOivpei/meagt++8jOWcqOiKrOiKs+WIq+S6u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4veiHquW3seOAgjwvcD48cD48ZW0+MTYuPC9lbT7mraTmg4Xml6DorqHlj6/mtoj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vnnInlpLTvvIzljbTkuIrlv4PlpLTjgII8L3A+PHA+PGVtPjE3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6w5Zyo6ISR6KKL6YeM77yM6ICM6Ieq5bex55qE77yM5YiZ5pS+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h+awlOaYr+aOp+WItuaBkOaDp+W/g+eQh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vq+aXoOaBkOaDp+OAgjwvcD48cD48ZW0+MTkuPC9lbT7miJHku6znmoTmiqX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miJHku6zmiYDlgZrlh7rnmoTotKHnjK7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77yM5rC46L+c5om+5LiN5Yiw5Lq65Luj5pu/77yb5pyJ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Lq66IO955CG6Kej44CCPC9wPjxwPjxlbT4yMS48L2VtPuimgeacieacg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S4juacgOmBpei/nOeahOaipuaDs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lvpfoh6rlt7HlgZroh6rlt7HnmoTkuLvop5LvvIzmiYDku6Xlv4Xpobv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IzLjwvZW0+5L2g5b+F6aG76Z2e5bi4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LW35p2l5q+r5LiN6LS55Yqb44CCPC9wPjxwPjxlbT4yNC48L2VtPueIseaDh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aXtumXtO+8jOaXtumXtOS5n+S9v+S6uuW/mOius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YDmnInlm57kuI3ljrvnmoToia/ovrDnvo7mma/vvIzpg73mmK/kuL7ku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oTlpb3ml7blhYnjgII8L3A+PHA+PGVtPjI2LjwvZW0+5L2b56WW5aWa5Lul5byC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mA5Lul5byC5LqO5Lq66ICF77yM6IO96Ieq5oqk5b+D5b+16I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S4quacieS/oeS7sOeahOS6uueUn++8jOS4jeeuoeaIkOS4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4jeS8mui/t+iMq+OAgjwvcD48cD48ZW0+MjguPC9lbT7mm77nu4/nm7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gLvmmK/mlYzkuI3ov4fmm7Lnu4jkurrmlaPnmoTlhrf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6I5aSa5pe25YCZ562J5L2g5Y+Y5LyY56eA5LqG77yM6YKj5Lqb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646Ieq54S25bCx5Lya5p2l5om+5L2g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XtuWAme+8jOS4jeiuoeW9ouixoe+8jOagt+WtkOecn+eahOW+iOS4k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OabtOWKoOi/t+S6uuOAgjwvcD48cD48ZW0+MzEuPC9lbT7msqHmnInku4DkuYj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njrDlnKjvvIzlsLHmmK/mnIDlpb3nmoTlvIDlp4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qC57qm77yM5b2S5qC55Yiw5bqV6YO95piv5pe26Ze055qE6IqC57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heWuueiDveWDj+WThuWVpkHmoqbnpZ7lpYfnmoTlj6Pooo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uIvlvojlpJrkuJzopb/jgII8L3A+PHA+PGVtPjM0LjwvZW0+5pWF5LqL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aw55qE5byA5aeL44CC5oiR5LiN5Lya6Zq+6L+H77yM5Yir5aSq5bCP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pueUseiHquW3seadpeWIm+mAoO+8jOi3r+eU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i1sOWlveOAgjwvcD48cD48ZW0+MzYuPC9lbT7miJDlpKfkuovkuI3lnKjkuo7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I/vvIzogIzlnKjkuo7og73lnZrmjIHlpJrkuY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66Ze05LiA6Laf77yM5L2g6KaB55yL55yL5aSq6Ziz77yM5ZKM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LW36LWw5Zyo6KGX5LiK44CCPC9wPjxwPjxlbT4zO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eevru+8jOWPr+S7peaKleS4jeS4re+8jOS9huimgeS4jeaWreWcsOaK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v5jmnInku4DkuYjmr5TkuKTmgKfnm7jniLHmm7Tnvo7kuL3nmo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2R6YSZ55qE5pyL5Y+L77yM6L+c5q+U5q2j55u055qE5pWM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aSa44CCPC9wPjxwPjxlbT40MS48L2VtPuS6uuWPr+acieWCsumqq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cieWqmuawlO+8m+S6uuS4jeWPr+acieWCsuawlO+8jOS9huWPr+acieato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6XliY3op4nlvpfkuI3miorlsoHmnIjmlL7lnKjnnL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p4nlvpflsoHmnIjmiormiJHmjY/lnKjmiYvph4z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iv55Sf5ZG95Lit55qE5LiA6YOo5YiG77yM55Sf5ZG95LiN5oGv77yM5aWL5pa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0NC48L2VtPuWHoeS6i+S4jeW/heWkquWcqOaEj++8j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maj+W/g++8jOe8mOa3seWkmuiBmuiBmu+8jOe8mOa1hemaj+Wug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miJHlronlpb3vvIzkvr/mmK/ml7blhYnmnIDlpb3nmoT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N6KaB5oqK5pyA5Z2P55qE6IS+5rCU77yM55WZ57uZ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Ny48L2VtPuWtpOeLrOeahOaXtuWFie+8j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nuWAvOacn+OAgjwvcD48cD48ZW0+NDguPC9lbT7kuIDovojlrZDpg73opoH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mr5TovoPvvIzmmK/kurrnlJ/mgrLliafnmoTmupDlpL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6Z2Z55qE5rmW6Z2i57uD5LiN5Ye657K+5oKN55qE5rC05omL77yM5a6J6YC4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Cg5LiN5Ye65pe25Luj55qE5Lyf5Lq677yBPC9wPjxwPjxlbT41MC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OW/te+8jOWBmuS4gOS4quS4jeaAgOaXp+aXs+S6u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j6/ku6Xlj5jlvpfni6Dmr5LvvIzlj6rmmK/kvaDlsJ3or5Xov4flq4nl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N6KaB5Y67576h5oWV5Yir5Lq655qE6KGo6Z2i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q+P5Liq5Lq66YO95pyJ6Ieq5bex5YaF5b+D55qE6Iu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Wkp+WkmuaVsOS6uuadpeivtO+8jOiDveaKiuWutuS6uueFp+mhvu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acgOWkp+eahOaIkOWwseS6huOAgjwvcD48cD48ZW0+NTQuPC9lbT7kur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lpLHotKXkuK3mjJbmjpjmiJDlip/vvIzlnKjkuonlj5bmiJDlip/kuK3mtJ7lr5/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8L3A+PHA+PGVtPjU1LjwvZW0+5q+F5Yqb5Y+v5Lul5b6B5pyN5Lu75L2V5LiA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1Ni48L2VtPuawuOi/nOS4jeimgeS7peiyjOWPluS6u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vtO+8jOS9huimgei/hemAn+WcsOaDs+OAgjwvcD48cD48ZW0+NTcuPC9lbT7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lm7Doi6bnmoTliLDmnaXvvIzlj6rmmK/kuLrkuobmiJDkuLr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N6KaB5LuO5Yir5Lq65Y+j5Lit6K6k6K+G5oiR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pyJ5Y+j6Iet44CCPC9wPjxwPjxlbT41OS48L2VtPuWbnumBv+eOsOWu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whuWbsOmavuaOqOi/n+OAgjwvcD48cD48ZW0+NjAuPC9lbT7nm7jniLHljb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nm7jmgYvljbTkuI3nm7jniLHjgII8L3A+PHA+PGVtPjY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6Ieq5bex5pyA5LyY56eA77yM6YKj5LmI5L2g5bCx5pyA6IGq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5v+e7k+S6uue8mO+8jOWwseaYr+S4jeimgeWOu+S8pOWus+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nIDlpb3nmoTmlLnlj5jmlrnlvI/vvIzmmK/miJHku6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lipvph4/msp/pgJrvvIznhLblkI7lroPkvJrmlLnlj5j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Sp6KaB5Lqh5oiR77yM5oiR6KGA5oiY5Yiw5bqV5L2g6KaB5Lqh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6YCD44CCPC9wPjxwPjxlbT42NS48L2VtPue6uOefreaDhemVv+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Iq+S6uueahOeQhueUse+8jOebuOaAneaDhee8oOaJjeaYr+eIseaDheeah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nmoTkuIDnlJ/kuIDlrpropoHmnInkuIDmrr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tbfmnaXng63ms6rnm4jnnLbnmoTml6XlrZD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aB6K6k5ZG977yM5Zug5Li65L2g5piv5Lq6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3s+S4i+aCrOW0lu+8jOWcqOWdoOiQveepuuS4reeUn+WHuue/h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m57kuI3ljrvnmoTvvIzkuI3mmK/mm77nu4/nmoTmiJ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iJHku6zjgII8L3A+PHA+PGVtPjcwLjwvZW0+5qKm5bCx566X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Z2a5oyB77yM5LiA5a6a5Lya5pyJ5a6e546w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GrOmBjeaJgOacieiLpumavuOAguS9meeUn++8jOWPquacieab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i1mumSse+8jOWGjeaXoOWFtuS7luOAgjwvcD48cD48ZW0+NzI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mgIHluqbvvIzlgJLpnInkuZ/mmK/kuIDnp43lj6bnsbv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2g5piv5oiR5LiN6IO95oul5oqx55qE5aSq6Ziz77yM5q+V56u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aSa5Lq655qE5YWJ44CCPC9wPjxwPjxlbT43NC48L2VtPuWPquaci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aJjeiDvei/veS4iuaIkeeahOaipuOAgjwvcD48cD48ZW0+NzU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kvJrotKzlgLznmoTmipXotYTvvIzlsLHmmK/kuLroh6rlt7H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+q5piv5YG25bCU6KKr6ZyA6KaB77yM5LuO5p2l5rKh5pyJ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mguaenOS6uueUn+eahOmAlOeoi+S4iuayoeacie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i/mOacieS7gOS5iOWPr+WBmueahOWRouOAgjwvcD48cD48ZW0+Nz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7PlsJHmi6XmnInkuIDkuKrmoqbmg7PvvIzmnInkuIDkuKrnkIbnlLHljrv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ei54S25peg5rOV6KiA6K+077yM5LiN5aaC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pei54S25peg5rOV6YeK5oCA77yM5LiN5aaC5a6J54S26Ieq6I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S7rOi/meS4quS4lueVjO+8jOS7juS4jeS8mue7meS4gOS4q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S8jeiAhemigeWPkeWllueJjOOAgjwvcD48cD48ZW0+ODEuPC9lbT7li4flo6vmkI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tpvpqofmtYHogIzkuI3msonmsqbvvIzmh6blpKvlnKjpo47lubPmtarpnZnkuZ/kvJr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gyLjwvZW0+5oup5ZaE5Lq66ICM5Lqk77yM5oup5ZaE5Lmm6IC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p5ZaE6KiA6ICM5ZCs77yM5oup5ZaE6KGM6ICM5LuO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Yr+acgOWkp+eahOmql+WtkO+8jOWIq+S6uuiDvemql+S9oOS4gOaXtu+8jOiA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ql+S9oOS4gOi+iOWtkOOAgjwvcD48cD48ZW0+ODQuPC9lbT7niLHmg4XmmK/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nmoTkuovvvIzlpLHmhI/nmoTkurrmmK/njqnkuI3otbfnmoT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byI55qE5Lq65bey6LWw77yM6LCB6L+Y5Zyo5oSP5o6o5pWy57qi5bCY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uY5q6L5qOL77yfPC9wPjxwPjxlbT44Ni48L2VtPuS5kOinguiAheWcqOeBvuel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acuuS8mu+8m+aCsuinguiAheWcqOacuuS8muS4reeci+WIsOeBvuel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uIzmnJvmiJHllpzmrKLnmoTkurrkuI3opoHmu5rmu5rogIz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IzmnJvmiJHkuI3llpzmrKLnmoTkurrmu5rmu5rogIzljrv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LiA5aSc77yM5LuW5Y+I5ZKM6LCB57yg57u177yM5aW55Y+I5ZKM6LCB55qE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44CCPC9wPjxwPjxlbT44OS48L2VtPuWboOS4uueIseS9oO+8jOaJgOS7pe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OAgjwvcD48cD48ZW0+OTAuPC9lbT7miJHkuIDlrpropoHvvIzpqazkuI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kuI3mlL7lvIPvvIE8L3A+PHA+PGVtPjkxLjwvZW0+5pyJ55qE5Lq677yM5pu+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77yM5pyA5ZCO77yM5Y205peg6K+d5Y+v6K+0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e7j+WOhuWwseaYr+S6uueUn+eahOefv+efs++8jOaAp+WRveeahOa0u+WKm+W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S4remHiuaUvuOAgjwvcD48cD48ZW0+OTMuPC9lbT7mnInkuIDnp43mhJ/op4nmr5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v5jmnInnl5voi6bvvIzpgqPlsLHmmK/oh6rkvZzoh6rlj5f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S+5rCU5ou/5Ye65p2l77yM6YKj5piv5pys6IO977yb5oqK6IS+5rCU5Y6L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ys5LqL44CCPC9wPjxwPjxlbT45NS48L2VtPuWOn+iwheS8pOWus+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vueahOaYr+WGjeasoeS/oeS7u+OAgjwvcD48cD48ZW0+OTYuPC9lbT7lvojlpJ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nYDlv43nnYDvvIzlkI7mnaXlsLHmh5Llvpfor7Tkuob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u+5LiN5aCq5LiA5Ye777yM5oiR5Lus57uI5bCG5YiA5p6q5LiN5Y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cieS6m+S6uuWPquimgeabvuWcqOS4gOi1t+W5uOemj+i/h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ieWFseWQjOeahOWbnuW/huWwseWlveOAgjwvcD48cD48ZW0+OTk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6DkuLrmn5Dkurrlj5jlvpfmiJDnhp/vvIzkvYbkuI3opoHlm6DkuLrku5bogIz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jgII8L3A+PHA+PGVtPjEwMC48L2VtPuS8n+Wkp+WPmOS4uuWPr+eskeWPqu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WGjei1sOS4gOatpe+8jOWPr+eskeWPiOS8muWPmOS4uuS8n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aaC5p6c5LiN5oOz6KKr5Yir5Lq65ZCm5a6a77yM5bCx6Ieq5bex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44CCPC9wPjxwPjxlbT4xMDIuPC9lbT7nlJ/mtLvlsLHov5nmoLflj5j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qrlm57lvoDlpI3ogIznqbrmtJ7nmoTov4fnqIvjgII8L3A+PHA+PGVtPjEw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aJjeS8mui/m+atpe+8jOacieWli+aWl+aJjeS8muacieaIkOaenO+8jO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S8muaIkOWK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JkdGY3aWtjci5odG1sIj5odHRwczovL2R1YW5qdXppa3UuY29tL2R1YW5qdXpp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N2lrY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A1C45CE0824A38BA4287AAB138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