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E035E05898917CC796DBBA3883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E035E05898917CC796DBBA3883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pi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Wlve+8geW4jOacm+WcqOe+iuW5tO+8m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o+i1j+S9oO+8jOWQjOS6i+iuqeedgOS9oO+8jOmSnuelqOi3n+edgOS9oO+8jOW9qeel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CoeW4gumaj+S+v+S9oO+8jOeIseaDhei0t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VsOeahOaYn+i+sOS6rui1t++8jOWcqOWkqeepuuWGme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mbquiKsemjmOiQveaXtu+8jOWwseiDveWwhuaIkeeahOaAneW/teS4j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9oO+8geaWsOW5tOW/q+S5kO+8gTwvcD48cD48ZW0+My48L2VtPum8oOW5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aXpeS4reWkqe+8jOaBi+S6uuS6suWvhuaXoOmXtO+8jOiWquawtOS4i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+8jOW/q+S5kOaXoOmZheaXoOi+ue+8jOeDpuaBvOa4uuWmguS6keeDn++8jOmAjem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lnuS7me+8gTwvcD48cD48ZW0+NC48L2VtPui/meS4gOWto+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wseiuqemjjuaNjuWOu+a7oeW/g+eahOelneemj++8jOe8gOa7oe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lneS9oOaLpeacieS4gOS4queBv+eDgueahOaWsOW5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Fhea7oeWWnOaCpueahOaXpeWtkOmHjO+8jOWcqOmVv+S5heeahO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aYpeiKgueahOmSn+WjsOS7o+e7meWnkOWnkOS9oO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aYpeiKgueahOelneemj+OAgjwvcD48cD48ZW0+Ni48L2VtPuWlveaci+WPi+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WlveaDheiwiua4hea4heeIveeIve+8jOWlvee8mOS7veS5heS5hemVv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aEv+S9oOaWsOW5tOW/q+S5kO+8j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WwveeahOeIseaBi+S4juelneemj++8jOeMrue7me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ePjei0teeahOaWsOaYpeekvOeJqeWSjOaIkeeahOS4gOWI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OC48L2VtPum+memjnuWHpOi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uou+8jOmXqOaVrOetteW8gOernuWQkeWQm+OAg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SuOiSuOaXpeS4iu+8geaBreelneaCqOeah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aWsOW5tOadpeS4tOS5i+mZhe+8jOelne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S5kOOAgeW5uOemj++8geelneS9oOW/g+S4reawuOi/nOmDveaciemml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WsOW5tOW/q+S5kO+8gTwvcD48cD48ZW0+MTAuPC9lbT7ogIHniL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kvaDkuI3nn6XpgZPlkKfvvJ/npZ3ogIHniLj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ExLjwvZW0+5LyB5Lia5Y+R5bGV77yM5Lq65Lq6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bm06YeM77yM5LiO5Yuk5aWL5pC65omL77yM6K6p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44CCPC9wPjxwPjxlbT4xMi48L2VtPui/meS4gOWIu++8jOaci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7oeW/g+eahOelneemj++8jOeCuee8g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S4gOS4quW5uOemj+W/q+S5kOeahOaWsOaYp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rDlubTlkozmnKrmnaXnmoTmr4/kuKrmlrDlubTph4zvvIzkvaDpg73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LHvvIzkurLniLHnmoT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oiR6YCB5L2g5LiA5Lu95pyJ5bGO5Lul5p2l5pyA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aSn5ZCD5LiA5pak77yM6L+Y6KaB5aSa5aSa6aWx5ZCr77yM5aaC6Ke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5aSf77yM6L+Y6K+36Ieq5L6/44CCPC9wPjxwPjxlbT4xNS48L2VtPuWcqOi/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eahOaXtuWIu++8jOaAneW/teWlveWPi+eahOaXtuWIu++8jOe+juaipu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elneS9oOaWsOW5tOW/q+S5kO+8jOS9s+iKg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azniLHnmoTogIHluIjvvIzmgqjnmoTosIbosIbmlZnor7LlpoL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kZ7pm6jvvIzmsLjpk63miJHlv4PjgILmiJHomZTor5rlnLDnpZ3npo/mgqjvvJr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3LjwvZW0+5paw5pil55qE6ZKf5aOw5LiN5YGc5Zyw5p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N5YGc5Zyw6YCB44CC5Y2D6KiA56Wd56aP5LiA5Y+l6K+d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l55Ge5paw5bm077yBPC9wPjxwPjxlbT4xOC48L2VtPuWwiuaVrOeahO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nuW4uOaEn+iwouaCqOS4gOW5tOadpeWvueaIkeS7rOeahOaUr+aMge+8jOexj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WNs++8jOelneaCqOaWsOW5tOaEieW/q+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kuPC9lbT7lrabkuaDvvIzlsLHmmK/liqrlipv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h6rnhLbmsqHmnInotYvkuojmiJHku6znmoTkuJzopb/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aw5bm056Wd5L2g5LqL5Lia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qy5a+G5peg6Ze077yM6Jaq5rC05LiK5LiH5oiQ5Y2D77yM5b+r5LmQ5peg6Z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Om5oG85ri65aaC5LqR54Of77yM6YCN6YGl6IOc5Ly856We5Lu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+mHjOivlemXruW5s+WuieWQpu+8n+S4lOaKiuaAneW/temBpeebu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e7teeIseaEj+S4juWFs+aAgO+8jOa1k+a1k+aDheaEj+S4juelneemj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ogIHlqYbvvJrniLHkvaDvvIHmlrDlubT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j4jkuIDlubTovpvli6TnmoTmk43lirPvvIHnpZ3kvaDmlrDlubT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ouqvkvZPvvIHnu6fnu63ovpvli6Tmk43lirPvvIHosKLosK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b+r5LmQ5YiG5Lqr55qE5pe25Yi777yM5oCd5b+15aW95Y+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Sc6Jyc55qE5pe25Yi777yM56Wd5L2g5pil6IqC5paw5bm05b+r5LmQ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P77yBPC9wPjxwPjxlbT4yNC48L2VtPuaXtumXtOWGsuS4jea3oeecn+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aLieS4jeW8gOaAneW/teeahOaJi+OAguaDs+S9o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ebtOWIsOawuOS5heOAguaWsOW5t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kvaDnkIbmg7Pov5zlpKfvvIzmu6HpnaLnuqLlhYnlpKfmraXot6jvvIzlvI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Y/lub/ljqbvvIzmiJDnq4vlhazlj7jlvZPogIHlpKfvvIznv7vkupHopobpm6jkupr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E8L3A+PHA+PGVtPjI2LjwvZW0+5oiR55qE56Wd56aP5LmY552A6Zmk5aSV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77yM5oS/5L2g5paw55qE5LiA5bm05b+r5LmQ56yR44CB5q2l5q2l6auY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YWo5a625aW977yBPC9wPjxwPjxlbT4yNy48L2VtPuWIneaYpembquaFo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IsOWkhOaWsO+8geaYpeiKguW/q+S5kO+8jOaWsOW5tOW5uOemj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/g+aDs+S6i+aIkOOAgjwvcD48cD48ZW0+MjguPC9lbT7nnIvliLDpgq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kuoblkJfvvJ/nnIvliLDpgqPmoJHlvbHmlJLliqjkuoblkJfvvJ/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niYfnnJ/mg4XjgILnnJ/lv4PnpZ3npo/kvaDvvIzlpojlpo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o6K+t6KiA5pKt56eN77yM55So5b2p56yU6ICV6IC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77yM55So5b+D6KGA5ruL5ram77yM6L+Z5bCx5piv5oiR5Lus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SH6auY55qE5Yqz5Yqo44CCPC9wPjxwPjxlbT4zMC48L2VtPuWcqOi/m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aXtuWIu++8jOaAneW/teWlveWPi+eahOaXtuWIu++8jOa4qemmqO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S9oOaYpeiKgum8oOW5tOW/q+S5kO+8jOS9s+iKgu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kZ7pm6rmlbLpl6jpl6joh6rlvIDvvIzmoqbkuK3nlpHmmK/ku5nlrq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pZ7mjqjnm4/kvLTlkJvmnaXvvIzlvIDpl6jov47mnaXnpo/npoTllpz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pKflkInvvIzlkIjlrrbmrKLkuZDvvIE8L3A+PHA+PGVtPjMyLjwvZW0+6YWS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77yM5pyL5Y+L55u45Lqk6LaK5LmF6LaK55yf77yb5rC06LaK5rWB6LaK5ri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n5qGR6LaK5rWB6LaK5reh44CC56Wd5paw5bm05b+r5LmQ77yM5pe25pe2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/h+WOu+eahOS4gOW5tOaIkeS7rOWQiOS9nOeah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wouiwouaCqOeahOWFs+eFp++8jOelneaCqOWFqO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aBrei0uuaWsOemp++8jOWkp+WQieWkp+WIq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mgJ3lv7Xph4zvvIzmlLnlj5jnmoTmmK/miJHnmoTlrrnpopz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Ljov5zniLHkvaDnmoTlv4PvvIznnJ/lv4PmhL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paw5bm05Zac5rCU5rSL5rSL77yM5ruh6Z2i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4ix5oOF5oms55yJ5ZCQ5rCU77yM5LqL5Lia5rSL5rSL5b6X5oSP77yM5pmm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6777yM5LiH5LqL6Ziz5YWz5aSn6YGT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aEv+i/meWQieelpeeahOmSn+WjsOiDveS4u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4puadpeW5s+WuieOAgeW5uOemj+OAgeWBpeW6t+WSjOW/q+S5k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cuPC9lbT7lvZPmlrDnmoTkuIDova7lpKrpmLP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mmK/kvJrmg7PotbfkvaDvvIzlnKjov5nmoLfnmoTkuIDkuKr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ml6XliJ3vvIzmhL/kvaDlpoLml6XliJ3oiK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Ko5aaC5LiA5Y+25omB6Iif77yM6L29552A5oiR6am25ZCR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6ICB5biI77yM6LCi6LCi5oKo77yB56Wd56aP5L2g5paw5bm05b+r5LmQ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BPC9wPjxwPjxlbT4zOS48L2VtPui/h+W5tOWVpu+8geelneaCq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WutuS6uuaYpeiKguW/q+S5kO+8geW5uOemj+WuieW6t++8geS4h+S6i+WmguaEj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DAuPC9lbT7niLjvvIzlubTnuqrlpKf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mk43lirPkuobvvIzlhL/lpbPku6znmoTkuovkvJroh6rlt7HlpITnkIbnmo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v53ph43ouqvkvZPjgILku4rlpKnmmK/mmKXoioL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4i25Lqy77yM5aaI5aaI56Wd5L2g5Lus6Lqr5L2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+r5LmQ5aWz5YS/5a+554i25Lqy77yM5ZOI5ZOI5ZOI5oSf5r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t55qE77yM6LCi6LCi77yBPC9wPjxwPjxlbT40Mi48L2VtPuaCoOaC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4gOW5tO+8jOeItuavjeaBqeaDheiusOW/g+mXtO+8m+Wtl+Wtl+efreS/oe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+aIkOmXruWAmeaKpeW5s+Wuie+8geelneWFqOWutuaWsOaYpeaEieW/q+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MuPC9lbT7orqnmlrDmmKXnmoTpo47lkLn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orqnmlrDmmKXnmoTpm6rpo57ov5vkvaDnmoTlsYvlrZDvvIzorqnmiJH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o5jov5vkvaDnmoTlv4PlnY7jgII8L3A+PHA+PGVtPjQ0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55qE6IqC5pel77yM5piv56Wd56aP57uZ5LqI55qE6IqC5pel77yM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Km5bm75oiQ55yf55qE6IqC5pel77yM5oS/5L2g5Lqr5pyJ5LiA5Liq5b+r5LmQ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0NS48L2VtPuaWsOW5tOS8iuWni++8jOWWnOawlOa0i+a0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8gOW/g+acneWNiOaaruWknO+8gei+nuaXp+i/juaWsO+8jOWmgueDn+W+g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Ane+8jOaEv+i9u+advuW5uOemj+aYpeWkj+eni+WGr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lIDnmbvogIXmnaXor7TvvIzlpLHmjonlvoDmmJTnmoTotrPov7n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v7flpLHkuobnu6fnu63liY3ml7bnmoTmlrnlkJHljbTlvojljbHpman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3LjwvZW0+54i254ix5aaC5bGx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5LqG5bKB5pyI55qE6aOO6aOO6Zuo6Zuo77yb54i454i477yM5oiR55So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5oKo77yB56Wd5oKo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/q+S5kOS5kO+8jOW8gOW8gOW/g+W/g++8m+WBpeWBpeW6t+W6t+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bouWbouWchuWchu+8jOaBqeaBqeeIseeIse+8m+WSjOWSjOe+jue+ju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TwvcD48cD48ZW0+NDkuPC9lbT7lpb3kuYXkuI3op4HvvIzml6Dmr5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uKnmmpbnmoTml6XlrZDph4zvvIzlv4botbflhbHlpITnmoTlsoHmnIjjgIL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rDlubTlv6vkuZDvvIzlv4Pmg7PkuovmiJDvvIznvo7moqb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5y86KeB5Yiw5piv57yY5YiG77yM5YaN5qyh6YGH6KeB5piv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YGH5Yiw5piv5ZG95Lit5rOo5a6a77yM5omA5Lul6Lef5oiR6LWw5LiL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1MS48L2VtPuS7p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7peS9oOeahOW8gOacl++8jOS7peS9oOeahOavheWKm++8jOi/mO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S4gOWumuiDveWkn+WcqOaWsOW5tOmptuWQkeeQhuaDs+eahOW9vOWyu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IuPC9lbT7mlrDlubTlsoHpppb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IDlp4vvvIznpZ3miJDlip/lkozlv6vkuZDmsLjov5zkvLT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ubTlpKflkInvvIzogIHlhazvvIE8L3A+PHA+PGVtPjUzLjwvZW0+6L276L27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5qE56qX77yM6Z2Z55yL6Zuq6Iqx6aOY6LW377yM57uZ5L2g5o2O5Liq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ZCX77yf55yf5piv5oOm6K6w77yM56Wd5L2g5paw5bm05b+r5LmQ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qOaYr+S4gOajteWkp+agke+8jOaYpeWkqeWAmuedg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kj+WkqeWAmuedgOS9oOe5geiMgu+8jOeni+WkqeWAmuedgOaCqOaIkOeG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AmuedgOaCqOayieaAneOAgjwvcD48cD48ZW0+NTUuPC9lbT7mhL/mmKXoioL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KLnrJHnmoTml7bovrDvvIzmm7TmmK/kvaDmrKPllpznmoTml6XlrZD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bPoioLlpoLmhI/vvIzmlrDmmKXov5vllpzjgII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b+r5LmQ44CB5ZCI5a625qyi5LmQ44CB5LiH5LqL5aaC5oSP77yB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44CB6YeR6JuH5Yay5aSp77yM5q2l5q2l5Y2H6L+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ahOmSn+WjsOWwseimgeWTjei1t++8jOavj+S4gOWjs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OAgumAgeWNgeS6jOS4quelneemj+e7meS9oO+8jOiuqeWug+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OAgjwvcD48cD48ZW0+NTguPC9lbT7lpb3mg7PlgZrkvaDnmoTvvIz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ph4zvvIzmjaflnKjkvaDmiYvph4zvvIznnIvlnKjkvaDnnLzph4zvvIzor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HmlrDlubTlv6vkuZDvvIE8L3A+PHA+PGVtPjU5LjwvZW0+5paw5bm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5qE5Y+L6LCK5rC45a2Y77yM5pWe5byA5L2g55qE5b+D5om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Y+L5oOF77yM5aGr5ruh5L2g576O5Li955qE5b+D5oCA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44CCPC9wPjxwPjxlbT42MC48L2VtPuato+mAouaWsOaYpeS9s+iKg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FrOWPuOS6i+S4muiSuOiSuOaXpeS4iu+8jO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Z3ku4rlkI7nmoTml6XlrZDph4zvvIzlgaXlurfml7bml7b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vliLvnu5XnnYDkvaDvvIzlubjov5DluLjluLjpmo/nnYDkvaD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nnYDkvaDvvIE8L3A+PHA+PGVtPjYyLjwvZW0+6L+H5Y6755qE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pel5aSc5aSc77yM5oiR55qE5b+D5Zyo562J5b6F77yM6L+Z55qE6L+Z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62J5b6F77yM562J5b6F5L2g5YC+6K+J5b+D5Lit55qE6K+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cgOeIseeahOS6uu+8muWcqOi/meS4quaWsOW5tO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cqOS9oOi6q+i+ue+8jOW4jOacm+S9oOS8muiusOW+l+aDs+aIke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NjQuPC9lbT7ogIHluIjmgqjlpb3vv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ooYDmkpLpgY3kuoblub/lpKfojpjojpjlrablrZDvvIzmgqjnmoTovpvlirP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mlrDkuIDku6PlpKnkuYvpqoTlrZDvvIznpZ3mgqjmlrDlubT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1LjwvZW0+5paw5pil5LmL5bqG77yM5Lq65Lq65LmL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ac5bqG6L+H6IKl5bm044CC56Wd5oKo54yq5bm05aW95LqL6L+e6L+e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pil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TJ6cmVnMjh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kyenJlZzI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E035E05898917CC796DBBA3883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