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707414A86472E8086245CB519F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707414A86472E8086245CB519F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Y2B5bm06IGa5Lya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W5tOW8ueaMh+S4gOaM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lOWFseiBmue7reasouS5kO+8gTwvcD48cD48ZW0+Mi48L2VtPuWNgeW5tOmjjuWN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8ueaMh+S4gOaMpemXtOOAguW9k+W5tOeahOaIkeS7rO+8jOato+WAvOmdkuaYp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jjuWNjuato+iMguOAguWmguS7iu+8jOaIkeS7rOW3suaYr+WHoOi/keS4jeaD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S6uueUn+eahOS4reW5tO+8jOato+e7j+WOhuedgOmjjumbqO+8jOmYheivu+edg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mYlOWIq+WNgei9ve+8jOS7iuacneWWnOebuOmAo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rOS7juWbm+mdouWFq+aWueWmgue6puiAjOiHs+OAguWcqOS4h+WIhuaso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aAgOa/gOWKqOS5i+aXtu+8jOaIkeS7rOmDveS4jeemgeWbnuaDs+i1t+mCo+S6m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peWtkOOAgjwvcD48cD48ZW0+NC48L2VtPuWNgeW5tOiBmuaVo+S4pOiMq+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mHj++8jOiHqumavuW/mOOAgui1sOS4iuekvuS8mu+8jOaWueefpeagoeWbr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m+e7j+i/h+a0l+ekvO+8jOaJjeefpemBk+aDn+acieWQjOWtpuWPi+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jwvcD48cD48ZW0+NS48L2VtPuWNgeW5tOWQjueahOebuOiBmu+8jOaYr+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WQhOiHquiAleiAmOeahOiJsOi+m+S4ju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mjjumbqOWQjOiIn+aIkOWwseWFhOW8n+e8mO+8jOWNgei9veWkqeWNl+WcsOWM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reWQjOWtpuaDhe+8gTwvcD48cD48ZW0+Ny48L2VtPuWNgeW5tOeahOWFiemYt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EuOS4iueVmeS4i+e7hue7hueahOWwj+e6ue+8jOWNtOaXoOazleWHj+a3o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tOebuOWkhOeahOiusOW/huOAgjwvcD48cD48ZW0+OC48L2VtPuWNgeW5tOWQjOWtpu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dn+S6hu+8jOmVv+mVv+WcsOWHuuS6huS4gOWPo+awlO+8jOenr+WtmOWcqOW/g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aEn+aDhee7iOS6juW+l+WIsOS6humDqOWIhumHiuaUvuWSjOWNh+WNju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7k+S5n+WPr+S7peaaguaXtueahOWIkuS4quWPpeWP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WOhueoi+WNgei9vemavuiIjemavuWIhumavuW/mO+8m+WQjOeUmOWFseiL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WmguaipuWmguW5u+WmguatjOOAgjwvcD48cD48ZW0+MTAuPC9lbT7ku4rlpKnmmK/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7nmoTljYHlkajlubTlpKfogZrkvJrvvIzmiJHpk63orrDlnKjlv4PvvIznlZnkvY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j43ol4/lnKjlv4PvvIznu4jouqvkuI3lv5jvvIHmhL/miJHku6znmoTogZr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kK3otbfkvKDmkq3lj4vosIrnmoTmoaXmooHvvIzlvbzmraTkuYvpl7TmsLjov5z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I8L3A+PHA+PGVtPjExLjwvZW0+5bm05bm05bKB5bKB6Iqx55u45Ly8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q65LiN5ZCM77yM5LiN55+l5LiN6KeJ5bey5q+V5Lia5pW05pW05Y2B5Liq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W6Ze05pyJ6L+Z5LmI5LiA56eN5oOF5oSf77yM6Jm954S25LiN6IO95pe25pe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L2G5Y206IO95LiA6KeB5aaC5pWF77yM6L+Z5bCx5piv5ZCM56qX5Lm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geW5tOWJjeeahOaIkeS7rO+8jOmjjuWNjuato+iMguOAgei4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oeW/l++8jOWFhea7oeS6hui/nOWkp+iAjOe+juWlveeahOaGp+a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YHlubTliY3miJHku6zlkIToh6rog4zkuIrooYzlm4rkuIrot6/vvIz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ogIHlkIzlrablj4jlho3mrKHogZrkvJrvvIzov5nljYHlubTph4zmiJHku6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mo/ms6LpgJDmtYHlsJTomZ7miJHor4jov4fvvIzkvYbku4rlpKnogIHlkIzlrabogZ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sqHmnInnrYnnuqfmsqHmnInlsIrljZHvvIzmiJHku6zov5jlgZrljYHlubT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nhLbmiJHku6zkuL7mna/jgII8L3A+PHA+PGVtPjE0LjwvZW0+5Zub5rW3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ex5Yir56a75LmL5pyf5Y2B6L2977yb5LqU5rmW5aW95Y+L77yM57qi6aKc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6K+d5Yir56a7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bm5vaGpwNTF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b2hqcDUx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707414A86472E8086245CB519F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