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D62EB7C5628FA584010886D51D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D62EB7C5628FA584010886D51D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6a75LiW55eb6Iu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asoeaDs+i1t+aCqO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zqua1gea7oemdou+8jOeUmuiHs+WkseWjsOeXm+WTre+8geiLjeWkqeS4uuS9l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WcsOiuqeaIkeS7rOmqqOiCieWIhuemu++8nzwvcD48cD48ZW0+M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i1sOaXtueahOect+aBi+S5i+aDhe+8jOaIkeS4jeaVoui/veW/hu+8jOaCqO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aDs+aIkeS4jeaVouS8oOaJv++8jOaCqOeahOmrmOWkp+aYvuWHuuS6hu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+8jOaCqOeahOaXoOengeaYoOihrOS6huaIkeeahOeLrema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/reactO+8jOS5kOWWhOWlveaWve+8jOiwpuiZmuiHs+WWhO+8jOS4gOS4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uW+t+aYreWQjuS6uu+8jOaBqeazveawuOmVv++8jOWFieW9qeeFp+S6uu+8j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iKs+OAgjwvcD48cD48ZW0+NC48L2VtPuaXoOiuuuS4gOWutuiAgeWwj+WkmuS5i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pOW/g+eahOWTreWWiuWjsOS5n+WUpOS4jemGkuW3sui/h+S4lueahOeItuS6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S7rOacieWkmuS5iOeXm+iLpu+8jOeItuS6suWGjeS5n+WbnuS4je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i+ueadpeS6huOAgjwvcD48cD48ZW0+NS48L2VtPuS6sueIseeahOiAge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imgeetlOW6lOaIke+8jOWcqOmCo+S4quWxnuS6juaCqOeahOS4lueVj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imgeWlveWlveS/nemHjeiHquW3se+8jOaCqOS4gOWumuimgeebuOS/o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kqeS6uuawuOmalO+8jOiZveeEtuaIkeS7rOS4jeWcqOS4gOS4quepu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eIuO+8jOaCqOWcqOaIkeW/g+mHjOawuOi/nOWtmOWcqO+8jOaIk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ls++8jOS4jeiuuuS7iueUn+adpeS4lu+8jOaIkeeahOW/g+awuOi/nOWSjOaCqO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Ni48L2VtPueItuS6su+8jOS9oOWcqOWkqeWggu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Au+aYr+aUvuW/g+S4jeS4i+S9oOS4gOS4quS6uueLrOWkhO+8jOaAu+aYr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Qg+S7gOS5iO+8n+epv+S7gOS5iO+8n+WknOmHjOWGt+S6huiwgee7meS9oOeblu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eOAgjwvcD48cD48ZW0+Ny48L2VtPuaIkeS7rOWFhOW8n+S7rOayoee7meiAgeeIueS4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WkqeWggueItuS6suW+rueskeWcsOeci+edgOaIkeS7rOW5uOemj+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eItuS6su+8jOaCqOWcqOWkqeWggu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WPr+efpemBk++8jOayoeacieS6hueItuS6sueahOWutu+8jOWwseayoeacieS6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cieS6hueItuS6sueahOWtqeWtkO+8jOWwseeul+WbnuWutu+8jOS5n+Wkm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SjOaXoOWKqeOAgjwvcD48cD48ZW0+OS48L2VtPumAneawtOWFseWQnuWjsO+8jOS7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zqumbqOaIkOWAvu+8jOa1qea1qeS6suaBqemavuaKpeetlO+8m+e7iOWkqeW4uOa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ZvemBl+WDj+aYpeiKseS+m+WFu++8jOiUvOiUvOW6reiureS4jeWkjem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bkurLmsLjov5znmoTnprvlvIDkuobmiJHku6zvvIz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ov5nkuKrkuJbnlYzjgII8L3A+PHA+PGVtPjExLjwvZW0+54i25Lqy5LiA55S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oKo77yM5b6X5Lul56aP5oql77yM54G16a2C5b6X5Yiw5rC455Sf77yM5LiN5Zy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LmL6Ium77yM5rKh5pyJ5LuA5LmI6IO95bmy5omw5Yiw5oKo77yM5a2p5a2Q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5Zyo6YKj5Liq6Ieq55Sx55qE5Zu95bqm6YeM77yM5pS+6aOe5oKo6Ieq5b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5qE5Y6755Sf5rS777yM5LiW6Ze055qE5LiA5YiH5YaN5LiO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xMi48L2VtPuaIkeeahOeItuS6su+8jOaIkeS7rOeOsOWcq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aCqOS4jeimgeeJteaMgu+8jOacieaXtumXtOaCqOWwseWkmue7meaIkea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+8jOiuqeaIkeWcqOaipumHjOiDveWSjOaCqOWGjeasoeebuOingeOAguWQvueIseWQ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ZveWkqea2r+awuOWIq++8jOWNtOW/g+W/teS5i++8jOebtOiHs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jniLjvvIzmiJHnu4jkuo7nn6XpgZPmiJHlpLHljrv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LHljrvkuobmiYDmnInpnIDopoHkvaDlrZjlnKjnmoTmrKLkuZDvvIzmiJ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6XmirHvvIzmiJHlpLHljrvkuobkuIDmiorkv53miqTmiJHnmoTkvJ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sLjmgZLnmoTniLHvvIzmiJHlpLHljrvkuobkvaDvvIzmiJHnmoT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iJHniLHkvaDjgII8L3A+PHA+PGVtPjE0LjwvZW0+5oKo5Zyo55Sf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bC95aW95a2d77yM6K6p5oKo6LWw5b6X6YKj5LmI5pep77yM5LiA6LW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aSa44CC5oKo5Lq65Y675LqG77yM5oiR5Lus5Y+I5rKh5pyJ5pe26Ze05p2l6Zm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a+C5a+e5Zyw552h5Zyo6L+Z6YeM5LiA5bm05Y+I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tuS6su+8jOaCqOi1sOS6huS7peWQju+8jOWmiOWmiOecn+eah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SjOWTpeWTpeS5n+aYr+OAguaCqOS4gOi+iOWtkOi+m+i+m+iLpuiLpu+8jO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Ev+S4jeaHguS6i++8jOaCqOS4uuaIkeS7rOmBrumjjuaMoembq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S4gOS4quS6uuaJm++8jOaCqOi1sOS6hu+8jOWls+WEv+aJjeW8gOWni+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aLvOWNmuOAgjwvcD48cD48ZW0+MTYuPC9lbT4mbGRxdW875Z2a5by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W95Zyw5rS7552AJnJkcXVvO+OAgueci+edgOeItuS6sueahOmBl+WDj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i9u+i9u+WcsOm7mOW/teedgO+8jOS5n+a3sea3seWcsOaAneW/t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i6Xllorlj6/ku6Xlj6vphpLniLbkurLvvIzmiJHlroHogq/llo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lpKnmtq/vvIzlk6rmgJXll5PlrZDpg73llorlk5H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ua5rua77yM5aSp5oSP5peg5bi477yM54mp6LSo5LiN54Gt77yM54G16a2C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6We5rC457ut77yM55m+5LiW5LiN5py977yM5Lqy6ICF5YWx56WI77yM6K+G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PC9wPjxwPjxlbT4xOS48L2VtPueItuS6su+8jOaIkeS8muWlveWlveeahOeFp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lveWlveeahOeUn+a0u++8jOS4jeimgeaLheW/g+aIkeS7rO+8jO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s+WEv++8jOadpeeUn+aIkei/mOaEv+aEj+WBmuS9oOeahOWEv+Wls++8j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OAgjwvcD48cD48ZW0+MjAuPC9lbT7niLbkurLomb3nhLb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miJHku6zvvIzkvYbku5bogIHkurrlrrbnmoTpn7PlrrnnrJHosoz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jgIHoibDoi6blpYvmlpfjgIHli6Tkv63mjIHlrrbjgIHkuZDkuo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Zzpo47lt7Lmt7Hmt7Hpk63orrDlnKjlhL/lpbPku6znmoTlv4PngbXmt7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iLbkurLmnIDlkI7nlZnnu5nlhL/lpbPku6zmnIDlrp3otLXnmoTnsr7npZ7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mgqjkuIDot6/otbDlpb3vvIzlhL/lpbPku6zmsLjov5zmgIDlv7X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us5oiQ5Li65LqG5Lik5Liq5LiW55WM55qE5Lq6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6YeM57un57ut55Sf5rS777yM5oiR5Lus5Zyo5Zyw55CD5LiK5LiA55u0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aSp5aCC6YeM77yM5LiA5a6a5rKh5pyJ55eb6Ium5ZKM5oKy5Lyk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a+55eF5ZKM5q275Lqh44CCPC9wPjxwPjxlbT4yMi48L2VtPuWjsOWjsOWTreaz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vOelnu+8jOaCsuaBuOaCvOW/teaDheS5ieecn+OAguS6uueUn+iHquWPpOe7iOaci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S6suS6uuaAneW/teS4reOAgjwvcD48cD48ZW0+MjMuPC9lbT7ov73lv4b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pJrlsJHmrKHkvb/miJHms6rlpoLms4nmtozvvIzlpJrlsJHlm57orqnmiJH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jgILlpoLku4rmiJHku6zpmLTpmLPkuKTpmpTvvIzmgqjourrlnKjpgqP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n67nmoTlnZ/lopPph4zvvIzmgI7kuI3lj6vlhL/nl5vmlq3ogp3ogq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5+l6YGT5aSp5aCC55qE5pel5Y6G5piv5ZCm5LiO5Lq66Ze05ZCM5pe2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mf5LiN55+l6YGT5aSp5aCC55qE5pe26ZKf5piv5ZCm5LiO5Lq66Ze05LiA6LW3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fPC9wPjxwPjxlbT4yNS48L2VtPuatu+elnuWViu+8jOaxguS9oOS4jeimgeW4pui1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S7luaYr+aIkeS7rOacgOS6sueahOS6suS6uu+8jOaYr+aIkeS7rOi/meS4q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aigeafseWRgO+8gTwvcD48cD48ZW0+MjYuPC9lbT7mt7HplIHlnKjnnInpl7T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iormjqnol4/lnKjlv4PlupXnmoTnnLfmgYvovbvovbvlj7notbfjgILngrn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nh4PkuIDnvJXmuIXpppnvvIzorqnml6DlsL3nmoTmgJ3lv7Xmt7Hmt7HoooX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yo5aSp5aCC77yM5oKo5LiN5YaN5pyJ55eF55e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Ko5Y205piv5oiR6IO45Y+j5rC46L+c55qE55eb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aJv+mBl+W/l++8jOS7o+S7o+ebuOS8oO+8jOW5uOemj+W5s+Wuie+8jOWutuWut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QvueItuacieefpe+8jOWQq+eskeS5neazie+8jOWRnOWRvOWTgOWTie+8jOmhv+W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OAgjwvcD48cD48ZW0+MjkuPC9lbT7kurLniLHnmoTniLbkurLvvIzmgqjomb3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iJHnnIvkuI3op4HmgqjnmoTouqvlvbHvvIzljbTog73mhJ/op4nliLDmgq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pmarlnKjmiJHnmoTouqvovrnvvIzmgqjnmoTlmLHlkpDvvIzlj67lkpv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bXmjILkvJrkuIDnm7TlnKjmiJHlv4PkuK3vvIzmiJHmnIDlpKfnmoTpgZfmhr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sL3lrZ3jgII8L3A+PHA+PGVtPjMwLjwvZW0+54i25Lqy5ZWK77yB5oKo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6YKj5LmI5YyG5b+Z77yM5Y+I5aSq56qB54S277yM5oiR5Lus5aSa5LmI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yG5b+Z55qE6ISa5q2l6IO95aSf5YeP57yT77yBPC9wPjxwPjxlbT4zMS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S6hueUn+emu+atu+WIq+OAgeaSleW/g+ijguiCuueahOS6uueUn+a7i+WRs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gOWIh+mDveW3suaIkOS4uuS7iueUn+eahOmBl+aGvuOAgeS7iueUn+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iLjniLjlronmga/lkKfvvIHmiJHkvJrlpb3lpb3nhafpob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ozlprnlprnvvIzpmarkvLTnnYDlprnlprnplb/lpKfmiJDkurrvvIzmhL/miJ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nKjlpKnlm73lubjnpo/lronlurfjgII8L3A+PHA+PGVtPjMzLjwvZW0+54i25Lqy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qB54S255qE6LWw5LqG77yM6K6p5oiR5oKy55eb5LiN5bey77yM5oqa5pG4552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eJ55qE6Z2i6aKK77yM5bCG5YaN5Lmf6KeB5LiN5Yiw54i25Lqy5LiN566h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oiR5Y+K5a2p5a2Q5Lus6YKj6buY6buY5b6u56yR55qE5Zy65pmv77yM6IC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N5Lmf5ZCs5LiN5Yiw5oiR55qE5a2p5a2Q5Lus5omv552A5ZeT5a2Q5Y+r5LuW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6K+06K+d55qE5oOF5pmv5LqG44CCPC9wPjxwPjxlbT4zNC48L2VtPueItuS6s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cqOW9k+aXtuaIkeayoeacieWkmumavui/h++8jOWboOS4uuaIkeefpemBk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WvueS6jueItuS6suaYr+W5uOemj+eahOOAgjwvcD48cD48ZW0+MzU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lbTkuKrpmaLlrZDpg73lnKjnrYnlvoXvvIzmlbTmnaHooZfpgZPvvIzpg73lm6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IznvJPnvJPpo5jliqjvvIzkurLkurrku6zku47ov5zlpITnu5PkvLTogIz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niLbkurLnmoTohJrmraXotbDlvpfmm7Tlv6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6a75byA5LqG77yM5L2G5piv5L2g5LiA55u05rS75Zyo5oiR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5+l6YGT77yM5L2g5LuO5pyq55yf5q2j5Zyw56a75byA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tuS6su+8jOaIkeaEv+eUqOaIkeeahOWJjee8mO+8jO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JgOacieeahOS/ruihjOaNouWPluadpeS4luS4juS9oOeahOmHjemAou+8jOWP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niLjvvIzmiJHlpb3mg7PmgqjvvIzlpb3mg7Plho3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6XlkI7lj6rog73lnKjmoqbph4znm7jop4HkuobjgILmhL/mgqjlnKjlpKnlo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E8L3A+PHA+PGVtPjM5LjwvZW0+5YS/5a2Q5Li65L2g6buY6buY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oKo5Zyo5aSp5aCC6YKj6L655LiA5YiH5a6J5aW9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a2jOiDquiFlOiEieixoeaCrO+8jOaDheeJteeXheS9k+S8vOecieeHg+OAg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aLouW6iuWJjei9rO+8jOiAgeavjeW/g+W/p+eDreazquWQq+OAguaJi+aJp+a7tOeT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m+ecvO+8jOWHneingueItumdouWPmOWuueminOOAguWNjuS9l+WGjeS4luaWveWMu+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aJi+WbnuWkqeWKm+W3sumavuOAgjwvcD48cD48ZW0+NDEuPC9lbT7lvZPkvaD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Jrmg7PnnYDov5jmnInmnLrkvJrvvIzlj6/msqHmg7PliLDvvIzova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o3lj6vkvaDkuIDlo7DniLjniLjnmoTmnLrkvJrpg73msqHmnInvvIzmiJHov5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3mlazmgqjvvIzov5jog73mi7/ku4DkuYjmnaXmhJ/osKLmgqj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L2g5Zyo5aSp5aCC6L+Y5aW95ZCX77yf5Y2D5LiH5Yir5Y+I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S7juatpOaIkeS7rOWwhumYtOmYs+S4pOma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ebuOinge+8jOi/meaAjuiDveS4jeWPq+S6uuaCsueXm+S4h+WIhu+8jOmavuS7p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QuPC9lbT7npZ3kvaDlnKjlpKnloILlronlpb3vvIzlubb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mnKrmnaXnmoTmn5DkuIDlpKnvvIzog73lkozkvaDph43pgKLjgILku4rnlJ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pl7TnmoTov5nku73niLblrZDkuYvmg4XvvIzlpKrov4fnn63mmoLvvIzmiJ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lpb3lpb3lrZ3mlazkvaDvvIzkvaDlsLHmkpLmiYvnprvlvIDkuobmiJHku6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aXnlJ/vvIzmiJHov5jopoHlgZrkvaDnmoTlhL/lr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uYm93MHlyZm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bmJvdzB5cmZ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D62EB7C5628FA584010886D51D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