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97DBE1861A3AFC9ED14AA7445C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7DBE1861A3AFC9ED14AA7445C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t+mdme+8jOacieWkp+S6i+aXtu+8jOiDveWuiemdmeW5t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Ds+WHuuWKnuazleeahOS6uu+8jOW+iOWOieWus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IseeahOS6uuS5n+eIseS7lu+8jOaDs+W/heS5n+aYr+aegeaZrumAm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i6q+W9k+WFtuWig+eahOS6uu+8jOWNtOWlveWDj+aYr+WNg+i9vemavu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WQiOOAgjwvcD48cD48ZW0+My48L2VtPuaipuaDs+aYr+azqOWumu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r+S4iuWwkeS4jeS6hui0qOeWkeWSjOWYsueske+8jOS9humCo+WPiOaAju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jeS9k+mznuS8pOS5n+imgea0u+eahOa8guS6r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WIsOWlueemu+S9oOi/nOWOu+eahOiDjOW9se+8jOWNtOeci+S4jeWIsOaIk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vemAkOeahOazquecvOOAgjwvcD48cD48ZW0+NS48L2VtPuawuOi/nOS4jeimg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Ou+WogeiDgeWIq+S6uu+8jOWboOS4uuS9oOS8muWPkeeOsO+8jOWOn+adp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mCo+S5iOmHjeimgeOAgjwvcD48cD48ZW0+Ni48L2VtPuiiq+iHquW3se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IseedgOaYr+S7gOS5iOagt+eahOaEn+inieWRou+8n+S8muaYr+S7gOS5iOagt+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Ds+imgeeri+WIu+WbnuetlOeahOS6uu+8jOS9oOimgeefpemBk+iHquW3s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y48L2VtPuS4i+S4gOS4lueahOaDheatjO+8jOaKiui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S9oOWhq++8jOeci+eci+S9oOS7jeaXp+aYr+iwgemrmOmrmOWcqOS4iueah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WPo+WPo+WjsOWjsOivtOeIseS9oOeahOS6uu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que7iOayoeacieS4uuS9oOaUueWPmOS7gOS5iO+8jOWFtuWunu+8jOS7luS7heS7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HquW3seiAjOW3suOAgjwvcD48cD48ZW0+OS48L2VtPua3seWknOi0n+iDvemHj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6uueUn+OAgeeZveWkqeWNtOiDveWDj+S4quWCu+WtkOiIrOOAgeeskeWYu+WYu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5n+iuuO+8mui/meWwseaYr+eUn+a0u+WQp++8gTwvcD48cD48ZW0+MT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nZLmmKXlsLHmmK/mmK/kuIDlnLrml6Dlo7DnmoTlhbXojZLpqazkubHnmoTmiJjku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nu4jnqbbmuoPkuI3miJDlhpvjgII8L3A+PHA+PGVtPjEx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K6o5Y6M5L2g55qE5a2m5qCh77yM5b2T5L2g56a75byA5LmF5Lq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5a6D44CCPC9wPjxwPjxlbT4xMi48L2VtPuawuOi/nOmDveimge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eahOS6uuWcqOS4gOi1t+aXtu+8jOWvueaWueeahOiEuO+8jOavlOS9oOaJi+ac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HjeimgeOAgjwvcD48cD48ZW0+MTMuPC9lbT7mnInkurrlkJHkvaDntKLlj5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mnJvlkJHku5bvvJrkvaDopoHnlKjku4DkuYjmnaXlkozmiJHmj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iA55Sf5oiR5Y+q54m15L2g55qE5omL77yM5Zug5Li6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ep5bey6Laz5aSf5Lul5L2g5LmL5ZCN77yM5Yag5oiR5LmL5aeT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iN56a75LiN5byD44CCPC9wPjxwPjxlbT4xNS48L2VtPuiOq+WQjeeahO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keWtkOacieeXhe+8jOaYr+S9oOWSjOWIq+S6uueahOeGn+aCieWgquavl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OAgjwvcD48cD48ZW0+MTYuPC9lbT7lk4DkvKTvvIzlsLHlg4/kuIDpmLXlj4j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LXpm6jvvIzmsqHmnInkurrog73mmI7nmb3pm6jnmoTmgrLkvKTlkoz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LiA5Liq55S355qE5LiN5Zyo5LmO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N54S25a+55L2g5LiN56a75LiN5byD5omN5piv55yf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eahOeUn+a0u+S8muS4gOebtOWujOe+ju+8jOS9hu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imgeeci+edgOWJjeaWue+8jOa7oeaAgOW4jOacm+WwseS8muaJgOWQkea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nInkupvot6/nnIvotbfmnaXlvojov5H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jbTlvojov5znmoTvvIznvLrlsJHogJDlv4PnmoTkurrmsLjov5z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rnlJ/vvIzkuIDljYrmmK/njrDlrp7vvIzkuIDljYr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qyh5L2g55yL5oiR55qE5pe25YCZ77yM5oiR6YO95Zyo5YGH6K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6aOO5pmv77yb6ICM5q+P5qyh5L2g55yL5Yir5aSE55qE5pe25YCZ77yM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5yL5L2g44CCPC9wPjxwPjxlbT4yMS48L2VtPuaIkeayoeivtOivne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IkeW/g+aDheW3ru+8m+acieaXtuWAme+8jOaIkeWwseaYr+aDs+Wuiemdm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ovojlrZDmnIDnlq/ni4LnmoTkuovvvIzlsLH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niLHkuIrkuobkvaDvvIzmnIDlpKfnmoTluIzmnJvvvIzlsLHmmK/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vojlrZDjgII8L3A+PHA+PGVtPjIzLjwvZW0+5L2g6KaB5ZKM5oiR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LiN5Lya5aSn5pa544CC5L2g6KaB54m55Yir5oW35oWo77yM5oiR57ud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We5Lqu44CCPC9wPjxwPjxlbT4yNC48L2VtPuayoeacieS6uuWPr+S7pe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S7t+i/mOS7t++8jOaJgOS7peWPquimgea0u+edgO+8jOWwseS4gOWumuim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nInkuIDlpKnvvIzmiJHku4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jlpLHkuobvvIzosIHkvJrmi7zkuoblkb3nmoTmib7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65LiA6LW35bqm6L+H5LqG576O5aW955qE5pe25YWJ77yM5YiG5Yir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pe25YWJ5YyG5YyG44CCPC9wPjxwPjxlbT4yNy48L2VtPueUn+a0u+aYr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sOWbnui3r+i9rO+8jOafs+aal+iKseaYju+8jOWJjemdouaAu+S8muacieWPpuS4gOeV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WFieOAgjwvcD48cD48ZW0+MjguPC9lbT7lnKjniLHmg4XkuIr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lj6/mmK/miJHnn6XpgZPkuI3kvJrlj5HnlJ/lnKjmiJHnmoT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q754Om5L2g5pCe5riF5qWa77yM5oiR5LiN5aW9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iv5oiR5rKh5YW06Laj6K6k6K+G5L2g77yM5LiN54S25oiR5LiN5YWJ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+Y5Y+v54ix5q275LqG5ZGi44CCPC9wPjxwPjxlbT4zMC48L2VtPuiAgeWFr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eIseS4i+WOu++8jOS4gOebtOWIsOaIkeS7rOeJmem9v+mDveaOieWFiei1s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+mSneS4uuatouOAgjwvcD48cD48ZW0+MzEuPC9lbT7kuI3orrrkvaDniLHkuIr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orrrmgI7moLfnmoTkurrniLHkuIrkvaDvvIzkvaDpg73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IDnp43niLHpg73kuI3og73ku6Xlp5TlsYjoh6rlt7HkuL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J5YWo5oSf5bm25LiN5piv5p2l5rqQ5LqO54ix77yM6ICM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5Y+q5pyJ56Gu5a6a6Ieq5bex5piv6YKj5Liq5L6L5aSW77yM5omN6IO9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huW/g+aDheaUvuW8gO+8jOWwhueDpuaBvOaU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6q+S9k+aUvuadvu+8jOWwhuW/q+S5kOaUvuWFpe+8jOWwhuedoeecoOaUvuayi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aZmuWuie+8jOaci+WPi+OAgjwvcD48cD48ZW0+Mz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pg73mmK/mtYHmtarvvIzoh6rku47pgYfop4HkvaDvvIzlpoLpub/lvZL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J/pnaDlsrjjgII8L3A+PHA+PGVtPjM1LjwvZW0+5LiA55Sf5oC76K+l5pyJ5LiA5qy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6IOM6LW36KGM5ZuK77yM54us6Ieq5peF6KGM77yM54S25ZCO6aOO6Zuo5peg6Z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Lv+S9oOacieeahO+8jOaNouS9oOimgeeahO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ebtOWmguatpO+8jOW+iOaui+mFt++8jOWNtOWFrOW5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nmoTml7blgJnvvIzmiY3nn6XpgZPkuJbnlYzmmK/lpKfmtbfljIXlm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nmoTml7blgJnmuIXphpLkuobvvIzoh6rlt7HmmK/lm7TnnYDliKvkurrova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by65rGC77yM5LiN5by655WZ77yM5LuW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omL77yM5oiR5bCx5pyJ6IS+5rCU6L2s6Lqr5bCx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+8jOW8gOWQr+S6huS6uueUn+eahOmFuOeUnOiLpui+o++8jO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7rOi/veaxgueahOacuuS8muS4jue6oOiRm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pgInmi6nkuI7mn5Dkurrkv53mjIHot53nprv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nKjkuY7vvIzogIzmmK/lm6DkuLrkvaDmuIXmpZrnmoTnn6XpgZPvvJrku5b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QxLjwvZW0+6L+Z6L6I5a2Q6YO95rKh5pyJ6L+H5Lu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77yM5YWJ6K6p6Ieq5bex5LiN6Ieq5Y2R5bCx5bey57uP55So5bC95YW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meS4jeS6huWlueacquadpe+8jOWwseWIq+Wdj+S6hu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+8jOWBmuS4jeS6huiJr+S6uuS5n+WIq+WBmui0se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v43lv4PkvKTlrrPmiJHnmoTpgqPkuIDliLvotbfvvIzmiJH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kvaDkuIDlrprku47msqHogIPomZH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yo56yR5L2G6L+H5b6X5aW95LiN5aW95Y+q5pyJ5oiR55+l6YG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LqL5oOF5oiR6YO95LuL5oSP77yM5Y+q5piv5Lmg5oOv5LqG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g+mHjOacieS4quS6uuaUvuWcqOmCo+mHj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iXj++8jOWmguatpOaJjeWhq+WFheS6hueUn+WRveeahOepuueZveOAguWkqumYs+Ww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W/heacieWkqumYs+OAgjwvcD48cD48ZW0+NDYuPC9lbT7ljp/mnaXvvIzpnI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kvY/lsJjpppnoirHlt7LlsL3vvIzmiY3lj6/ku6XnnIvliLDmnIDlkI7nmoT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JfvvIzoirHlpb3mnIjlnIbjgII8L3A+PHA+PGVtPjQ3LjwvZW0+5aSq6ICA55y8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N6YCC5ZCI55yL5pif5pif77yM5bCx5YOP5pyJ5Lqb5Lq65rOo5a6a5LiN6YCC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0OC48L2VtPuW8gOWktOmZjOeUn++8jOe7k+WwvuabtO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mDveWus+aAleayiem7mO+8jOWNtOimgeS/neaMge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mK/kvZXlhbblubjov5DvvIzku4rlpKnog73lpJ/lkozkvaDlkIz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jgILmiJHmmK/kvZXlhbblubjov5DvvIzog73lpJ/nu5P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ev6L+Y5b6I6ZW/77yM5L2g6L+Y5Lya6YGH5Yiw5b6I5aSa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b+F5Li65LqG5LiA5Lqb5Lq65oiW5LqL6ICM5b+D5pyJ5L2Z5o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S9oOeahOacquadpeaIkeS4jeaVouaDs+ixoe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i/nuWRvOWQuOmDveaYr+W5uOemj+eahOOAgjwvcD48cD48ZW0+NTI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kuobkvaDlsLHnn6XpgZPvvIzlpoLmnpzoh6rlt7HmsqHmnInmnKzkuov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uqTkuZ/pg73mmK/mta7lsJjjgII8L3A+PHA+PGVtPjUzLjwvZW0+5LuK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77yM5bCx5LiN6KaB5oqK5qKm55WZ5Zyo5pio5aSp44CC5LuK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aC5q2k57K+5b2p77yM6ICM5oiR6L+Y5L2P5Zyo5pio5aSp5rKh5pyJ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9v+WwveWFqOi6q+WKm+awlOWOu+W/mOiusO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m7mOW/te+8jOm7mOW/teS9oOeahOWQjeWtl++8jOaDs+W/te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vue7j+OAgjwvcD48cD48ZW0+NTUuPC9lbT7niLHmg4XkuI3mmK/kuIDkuKr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kuKrliqjor43vvIzmsLjov5znmoTliqjor43vvIzml6Dnqbf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eC5b6X55qE6LaK5aSa77yM6IO95oeC5L2g55qE5bCx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6LaK5aSa77yM6IO955CG6Kej5L2g55qE5bCx6LaK5b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/mOiusOacgOWInemZquWcqOS9oOi6q+i+ueeahOS6uu+8jOS4jeeuo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acieayoeaciemZquWcqOS9oOi6q+i+ue+8jOS9huaYr+acgOmavueGr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WlueS7rOe7meS6huS9oOa4qeaaluOAgjwvcD48cD48ZW0+NTguPC9lbT7lnKj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rDkuIrkuIDnvqTmtYHmsJPlubbkuI3lj6/mgJXvvIzlj6/mgJXnmoTmmK/nor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mtYHmsJPova/ku7bjgII8L3A+PHA+PGVtPjU5LjwvZW0+5L2g6KKr5LuA5Lm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Kr5LuA5LmI6ZmQ5Yi277yM6IO95Li65L2g6YGu6aOO5oyh6Zuo55qE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N6KeB5aSp5pel44CCPC9wPjxwPjxlbT42MC48L2VtPu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W4puS4iuecvOedm++8jOWOu+e7huaVsO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OAgjwvcD48cD48ZW0+NjEuPC9lbT7kuIDkuKrkurroi6Xmg7PlrabkvJr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gqPkuYjku5bkuIDlrpropoHlgZrlpb3lnKjlhrDkuIrmkZTot6TnmoT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5Yqq5Yqb5ZGA77yM5Li65LqG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66Ze055qE54Of54Gr5rCU77yM5Li65LqG5LuK5aSp55qE6aOO5ZKM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t+S6uuWWnOWlveWQrOivneeahOWls+S6uu+8jOS9hueUt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IseWlveS4gOS4quWls+S6uu+8jOWwseS8muS6uuS4jeefpemsvOS4jeinieWQr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jQuPC9lbT7miYDosJPniLHmg4XnmoTmlrDpspzmh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kIzmoLfnmoTmg4Xor53vvIzmkqnkuI3lkIznmoTkurrvvIzogIzmmK/nlKjlj5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fnmoTmg4Xor53vvIzmkqnlkIzkuIDkuKrkurr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uW6Zmq5L2g56yR6Z2l5aaC6Iqx77yM5Y206Zmq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2Ni48L2VtPuemu+WIq+aXtuaXoOWKm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wgei/mOaDs+imge+8jOi9rOi6q+aXtueJteW8uueahOW+rueskeaJr+eWvOS6h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miorkvaDmjaflnKjmiJHmiYvph4z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IzmiJHkuIDmkpLmiYvvvIzkvaDlsLHmmK/njrvnkoPnorT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mU56Gs5biB77ya5q2j6Z2i5bCx5Y675LiK5b2A44CB6IOM6Z2i5bCx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uL6LW35p2l5bCx5Y675YaZ5Yqf6K++44CCPC9wPjxwPjxlbT42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imgei1sOW+iOmVv+eahOi3r++8jOe7j+WOhui/h+eUn+WRveS4reaXoO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e5geWNjuWSjOiLjeWHieaJjeS8muWPmOW+l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pZ3mhL/kvaDvvIzkuIDovojlrZDlvpfkuI3liLDnnJ/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kuZbkuZbliLDmiJHouqvml4H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N5piv5oiR5Lus572u6Lqr5L2V5aSE77yM6ICM5piv5oiR5Lus5bC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V5aSE44CCPC9wPjxwPjxlbT43Mi48L2VtPuW/p+WImeWkqeWcsOeahueqhO+8jO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khOS4uuS7h++8jOWTgOWImeiHquW3seadn+e8mu+8jOaAkuWImeWkp+aVjOW9k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7ku4rlvoDlkI7vvIzorqHliJLkuK3mg7Pljr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mg7PlgZrnmoTkuovmg4XvvIzpg73msqHmnInkva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5yf5pyJ5pys5LqL77yM5L2g5Y+q5bqU6K+l5oCq6Ieq5bex5aSq5oem5by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54ix55qE55S35Lq644CCPC9wPjxwPjxlbT43NS48L2VtPuS4lumXt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S6uuS7rOaXoOazleS7juWug+WvgumdmeeahOihqOixoeS4iueMnOa1i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jOOAgjwvcD48cD48ZW0+NzYuPC9lbT7miYDosJPlpKfpmr7kuI3mrbv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7npbjkuYvlkI7vvIzlvpfliLDnmoTkuI3mmK/lkIzmg4XvvIzogIzmmK/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pZ3otLrjgII8L3A+PHA+PGVtPjc3LjwvZW0+6ICB5biI55qE57uP5YW46LC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W95a2m55Sf6L+Y5piv5beu5a2m55Sf77yM5oiR6YO95LiA6KeG5ZCM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rOWkqeeahOagkeW9seaXpea4kOeogOeWj++8jOi3r+eB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n+S8pO+8jOS4gOS6m+aKseatieOAguaIkeWvueWug+ivtO+8miZsZHF1bz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XlpKnkuI3ov5zkuoYmcmRxdW8744CCPC9wPjxwPjxlbT43OS48L2VtPu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eahO+8jOaso+i1j+eahOecvOWFieWOu+eci+WvueaWue+8jOiAjOS4jeaY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WFs+W/g+WOu+euoeWvueaWueOAgjwvcD48cD48ZW0+OD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lv6vkuZDvvIzlm6DkuLrmgLvop4nlvpfov4fljrvlpKrnvo7lpb3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5/ns5XvvIzlsIbmnaXlj4jlpKrpo5jmuLrjgII8L3A+PHA+PGVtPjgx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LiN5Yiw5LiA5Liq5Lq66L+Z5qC354ix5L2g77yM5oiR5Lqm5LiN5Lya5Ya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Nm0ycnJ2YzExLmh0bWwiPmh0dHBzOi8vZHVhbmp1emlrdS5jb20vZHVhbmp1emkv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dmM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7DBE1861A3AFC9ED14AA7445C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