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CE762A63C167373E4FB4F8BB09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CE762A63C167373E4FB4F8BB09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Wz5a2p5Y+L6LCK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mgumjjuWQjuWFpeaxn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8vOmbqOmmgOm7j+WcsOe1ruOAgjwvcD48cD48ZW0+Mi48L2VtPuWkqeeni+aciOWP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jumYmeWknOWNg+mHjeOAgjwvcD48cD48ZW0+My48L2VtPuWJjee7j+a0m+mYs+mZ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a0m+aVheS6uueogOOAgjwvcD48cD48ZW0+NC48L2VtPuebtOmBk+ebuOaAneS6h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uWmqOaDhuaAheaYr+a4heeLguOAgjwvcD48cD48ZW0+NS48L2VtPuS4gOacne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minOiAge+8jOiKseiQveS6uuS6oeS4pOS4jeefpe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a2r+aypuiQveS6uu+8jOebuOmAouS9leW/heabvu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n+axieabvuS4uuWuou+8jOebuOmAouavj+mGiei/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a7oeWkqeS4i++8jOefpeW/g+iDveWHo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jueZveS5mOiIn+WwhuassuihjO+8jOW/vemXu+WyuOS4iui4j+at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mraTljrvvvIzkurrnlJ/lupXkuovvvIzmnaXlvoDlpoLmo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P5qW85LiA5aSc5ZCs5pil6Zuo77yM5rex5be35piO5pyd5Y2W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Mi48L2VtPuaxn+WNl+aXoOaJgOacie+8jOiBiui1oOS4gOae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kvJHlr7nmlYXkurrmgJ3mlYXlm73vvIzkuJTlsI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r5XmlrDojLbjgII8L3A+PHA+PGVtPjE0LjwvZW0+6LCB6Kej55u45oCd5ZGz77yM6LC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b2S44CCPC9wPjxwPjxlbT4xNS48L2VtPuS8vOatpOaYn+i+sOmdnuaYq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jjumcsueri+S4reWuteOAgjwvcD48cD48ZW0+MTYuPC9lbT7ljYHlubTnprvkub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IDnm7jpgKLjgII8L3A+PHA+PGVtPjE3LjwvZW0+5piO5pyI5aW95ZCM5LiJ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7u/5p2o5a6c5YGa5Lik5a625pil44CCPC9wPjxwPjxlbT4xOC48L2VtPuWx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acqOacieaene+8jOW/g+aCpuWQm+WFruWQm+S4jeef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rrlhaXmiJHmoqbvvIzmmI7miJHplb/nm7jlv4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YW36bih6buN77yM6YKA5oiR6Iez55Sw5a62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uuW/q+S5kOWNg+WcuumGie+8jOS4luS4iumXsuS6uuWcsOS4iu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4nnpZ7mgJ3po57ljbfvvIzlvoXliLDliLnpgqPnnLjlhYnlpoL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I5aSr6LSr6LSx5bqU5pyq6Laz77yM5LuK5pel55u46YC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ZKx44CCPC9wPjxwPjxlbT4yNC48L2VtPuaIkeiHquaYr+W5tOWwke+8jOmftuWNjuWA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llpzlvpfmlYXkurrlkIzlvoXor4/vvIzmi5/msr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nkuqzljY7jgII8L3A+PHA+PGVtPjI2LjwvZW0+55u455+l5peg6L+c6L+R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i66YK744CCPC9wPjxwPjxlbT4yNy48L2VtPuaVheS6uuaVheaDheaAgOaVheWu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ebuOaAneS4jeebuOingeOAgjwvcD48cD48ZW0+MjguPC9lbT7ljrvlubToirHph4z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KvvvIzku4rml6XoirHlvIDlt7LkuIDlubTjgII8L3A+PHA+PGVtPjI5LjwvZW0+6L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Sa5pWj77yM5pWj5LqG57q15qiq55qE54m157uK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iKsea1quiViuS/seWwve+8jOS8tOWQm+W5veeLr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oh6rkuKTnqbrvvIzkvZXnm7jlv5jvvIzkvZXnrJHkvZXmg4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c5pWF5Lq65p2l5LiN5p2l77yM5pWZ5Lq656uL5bC95qKn5qGQ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xseS4reWPi++8jOm4oeixmuekvumFku+8jOebuOWKn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OAgjwvcD48cD48ZW0+MzQuPC9lbT7pnZLlpKnmnInmnIjmnaXlh6Dml7bvvJ/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a/kuIDpl67kuYvjgII8L3A+PHA+PGVtPjM1LjwvZW0+5a+S56yb5a+55Lqs5Y+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KWE6Ziz44CCPC9wPjxwPjxlbT4zNi48L2VtPuato+aYr+axn+WNl+Wl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aXtuiKguWPiOmAouWQm+OAgjwvcD48cD48ZW0+MzcuPC9lbT7mmajpnLLokp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uIXpo47pmo/kvbPkurrjgII8L3A+PHA+PGVtPjM4LjwvZW0+5rOg5rOg5LiN6IKv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B6Le55b2x5oOK6bi/44CCPC9wPjxwPjxlbT4zOS48L2VtPueZveWktOWmguaWs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luWmguimhuOAgjwvcD48cD48ZW0+NDAuPC9lbT7lip3lkJvmm7TlsL3kuIDmna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7rpmLPlhbPml6DmlYXkurrjgII8L3A+PHA+PGVtPjQxLjwvZW0+5pWF5Lq65rGf5rW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6ZqU5bGx5bed44CCPC9wPjxwPjxlbT40Mi48L2VtPue+geaXhemVv+Wg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VmeeVj+aZk+mSn+OAgjwvcD48cD48ZW0+NDMuPC9lbT7lr4TlkJvkuIDmm7L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7Lnu4jkurrogZrmlaPjgII8L3A+PHA+PGVtPjQ0LjwvZW0+6K+35ZCb6K+V6Zeu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ir5oSP5LiO5LmL6LCB55+t6ZW/44CCPC9wPjxwPjxlbT40NS48L2VtPueOieer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HpOWHsOa4uO+8jOS6uuS4jeinge+8jOawtOepuua1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oqIDlv4Pnm7jphonvvIzkuI3lho3mjqXmna/phZ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E5oSB5b+D5LiO5piO5pyI77yM6ZqP6aOO55u05Yiw5aSc6YOO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BsOWmgueBr+S4i++8jOaVheS6uuS4h+mHjO+8jOW9kuadpeWvue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sIHku6Tnm7jop4HovazlpJrmg4XvvIznv7vmgajov5/oo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J/jgII8L3A+PHA+PGVtPjUwLjwvZW0+5a2k5biG6L+c5b2x56Kn56m65bC977yM5ZS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p6ZmF5rWB44CCPC9wPjxwPjxlbT41MS48L2VtPuS7iuaXpeWboOWQm+ivl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3oeeDn+S5lOacqOmalOe7teW3nuOAgjwvcD48cD48ZW0+NTIuPC9lbT7ooaP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rrkuI3lpoLmlYXjgII8L3A+PHA+PGVtPjUzLjwvZW0+5ZCb6Ieq5pWF5Lm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+l5pWF5Lmh5LqL44CCPC9wPjxwPjxlbT41NC48L2VtPuWGteaVheS6uuaWsOaL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+aXjOiKguOAgjwvcD48cD48ZW0+NTUuPC9lbT7po47ljY7mmK/kuIDmjIfmtYHn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mmK/kuIDmrrXlubTljY7jgII8L3A+PHA+PGVtPjU2LjwvZW0+5bCR5bm05LmQ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w5pqu5oCd5pWF5Y+L44CCPC9wPjxwPjxlbT41Ny48L2VtPuWOu+W5tOiKsemHjOmA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+8jOS7iuaXpeiKseW8gOWPiOS4gOW5tOOAgjwvcD48cD48ZW0+NTguPC9lbT7mta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hI/vvIzokL3ml6XmlYXkurrmg4XjgII8L3A+PHA+PGVtPjU5LjwvZW0+55u455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q+77yM54us5aW95Lqm5L2V55uK44CCPC9wPjxwPjxlbT42MC48L2VtPuiTn+W6re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S6uueogO+8jOS9leWkhOeZu+mrmOS4lOmAgeW9k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nKjlhbbkuIvvvIzlsJjlnJ/nm7josZfoubT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615LuO5rW35LiK5p2l77yM5a6B55+l5pmT5ZCR5LqR6Ze05rK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v+eql+S4i++8jOmjjuaRh+e/oOerue+8jOeWkeaYr+aVheS6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ZXlpITlkIjmiJDmhIHvvIznprvkurrlv4PkuIr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2+5rGf5LiK77yM5b+15pWF5Lq66ICB55+j77yM55SY5Y2n6Zey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e7k+S6pOWcqOe7iOWni++8jOiOq+S7peWNh+ay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WIhuOAgjwvcD48cD48ZW0+NjcuPC9lbT7kuqTlv4PkuI3kuqTpnaLvvIzku47mra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jgII8L3A+PHA+PGVtPjY4LjwvZW0+6JC96Iqx5pyJ5oSP77yM5rWB5rC0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eToua1iumFkuWwveS9measou+8jOS7iuWuteWIq+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AuPC9lbT7pmYzkuIroirHlvIDonbTonbbpo57vvIzmsZ/lsbH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TkurrpnZ7jgII8L3A+PHA+PGVtPjcxLjwvZW0+6buv55u45pyb77yM5pat6bi/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C95pac6Ziz44CCPC9wPjxwPjxlbT43Mi48L2VtPuassuelreeWkeWQm+W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TreatpOaX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xnd2tlbDY2Yy5odG1sIj5odHRwczovL2R1YW5qdXppa3UuY29tL2R1YW5qdXpp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ZWw2N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CE762A63C167373E4FB4F8BB09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