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0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4818776155111E50D581E1257F5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4818776155111E50D581E1257F5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aWz5Lq65Yqx5b+X5pep5a6J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qeS4iuWOu+mUu+eCvO+8jOaZm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OAgeaAneiAg+OAgeiusOaXpeiusOOAgueIseWboOaWr+WdpuivtO+8jOS6uueahO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S6juS4muS9meaXtumXtOOAguS4muS9meaXtumXtOiDveaIkOWw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avgeeBreS4gOS4quS6uuOAguaXqeWuie+8gTwvcD48cD48ZW0+M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S9nOi0seiHquW3se+8jOWwseS4jeS8muacieS6uuaVouWwj+eep+S9o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Wlh+i/ueW+gOW+gOaYr+S8l+WkmuWLpOWli+e8l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Or++8jOWFiOaKiumxvOe9keaJk+W8gO+8jOmxvOWEv+aJjeiDveaJvuWIsOa4lOe9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WPo+OAguWKquWKm+WQp++8geaXqeWuie+8gTwvcD48cD48ZW0+NC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WvueS9oOivtO+8muWIhuaJi+WQp+OAguivt+S4jeimgeWTreazo+WSj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eskeedgOWvueS7luivtO+8muetieS9oOivtOi/meivneW+iOS5heS6hu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9rOi6q+i1sOaOieOAguaXqeWuie+8gTwvcD48cD48ZW0+NS48L2VtPua9mOiZu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5puS4iui/meagt+ivtO+8mueUt+S6uumDveaYr+WxniZsZHF1bzvonJzon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c6JyC55qE5aSp5oCn5piv6YeH6Iqx77yM5aaC5p6c5a626YeM6L+Z5py16Iqx5LiN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qG77yM5p6v5LqG77yM6Jyc6JyC5bCx5Lya5b6A5aSW6LeR5LqG77yM5LiT5rOo5Y67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44CC5pep5a6J77yBPC9wPjxwPjxlbT42LjwvZW0+5YGa5LiA5Liq6Ieq5L+h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CB6K+05aWz5Lq65LiN5aaC55S377yM5Zyo6aOO5rWq5Lit5pCP5Ye756m/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Lmf5Lya5b6X5Yiw576O55qE5Zue6aaI77yB5pep5a6J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ZW/55qE6Zqn6YGT5Lmf5Lya5pyJ5Ye65Y+j77yM5YaN5aSn55qE5Zuw6Zq+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j5Yaz55qE5Yqe5rOV44CC5pep5a6J77yBPC9wPjxwPjxlbT44LjwvZW0+5Yir5Zy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6L6T57uZ5LqG5oOF5pWM77yM5Lit5bm05pe26L6T57uZ5LqG5bCP5LiJ77yM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6T57uZ5LqG5Lqy5a6277yM6L+Z5piv5LuK5bm055yL5Yiw55qE5pyA5q+S55qE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aW95aW95L+d5YW777yM5aW95aW95oqY6IW+6Ieq5bex77yM5peg5YWz5bm06b6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YGa5LiA5Liq57K+6Ie05aWz5Lq644CC5pep5a6J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aB5aW955qE5ZCM5a2m6IGa6IGa5Lya77yM5L2/5L2g6KeJ5b6X5Zue5Yiw5LqG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ICB44CC5Y2z5L2/55yL6KeB5b285q2k55y86KeS55qE55qx57q577yM5Zue5b+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e25pyf55qE6Laj5LqL77yM5b+D6YeM5Lmf5LiN6KeJ5b6X6ICB5LqG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WPquimgeS9oOiHquW3seS4jeWAkuS4i++8jO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uqeS9oOWAkuS4i+OAguWPquimgeS9oOiHquW3seS4jeiupOi+k++8jOWwseayo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i0peS9oOOAguaXqeWuie+8gTwvcD48cD48ZW0+MTEuPC9lbT7msqHmnInlpbPkur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7PlvZPlpbPlvLrkurrvvIzkvYblh6HlpbPlvLrkurrvvIzlpKflpJrmmK/ooqvpgL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Llm6DkuLrlr7nmlrnkuI3lpJ/lvLrvvIzmiYDku6XopoHmsYLkvaDopoHmjJ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i4XlrZDvvIHml6nlronvvIE8L3A+PHA+PGVtPjEyLjwvZW0+5L2g5pyJ5rK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6L+H5ZGi77yf6K6p6Ieq5bex5Z2a5by654us56uL6LW35p2l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05piO5aqa5pu05b+r5LmQ55qE5LiA5aSp77yB5pep5a6J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S9oOS4jeWkn+iHquS/oe+8jOS9oOS4gOWumuimgeiuqeiHquW3seepv+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Cue+8jOijheW+l+iHquS/oeeCue+8geaKiuiHquW3seacgOWlveeahOS4gOmdo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+8jOi/meagt+aJjeiDveaPkOWNh+iHquW3se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u5PlqZrvvIzkuI3kuIDlrpropoHmmK/kvaDmnIDniLHnmoTkurrvvIzlj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nIDpgILlkIjkvaDnmoTkurrjgILml6nlronvvIE8L3A+PHA+PGVtPjE1LjwvZW0+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055qE5Lq655Sf77yM5bCx5piv6Ieq5bex5Lul5ZCO55qE5Lq655Sf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Ut+S6uuaAu+WcqOefpemBk+Wls+S6uueIseiHquW3s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q+S4jeeKueixq+eahOaUvuaJi++8jOaJgOS7peWls+S6uuimgeWtpuS8muiHquW3s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quW3seWdmuW8uu+8jOiHquW3seiIlOS8pOWPo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gZrkuI3kuoblhrPlrprnmoTml7blgJnvvIzorqnml7bpl7TluK7kvaD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ov5jmmK/ml6Dms5XlhrPlrprvvIzlgZrkuoblho3or7TjgILlroHmhL/niq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ZnpgZfmhr7vvIHml6nlronvvIE8L3A+PHA+PGVtPjE4LjwvZW0+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5qE5aSE5aKD77yM5Y+q5pyJ5a+55aSE5aKD57ud5pyb55qE5Lq6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BmuS6uumhu+eugOWNle+8jOS4jeayiei/t+W5u+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q+eEtuacquadpe+8jOi1sOS7iuWkqeeahOi3r++8jOi/h+W9k+S4i+eahOeUn+a0u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lee5geWNju+8jOS4jeW/hembleeQou+8jOWvueS6uuactOWunu+8jOWBmuS6i+i4j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WkquWQneWVrO+8jOS4jeimgeWkquWbuuWuiO+8jOimgeaHguW+l+WPluiIj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S7mOWHuu+8m+S4jei0n+mHjeW/g+eBte+8jOS4jeS8quijheeyvuelnu+8jOiu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9u+ebiO+8jOiuqeW/q+S5kOW4uOWcqO+8m+S4jei0quWKn+aApei/m++8jOS4jeW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Ike+8jOaIkOWKn+aXtuS9juiwg++8jOWksei0peWQjua0kuiEseOAgueugOWNl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uueUn+eahOW6leiJsuOAguaXqeWuie+8gTwvcD48cD48ZW0+MjAuPC9lbT7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LvlnKjlpJzph4zmiorlv4Pmjo/lh7rmnaXnvJ3nvJ3ooaXooaXvvIznhLblkI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lj4jlgYfoo4Xku4DkuYjkuovmg4Xpg73msqHlj5HnlJ/ov4f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5Sf5rS75LiA5pem5b+Z6LW35p2l77yM5LuA5LmI5oOF57uq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Go6L6+5LqG77yM6Zq+6L+H55qE5pe25YCZ6KKr5a2Q5LiA6JKZ5bCx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6L+Y5piv57un57ut5b6A5YmN6LWw44CC5pep5a6J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buOS/oeiHquW3seeahOecvOedm++8jOS4jeimgeebuOS/oeWIq+S6uueahOWYt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MuPC9lbT7lpbPkurrlr7nnlLfkurrnmoTnpLzniankuID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irXmipflipvjgILmtYHmsJPku6zpg73mmK/pnaDov5nlvpfmiYvnmoT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bCP5pe25YCZ77yM5bm456aP5piv5LiA5Lu25a6e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77yM5bm456aP5piv5LiA56eN54q25oCB77yb54S25ZCO77yM56qB54S2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Y+R546w77yM5bm456aP5pei5LiN5piv5a6e54mp77yM5Lmf5LiN5piv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6aKG5oKf44CC5pep5a6J77yBPC9wPjxwPjxlbT4yNS48L2VtPuim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8guS6ru+8jOmcgOimgeS7mOWHuuaegeWkp+W/jeiAkO+8jOS4gOS4jeaKseaA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o+mHiu+8jOS9oOe7neWvueS8muaYr+S4quS6uuaJj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ov5jmnInniZvpgLznmoTmoqbmg7PvvIzkuI3og73mrbvlnKjov5n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nlJ/mtLvkuK3jgILml6nlronvvIE8L3A+PHA+PGVtPjI3LjwvZW0+5oiR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66Imy77ya5oiR5ou85pCP77yM5oiR5oiQ5Yqf77yB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eeOh+WwseWDj+aYr+aKlei1hOS4iueahOWcsOW/g+W8leWKm+S4gOagt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kuPC9lbT7kuIDkuKrmnInoh6rkv6HnmoTlpbPkurr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oh6rlt7LnmoTpo47moLzvvIzorqnoh6rlt7LlhYXmu6HmtLvlipvjgILoh6rkv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nIDoh6rlvLrvvIzoh6rkv6HnmoTlpbPkurrmnIDoh6rph43vvIzoh6rkv6H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og73lsZXnpLrlpbPkurrnmoTpo47ph4fjgILml6nlron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yo55S35Lq66Z2i5YmN6KGo546w5Ye65L2g5b6I5Z2a5by677yM5L2g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b+D77yM6YCC5b2T56S65byx5Lya6K6p5LuW5Lus5Lqn55Sf6Ieq5L+h77yM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oOc5LmL5oOF44CC5pep5a6J77yBPC9wPjxwPjxlbT4zMS48L2VtPuWSjOWvu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uaEj+eahOS6uue7neS6pOOAguS6uuaciee7neS6pO+8jOaJjeacieiHs+S6p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IuPC9lbT7mgJ3mg7Pni6znq4vvvJrmnInkuLvop4HjgIH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op4LjgIHku7flgLzop4LjgILmnInkuIrov5vlv4PvvIzmsLjov5z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h6rlt7HnmoTnkIbmg7PvvIzlgZrkuIDku73oh6rlt7HllpzniLHnmoTkuovkuJ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lkozmiJDlsLHmhJ/jgILml6nlronvvIE8L3A+PHA+PGVtPjMz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p5ZGo5Zu055qE5Lq66YO9576h5oWV5L2g77yM56ew6LWe5L2g77yM6ICM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Lq66YO96ZyA6KaB5L2g77yM56a75LiN5byA5L2g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ls+S6uuaYr+awtO+8jOS4jeWQjOeahOawtOi0qOiDveazoeWHu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aEn+eahOiMtu+8m+eUt+S6uuaYr+iMtu+8jOS4jeWQjOi0qOWcsOWNtOiDveiuqe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WQjOeahOWRs+mBk+OAguaXqeWuie+8gTwvcD48cD48ZW0+MzU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lLfkurrnmoTnlJzoqIDonJzor63vvIzpnaLlr7nllpzmrKLnmoTlpbPlran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lrZfnmoTnlLfkurrkuZ/kvJrlj5jmiJDkuIDkuKror5fkurrjgILogIzor5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kuI3nlJ/mtLvlnKjnjrDlrp7kuK3jgILml6nlron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ZCR5pqW6Ziz77yM6YCG6aOO6aOe57+U44CC5Zyo6Ieq5bex55qE5b+D6YeM6J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aSq6Ziz77yM5q+P5aSp5pep5pmo5YaJ5YaJ5Y2H6LW377yM5Lul5pqW6Ziz5aG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bim5p2l5ruh5ruh55qE5YWD5rCU44CC5pep5a6J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IseaDhemdouWJje+8jOWls+S6uueahOaetuWtkOS4jeimgeaRhuW+l+Wkqu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e8oOedgOS4gOS4quaLkue7nei/h+S9oOeahOeUt+S6uu+8jOWPquS8muWinuWKoO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WvueS9oOeahOi9u+inhuOAguaXqeWuie+8gTwvcD48cD48ZW0+MzguPC9lbT7lv5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nianvvIzlv5jmiJHjgILor5rlrp7vvIzmnLTlrp7vvIzouI/lrp7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KaB5a2m5Lya5aS45aWz5Lq65ryC5Lqu77yM5aaC5p6c5aW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bCx5aS45aW55pyJ5rCU6LSo77yM5aaC5p6c5aW55pei5LiN5ryC5Lqu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5bCx5aS45aW55ZaE6Imv44CC5pep5a6J77yBPC9wPjxwPjxlbT40MC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S4gOeerOmXtOaDs+mAmuS6hu+8jOmHiueEtuS6hu+8jOWcqOS4i+S4gOen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4jemAmuS6huOAguWkp+mBk+eQhumDveaHgu+8jOWPr+Wwj+aDhee7quWNtOmavuiH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XqeWuie+8gTwvcD48cD48ZW0+NDEuPC9lbT7lpITnkIbogYzlnLrkurrpmYX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iJnvvJrlloTkuo7lkKzkurror7Tor53vvIzlsZXnpLrnnJ/lrp7oh6rlt7HvvIz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6Hku7vvvIzkv53mjIHpgILlvZPot53nprvvvIzmgKfmoLzpmLPlhYnlvIDmnJ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miZPmia7pgILlrpzvvIzotZ7nvo7mgbDlpoLlhbbliIbvvIzlv43orqnlrr3lrr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l6nlronvvIE8L3A+PHA+PGVtPjQyLjwvZW0+5aSa56yD5b+X5Y6757uG5ZCs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077yM5LiN6KaB5oCl552A6KGo6L6+5L2g5pys6Lqr55qE6KeB6Kej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S6uumVv+Wkp+WQjuecn+eahOimgeWMluWmh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eahO+8jOWwseS4uui/meeUn+a0u+S4reaXoOaVsOaDs+WTreeahOeerOmXtOmH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Ds+WIsO+8jOiAgeWomOeahOWmhuS4jeiDveiKs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vazljbHkuLrlronlvoDlvoDpnIDopoHpq5jotoXnmoTlv4PmmbrvvIzkuZ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nmoTlv4PmgIHvvIzlpJrmgJ3ntKLlsJHmv4DliqjvvIzlpJrku4HniLHlsJHku4f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iY3lj5jlvpfmm7TliqDnvo7kuL3jgILml6nlron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byD5LiN6K+l5oul5pyJ55qE77yM5o+h57Sn5bGe5LqO6Ieq5bex55qE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WIq+WSjOWls+S6uumhtuWYtO+8jOWls+S6uuivt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WwseeCueWktO+8m+Wls+S6uuivtOeahOS4jeWvue+8jOS9oOS5n+eCueWkt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cuPC9lbT7lvZPkvaDku47luorkuIrkuIvmnaX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ku5blv4PkuK3lsLHlvIDlp4votKzlgLzkuobjgILlpoLmnpzkvaDmior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uobnjrDlnKjnmoTnlLflj4vvvIzpgqPkuYjvvIzor7fmiorogIHlhazov5nkuKr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lZnnu5nkvaDmnKrmnaXnmoTkuIjlpKvlkKfjgILml6nlron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5WZ5L2P6ICB5YWs55qE5b+D77yM6aaW5YWI6KaB55WZ5L2P6ICB5YWs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C5pep5a6J77yBPC9wPjxwPjxlbT40OS48L2VtPuiHquS/oeaYr+Wvuee+juS4v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OeOsO+8jOavj+S4quiHquS/oeeahOWls+WtqemDveiDveermeWIsOiInuWP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DveacieacuuS8muaLv+WIsOWxnuS6juiHquW3seeahOS6uueUn+Wkp+Wll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AuPC9lbT7kurrnlJ/mnKzmnaXlsLHmsqHmnInnm7jmrKD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ku5jlh7rvvIzmmK/lm6DkuLrliKvkurrllpzmrKLvvJvkvaDlr7nliKvkurr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mK/lm6DkuLroh6rlt7HnlJjmhL/jgILml6nlron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Y2D5LiH5Yir5YGa6K6p55S35Lq655yB5b+D55qE5aa75a2Q77yM5YGa55S3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JmxkcXVvO+S4ieW/gyZyZHF1bzvlpbPkurrvvIzmiorkvaDnlZnlnKjlrr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vvIzlubPml7bmg7PotbfkvaDmnaXkvKTlv4PvvIzlm57lrrbnnIvliLDkvaDkvJr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l6nlronvvIE8L3A+PHA+PGVtPjUyLjwvZW0+5Yqq5Yqb5piv5Lya5LiK55i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bCd5Yiw55Sc5aS05LmL5ZCO44CC5pep5a6J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7peS4uuiHquW3seaIkOWKn+S4gOasoeWwseWPr+S7peS6hu+8jOS5n+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/h+WOu+eahOWFieiNo+WPr+S7peiiq+awuOi/nOiCr+Wum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sLjov5zkuI3opoHlkI7mgpTvvIzmiJHku6zml6Dms5XpgInmi6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t6/nqIvvvIzkvYbmmK/opoHmuIXmmbDlnLDpnaLlr7nlt7Lnu4/pgKDmiJDnmoT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Lml6nlronvvIE8L3A+PHA+PGVtPjU1LjwvZW0+5pe26Ze05pyA5LiN5YGP56e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YO95piv5LqM5Y2B5Zub5bCP5pe277yb5pe26Ze05Lmf5piv5YGP56e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YO95LiN5piv5LqM5Y2B5Zub5bCP5pe2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+juWls+aAu+iupOS4uuS7gOS5iOmDveaYr+WlueW6lOivpeW+l+WIsO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Ut+S6uuiDvea3mOmHkeWHreeahOaYr+acuumBh+WSjOiDveWKm++8jOWls+S6uuaL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WOu+WIt+WNoemCo+WlueWwseS7gOS5iOS5n+S4jeaYr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vZPkvaDlj5HnjrDvvIzmnInkurrmiorkvaDnmoTlkI3lrZflhpnlhaX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h4zvvIznnJ/nmoTkvJrlvojmuKnmmpbjgILml6nlron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6K6p5Lq65oiQ6ZW/77yM5piv5L2g6L+b5q2l55qE5LiA5Liq5py65Lya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44CC5Yir5a6z5oCV55eb6Ium55qE5LqL5oOF44CC5a6D5pyJ5Y+m5LiA6Z2i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5So44CC5pep5a6J77yBPC9wPjxwPjxlbT41OS48L2VtPuS9oOaJjeS6jOWNgead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mcgOimgemCo+S5iOWQiOe+pOmCo+S5iOS4luaVhe+8jOWFtuWunuW9k+S9o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ygeeahOaXtuWAmeS5n+S4jemcgOimge+8jOWBmuS9oOiHquW3seWwseWlv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AuPC9lbT7mr4/kuIDmrKHlj5HlpYvliqrlipvnmoTog4z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liqDlgI3nmoTotY/otZDjgILml6nlronvvIE8L3A+PHA+PGVtPjYxLjwvZW0+55+c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O5LmI5YGa77yM5b6I566A5Y2V77yM5LiA5Li+5omL44CB5LiA5oqs5aS055qE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K+d5YmN55qE5oCd57Si77yM6LWw6Lev5pe255qE5LiA54K55bCP5b+D77yM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6L+H5ZCO55qE5oWi5LiA5ouN55qE5b6u56yR77yM5peg5LiN5L2T546w5LqG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c5oyB44CC5pep5a6J77yBPC9wPjxwPjxlbT42Mi48L2VtPuWBmuS4gOS4qu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WKquWKm+Wvu+aJvuiHquW3seeahOWkqeS4i++8jOWKquWKm+WOu+i/ve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7t+WAvOOAguW5tuayv+edgOacieWFieeahOaWueWQkeWJjei/m++8ge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jMuPC9lbT7ogarmmI7nmoTlpbPkurrnn6Xpg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4DkuYjvvIznkIbmmbrnmoTlpbPkurrnn6XpgZPoh6rlt7HpnIDopoHku4Dku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nmoTlpbPkurrnn6XpgZPoh6rlt7Hku4DkuYjml7blgJnor6XlgZrku4DkuYjkuI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jgILml6nlronvvIE8L3A+PHA+PGVtPjY0LjwvZW0+5q+P5Liq5Lq66YO95py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ZG96L+Q77yM5pyJ55qE5Lq65Y+v5Lul5LiA5p2h6Lev5LiA55u06LWw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Y205rOo5a6a6KaB5puy5puy5oqY5oqY77yM5L2G6KaB55u45L+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oiQ5Yqf44CC5pep5a6J77yBPC9wPjxwPjxlbT42NS48L2VtPuaso+i1j+S9oO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i0qOeahOeUt+S6uuWPr+S7peS6pOW+gO+8jOiAjOWegua2juS9oOe+juiyjO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S5mOaXqeemu+W8gOOAguaXqeWuie+8gTwvcD48cD48ZW0+NjYuPC9lbT7kurrov5z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saHnmoTopoHlnZrlvLrvvIznibnliKvmmK/lvZPkvaDlm57lpLTnnIvnn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vJrlj5HnjrDoh6rlt7HotbDkuobkuIDmrrXoh6rlt7Hpg73msqHmg7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Lml6nlronvvIE8L3A+PHA+PGVtPjY3LjwvZW0+5rS76bG85Lya6YCG5rWB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6bG85omN5Lya6ZqP5rOi6YCQ5rWB44CC5pep5a6J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4jeaYr+S4uuS6huWBmue7meiwgeeci++8jOaXoOiuuuS7gOS5iOe7k+aen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W/g+aXoOaEp+OAguWKquWKm+aYr+WboOS4uuS9oOWPr+S7peS4jeaOpeWPl+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huWumu+8jOiDvemdoOiHquW3se+8jOadpeWcuua8guS6rueahOWPjeWHu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kuI3opoHlpKrpq5jkvLDoh6rlt7HlnKjpm4bkvZ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lm6DkuLrlvZPkvaDpgInmi6nnprvlvIDml7bvvIzlsLHkvJrlj5HnjrD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lpKrpmLPnhafluLjljYfotbfjgILml6nlron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+h5aWz5Lq66K6p55S35Lq655qE6Z2i5a2Q5aSn5pS+5YWJ5b2p77yM6Ieq5L+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p5aW55Lu75Yqz5Lu75oCo77yM6buY6buY5pSv5oyB77yM5L2T6LS05LuW55qE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Ww5LuW55qE5b+D5aOw44CC5pep5a6J77yBPC9wPjxwPjxlbT43MS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i/veaxgua1gemAneeahOS4nOilv++8jOavlOWmgue+juiyjOWSjOmdkuaYp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ls+S6uui/veaxguWuieWFqOeahOS4nOilv++8jOavlOWmgumHkemSseWS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i/mOacieeahOWls+S6uui/veaxgueyvuelnuWxgumdoueahOS4nOilv++8jOavlOW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SjOiHqueUseOAguaXqeWuie+8gTwvcD48cD48ZW0+NzIuPC9lbT7kurrnlJ/kuYv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LznnYDotbDlh7rmnaXnmoTjgILkuI3pgLzoh6rlt7HkuIDmiorvvIzkvaD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og73lgZrlpJrlpKfngrnkuovjgILliIfmlq3kuobpgIDot6/vvIzkva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mg7Plip7ms5Xlr7vmib7lh7rot6/vvJvmjpDmlq3kuoblubvmg7PvvIzkvaD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pLToi6blubLjgILml6nkuIrlpb3jgII8L3A+PHA+PGVtPjczLjwvZW0+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35Lq65piv5LiA5Liq5aWz5Lq65LiA55Sf55qE5bm456aP77yb6YGH5Yiw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Wz5Lq65piv5LiA5Liq55S35Lq65Z2a5a6e55qE5ZCO55u+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/gOWKseWIq+S6uumHh+WPluihjOWKqOeahOacgOWlveWKnuazl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WRiuivieS7luS4gOS4quecn+WunueahOaVheS6i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rKzkuIDkuKrnlLfkurrmlZnkvJrkuobkvaDpo47mnIjmg4XmhI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KrnlLfkurrljbTnu5nkuobkvaDlpKnplb/lnLDkuYXjgILlpbPkurrvvIzmnI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nmoTmmK/mnIDlkI7kuIDkuKrnlLfkurrvvIzogIzkuI3mmK/nrKzkuIDkuK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2LjwvZW0+5LiA5oiQ5LiN5Y+Y5YGa6L+H5Y67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+q6IO95piv6L+H5Y6755qE5L2g77yM5rKh5pyJ5YmN6L+b5rKh5pyJ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Ny48L2VtPuS7juS7iuWkqeW8gOWni++8jOW4r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me+8jOS4jeWGjeaJv+WPl+i6q+WklueahOebruWFie+8jOS4jeW/heWcqOaEj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hOS7t++8jOS4uuiHquW3sea0u+edgO+8m+S7juS7iuWkqeW8gOWni++8jOW4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/me+8jOWBmuWWnOasoueahOS6i+aDhe+8jOeIseacgOS6sui/keeahO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keWwseWkp+eske+8jOaDs+WTreWwseeXm+WTre+8jOS4jeWGjeadn+e8muaDheaEn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m+iuqeiHquW3sea0u+W+l+i9u+advuS6m+OAguaXqeWuie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vp3otZbnlLfkurrjgILoh6rlvLroh6rnq4vnmoTlpbPkurrmiY3mm7T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nInkurrmoLzprYXlipvvvIHml6nlronvvIE8L3A+PHA+PGVtPjc5LjwvZW0+5b2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o5L2g5LiK6Z2i5pe277yM5LiN5b+F5a2Y5b+D5om+6Iys77yM5bel5L2c5piv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iA6Ie05Yqq5Yqb55qE57uT5p6c77yM5peg6K665a+55omL5aaC5L2V5L2/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77yM5Y2D5LiH5Yir6Lef5LuW6L6D5Yqy77yM6L276L275Zyw6Zyy6b2/5b6u56yR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y5aW95Lit5bel5L2c44CC5pep5a6J77yBPC9wPjxwPjxlbT44MC48L2VtPuWlv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5s+ihoeWQhOenjeS6uumZheWFs+ezu+OAguS4jeS4gOWRs+i/veaxguS4jeWIh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nOilv++8jOS4jeivtOS4iemBk+Wbm+WItumAoOefm+ebvu+8jOmHj+WKm+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+S9k+ijgeiho++8jOefpei2s+iAheW4uOS5kOOAguaXqeWuie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lhoXlv4PkuI3kubHvvIzlpJbnlYzlsLHlvojpmr7mlLnlj5jkvaD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oibPnvqHku5bkurrvvIzkuI3opoHovpPmjonoh6rlt7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RmYWl4ajk5eX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ZmFpeGo5OXl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4818776155111E50D581E1257F5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