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8134DD80CC655F85ECB44C0218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8134DD80CC655F85ECB44C0218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e66LSi5b6u5L+h5ZCN55S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vuiHs+WmguW9k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jnue/lDwvcD48cD48ZW0+My48L2VtPuacgOWIneeahOOEo+aCuOWK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uuWnkOi0ouWnkDwvcD48cD48ZW0+NS48L2VtPuW+l+WkqeeLrO+8oOWO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q+WdmuW8uuaIkeS4jeWTrWk8L3A+PHA+PGVtPj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s8L3A+PHA+PGVtPjguPC9lbT7jgZDniLHotaLmiY3kvJrmi7zjgI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ubPvuZrlh6HmmK/npo88L3A+PHA+PGVtPjEwLjwvZW0+55Sf4oaZ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lveWPr+eskeeahOiHquW3s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v73kuIDkuKrmoqY8L3A+PHA+PGVtPjEzLjwvZW0+5Yip5qyy54aP5b+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g+mprOS6ieaYpTwvcD48cD48ZW0+MTUuPC9lbT7otoHlubTovbvljr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+PGVtPjE2LjwvZW0+6Iez6K+a5rC45b+1PC9wPjxwPjxlbT4xNy48L2VtPu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pjwvcD48cD48ZW0+MTguPC9lbT7ntKvmsJTkuJzmnaU8L3A+PHA+PGVtPjE5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PC9wPjxwPjxlbT4yMC48L2VtPuS4h+S6i+S6qO+8humAm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/ml7rlrpzlrrY8L3A+PHA+PGVtPjIyLjwvZW0+5Y+Y5pyJ6ZKx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oYPoirHls6rvuZ08L3A+PHA+PGVtPjI0LjwvZW0+5qyj5oCh44CM6ZGr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Lm+i0ouKJpueMqzwvcD48cD48ZW0+MjYuPC9lbT7oirHmvK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PHA+PGVtPjI3LjwvZW0+6KaB5LmI5Yqq5Yqb6KaB5LmI5q2744C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j+aYn+mrmOeFpzwvcD48cD48ZW0+MjkuPC9lbT7npZblm73vv6Hplb/mm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6X5aSp54us5Y6aPC9wPjxwPjxlbT4zMS48L2VtPuiKsea8q++5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jwvcD48cD48ZW0+MzIuPC9lbT7lvrfmnJvlhbzlpIfotK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P5aSn5YqfJmx0OzwvcD48cD48ZW0+MzQuPC9lbT7po47mma/ov5kmY2FwO+i+ueeL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zUuPC9lbT7npLzkuYnjgYLkurrlrrY8L3A+PHA+PGVtPjM2LjwvZW0+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44CB54ix5oOFPC9wPjxwPjxlbT4zNy48L2VtPueskeivneWmg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jYnljp/jgIrpo448L3A+PHA+PGVtPjM5LjwvZW0+5pil55uI5Zub5rW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skeiEuOi1ouS6uuiEie+8gTwvcD48cD48ZW0+NDEuPC9lbT7ml7r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uYDlpbbns5Y8L3A+PHA+PGVtPjQyLjwvZW0+5Y+R6LSi44OZ5qKm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OqiDkvLHljZzok5w8L3A+PHA+PGVtPjQ0LjwvZW0+6Ze76bih6LW36Ii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tpOi6q+aSkei1t+KRoOeJh+WkqTwvcD48cD48ZW0+NDY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Kc8L3A+PHA+PGVtPjQ3LjwvZW0+57qi77ma5b+D5ben57uj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mj+S4tOOEqDwvcD48cD48ZW0+NDkuPC9lbT7nuqLvuZrmooXnv6Dnq7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mq5L2g5Yiw44Sj6IW7PC9wPjxwPjxlbT41MS48L2VtPuW5s+atpemdkuS6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L3A+PHA+PGVtPjUyLjwvZW0+5aSn6aOO5aSn5rWq5bCx5piv6Zev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OKJpui0r+mVv+iZuTwvcD48cD48ZW0+NTQuPC9lbT7nmb7ml7rjgJXph5Hot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m+5Lia5YW05pe6PC9wPjxwPjxlbT41Ni48L2VtPuS4gOWutuOB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DwvcD48cD48ZW0+NTcuPC9lbT7kuLrlsIbmnaXogIzliqrlip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77ma5a2j5bmz5a6JPC9wPjxwPjxlbT41OS48L2VtPuWQieelpeWmguaE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q5jlrr7mu6Hluqc8L3A+PHA+PGVtPjYxLjwvZW0+55S35Lq65LiA5L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ZDJv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Lmh0bWwiPmh0dHBzOi8vZHVhbmp1emlrdS5jb20vZHVhbmp1emkvaWQyb2Rmbmpi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8134DD80CC655F85ECB44C0218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