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2095CBFC016CF57B72628ECB76CB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095CBFC016CF57B72628ECB76CB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5qE576O5aW95a+E6K+t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eaciOS9oOWlve+8gemdmeW+h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aIkeS7rOWGjeiBmuOAgjwvcD48cD48ZW0+Mi48L2VtPuahg+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W/g+e7veW8gO+8jOS7luWSjOWluee0p+e0p+ebuOaLp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seiKseiKseW8gOa7oeagke+8jOiKsee5geiJs+S4ve+8jOW4pue7meS6uuS7rOaeg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ua8q+OAgjwvcD48cD48ZW0+NC48L2VtPuS4ieaciOeahOmjjuaZr+WmguatpOabvO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4uuW/g+S4reiXj+edgOmjjuaZr+OAgjwvcD48cD48ZW0+NS48L2VtPuWbm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S4ieaciO+8jOS4gOWOu+S4jeWbnuWUr+WwkeW5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HleWtkO+8jOepv+iKseiho++8jOW5tOW5tOaYpeWkqeadpe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ieaciOeahOiNie+8jOe7tei/nOWkmuaD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bnuWkp+WcsO+8jOmVv+WuieS+neaXp+OAgjwvcD48cD48ZW0+OS48L2VtPuaYp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iKs+iNiee7v++8jOeni+aJq+iQveWPtuiPiueGrOmcn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poLnuqbogIzoh7PvvIzkuIDlrprkvJrlkLnmmpbmr4/kuIDkuKrop5L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J5pyI55qE5b+D5oOF77yM5byA5b+D54OC5r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ieaciOmHjOeahOiKse+8jOefpeWkmuWw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vvIzkuIDliIfpg73mmK/mlrDnmoTlvIDlp4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Zue5aSn5Zyw77yM5pil6Imy5Y+I5b2S44CCPC9wPjxwPjxlbT4xNS48L2VtPu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csOWxseays+eske+8jOS4h+mHjOiIguW/g+S4h+mHjOi3r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m57lpKflnLDoirPojYnnu7/vvIzlpKflnLDlm57mmKXlsbHmsLT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ub5a2j5Yid5aeL77yM5LiH54mp5aSN6IuP77yM5LiA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55qE77yBPC9wPjxwPjxlbT4xOC48L2VtPuWGrOWkqeS8mue7k+adn++8j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S8muaVo+WOu++8jOaYpeWkqeW3sue7j+WIsOadp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vvIzmmKXlvZLnh5XmnaXvvIzmiJHmkLrmuIXpo47lhaXkvaD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rK+6KGj5LiN5rm/5p2P6Iqx6Zuo77yM5ZC56Z2i5LiN5a+S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yMS48L2VtPuS4ieaciO+8jOaYr+aYpeawtOWIneeUn++8j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neebm++8jOaYpemjjuWNgemHjOOAgjwvcD48cD48ZW0+MjIuPC9lbT7kuInmnIj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JDoloTjgII8L3A+PHA+PGVtPjIzLjwvZW0+5LiJ5pyI55qE5aSn5Zyw77yM5rS75rO8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yNC48L2VtPuS4ieaciOS4gOi3r+eDn+mcnuiOuumjnuiNi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e1rue6t+mjnumHjOeci+ingeS6huaVheS5oeOAgjwvcD48cD48ZW0+Mj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nmnIjvvIHlvIDlkK/lpIfmiJjmqKHlvI/vvIHliqDmsrnlkKflsJH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6ZSZ6L+H5pil5aSp77yM5Lmf5LiN6ZSZ6L+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ieaciOaWsOeHle+8jOihlOazpeetkeW3ou+8jOmSseWhmOaYpe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OAgjwvcD48cD48ZW0+MjguPC9lbT7mmKXlm57lpKflnLDkuIfnianl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vvIzmhL/ku47mraTlh7rmmpboirHlvIDjgII8L3A+PHA+PGVtPjI5LjwvZW0+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d5rCU55qE77yM6I2J6ZW/6I666aOe77yM5pil5pqW6Iqx5by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eaciOmHjOWknO+8jOWkmuaEgeS6i+OAgjwvcD48cD48ZW0+MzE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uZbmsLTvvIzmuIXmlrDlpoLnlLvjgII8L3A+PHA+PGVtPjMyLjwvZW0+6Zuo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uo77yM5pil6Imy5bex5aCq5b+n44CCPC9wPjxwPjxlbT4zMy48L2VtPuaEv+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Fie+8jOeFp+iAgOavj+S4gOS4quinkuiQveOAgjwvcD48cD48ZW0+MzQ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flnLDoirPojYnnu7/vvIzpm6jmtqbnpZ7lt57msZ/msLTmvY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LiJ5pyI5bm456aP77yM5LiA5YiH5a6J5aW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eahOmjju+8jOWQuemdouS4jeWvku+8jOadj+iKseW+rumbqO+8jOaDr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l+OAgjwvcD48cD48ZW0+MzcuPC9lbT7kuInmnIjnmoTlj4vosIrvvIznm5vlvID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irHjgII8L3A+PHA+PGVtPjM4LjwvZW0+5pil5Zue5aSn5Zyw77yM5Zub5pe2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zOS48L2VtPua4heaWsOe+juaZr+S4ieaciOWkqe+8jOaYpemb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afs+WmgueDn+OAgjwvcD48cD48ZW0+NDAuPC9lbT7kuInmnIjnmoTnrKz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lv6vkuZDmr4/kuIDlpKnjgII8L3A+PHA+PGVtPjQxLjwvZW0+5pil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iH54mp5aSN6IuP44CCPC9wPjxwPjxlbT40Mi48L2VtPuaYpeWkqeaYr+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IsOWkhOWWt+iKseOAgjwvcD48cD48ZW0+NDMuPC9lbT7lpKnlr5LlnLDlhr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kuYXvvIzmmKXpo47mraPlnKjmnaXnmoTot6/kuI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LiH54mp6IuP6YaS5LqG77yM6YaS5LqG5bKC5LiN5piv5b6I5b+Z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ieaciO+8jOacieaYpembqOi0teWmguay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mmLzotormnaXotorplb/vvIzluIzmnJvotormnaXoto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M5pyI5pil6aOO5Ly85Ymq5YiA77yM5oqK5Yas5a+S6YO95Ymq5LqG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ieaciOeahOW/g+WjsO+8jOaDheaAneeZvu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YrliKvlhqzlpKnnprvliKvnmoTmhIHnu6rvvIzlvoXliLD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UwLjwvZW0+6Iqx5q2j5byA77yM5pil5pel5q2j5pqW77yM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5pil6Imy77yM55yL5bKB5pyI5aaC55S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NWEwbDY1ejh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zVhMGw2NXo4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2095CBFC016CF57B72628ECB76CB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