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528B654F01466F414054158BBF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528B654F01466F414054158BBF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auY6ICD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PC9wPjwvZm9udD48L2NlbnRlcj48cD48ZW0+MS48L2VtPuaYqOaXpeaSkuS4i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+8jOS7iuacneS4gOaQj+W/heaIkOWKn+OAgumypOmxvOS4gOi3g+S+v+aIkOm+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xlee/hemch+mVv+epuuOAguWJjeeoi+S8vOmUpuWchue+juaipu+8jOmUpuiho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aYpemjjuOAguWvkueql+S4jei0n+iLpuW/g+S6uu+8jOmHkeamnOacieS9oOeln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i48L2VtPuaZmuedoeaXqei1t++8jOWIu+iLpuaUu+ivu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+8m+S/rui6q+WFu+aAp++8jOWNmuiniOe+pOS5pu+8jOWPquS4uuatpOaXt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+8jOWwveWxleaJjeaZuu+8jOWPquS4uuatpOaXtuOAgumrmOiAg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rmOiAg+mhuuaEj++8jOWmgumxvOW+l+awtO+8gemHkeamnOmimOWQj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gTwvcD48cD48ZW0+My48L2VtPumrmOiAg+WcqOWNs++8jOedoeeco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GrOWknOWwkeS4gOeCue+8m+iHquS/oeWkmuS4gOeCue+8jOaLheW/p+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WkmuS4gOeCue+8jOWOi+WKm+WwkeS4gOeCue+8m+W+rueskeWkmuS4gOeC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wkeS4gOeCue+8jOelnemrmOiAg+mhuuWIqe+8jOWPluW+l+S8mOW8gu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aAgeWlve+8jOS4h+S6i+mDveWlve+8jOetlOmimOWlv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mrmOiAg+aImOWcuuWPkeaMpeWlveOAgueKtuaAgeS9s++8jOWHoeS6i+mDv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9s+WIhuaVsOS9s++8jOS6uueUn+i9rOaKmOS7juatpOS9s+OAgu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+8jOiAg+aXoOS4jei1ouaImOaXoOS4jeiDnOOAguelneS9oOmrmOiAg+mhuuWI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lveaIkOe7qeOAgjwvcD48cD48ZW0+NS48L2VtPumrmOiAg+aYr+S6uueUn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auiua0l+ekvO+8jOS5n+aYr+S6uueUn+eahOS4gOasoeWunei0tee7j+WO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ouS4jeimgei9u+aVjOWkp+aEj++8jOS5n+S4jeeUqOWAjeaEn+WOi+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iHquW3se+8jOerreWwveWFqOWKm++8jOe7k+aenOS4jeW/heWcqOaEj+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iht+W/g+elneS9oOWPluW+l+eQhuaDs+eahO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vtOeIseS9oO+8jOaEn+WPl+Wkquayie+8m+aDs+ivtOWWnOeIs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9u++8m+S4gOWkqeWkqeWcsOeVmeaBi++8jOS4gOWknOWknOeahOaXoOec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sOedgOebuOaAneeahOe7v+iOueW4mOePoO+8jOaJmOaYn+aciOWvhOWIsO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elnemrmOiAg+mhuuaEj++8geWNgeW5tOWvkueql++8jOeZvuaXpemjjumbqO+8j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uWxse+8jOiIque7iOWtpua1t+OAgjwvcD48cD48ZW0+Ny48L2VtPuS5pua1t+mBq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i9ve+8jOS7iuaXpeiAg+Wcuuingeecn+eroOOAguS7juWuueW6lOWvueS4j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umuelnumXsuW5s+aXtuagt+OAguWmmeaJi+S4gOaMpemUpue7o+aIkO+8jOaJje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aXoOmimOaMoeOAguW8gOW8gOW/g+W/g+WHuuiAg+Wcuu+8jOmHkeamnOmimOWQj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OAguelneS9oOmrmOiAg+WHr+aXi++8gTwvcD48cD48ZW0+OC48L2VtPumrmOiAg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muS4iuedoeWlve+8jOS/neivgeedoeecoO+8jOeUn+eJqemSn+iwg+Wlv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Iq+Wkque0p+W8oO+8jOiHqueEtuWwseWlveOAguW/mOiusOmrmO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ooeiAg++8jOW5s+W4uOWvueW+heWPkeaMpeS8mu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Dj+a8q+a8q+S6uueUn+i3r+S4iueahOS4gOmBk+Wdju+8jOaXoOiuuuaIkO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IkeiupOS4uueOsOWcqOmDveS4jemHjeimgeS6hu+8jOmHjeimgeeahOaYr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mrmOiAg+eahOW+l+S4juWkse+8jOS7peS+v+WcqOS7iuWQjueahO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Wlveavj+S4gOS4quWdju+8gTwvcD48cD48ZW0+MTAuPC9lbT7lrp7lipv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oYzor4HvvIzkv6Hlv4PmmK/miJDlip/nmoTprZTlipvmo5LvvIzli6TlpYv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J/lupTpk4PvvIzovbvmnb7mmK/miJDlip/nmoTlubjov5Dnk7bjgIL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5jkuK3vvIzmrKLkuZDllpzluobvvIE8L3A+PHA+PGVtPjExLjwvZW0+5pil5aSp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iv5aSp5Zyw77yM56eL5aSp5piv6buE6YeR55qE5LiW55WM44CC5oS/5L2g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Y676YW/6YCg5pyq5p2l55qE6YeR56eL44CC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WAkuaVsO+8jOi/mOacieWHoOS4quWwj+aXtuWwseimgeS4iuaIm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iDveWkn+aUvuadvuW/g+aDhe+8jOS4jeimgee0p+W8oO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5s+aXtuWtpuS5oOS4gOWQkemDveW+iOWKquWKm++8jOWtpuW+l+W+iOS4jemU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Ag+WlveaIkOe7qeaYr+ayoemXrumimOeah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npo/kvaDpq5jogIPlj5blvpflpb3miJDnu6nvvIHlj5HmjKXlh7r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vaDmmK/kuKrogarmmI7lkozlpLTohJHngbXmtLvnmoTkurr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HliqDmsrnvvIznrYnkvaDlpb3mtojmga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ZGz5b2T5bm06auY6ICD5pe277yM5LiH5Y2D57K+6Iux5Yaz6ZuM6ZuE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2D5py65Y+Y77yM5Zue5aS05pyb5pe25LiA5Zy66aOO44CC5aaC5LuK5L2g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ev77yM57uZ5Y+l5b+D5b6X5p2l5ZG15oqk44CC5Yeh5LqL5oC75pyJ5YmN5Lit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6r54Sm77yM5Lit6I6r5Lmx77yM5ZCO6I6r5Zue5aS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yoeacieS7gOS5iOWkp+S4jeS6hueahO+8jOaIkeiDveWBmuW+l+WHuueahO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mOebruWIq+S6uuS4jeS4gOWumuiDveWBmuWHuuadpe+8jOaIkeWBmuS4jeWHuueahO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mOebruWIq+S6uuWQjOagt+WBmuS4jeWHuu+8jOaIkeaJgOWBmueahOWwse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cgOajkueahO+8gTwvcD48cD48ZW0+MTYuPC9lbT7ljYHlubTliY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ZLot5rnnYDohJrmraXlr7vmib7kurrnlJ/nmoTotbfngrnvvIzku4rlpKn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ozmiJDkuobnrKzkuIDmrKHpo57ot4PvvIzku47mraTvvIzkvaD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mu6Hmv4Dmg4XllpzmgqbvvIzmga3llpzpq5jogIPmiJDlip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rK577yM5Yqg5rK577yM5Li65L2g5Yqg5rK544CC56aP5pif5Li65L2g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77yM576O5aW95pel5a2Q5bCx5Zyo5L2g5YmN5aS044CC5LuK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pyA5aW955qE6L+Q5rCU44CB5pyA5aW955qE6Zeu5YCZ44CB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6Wd6ICD6K+V6aG65Yip77yBPC9wPjxwPjxlbT4x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mgei1sOeahOi3r++8jOWwseS4gOW+gOaXoOWJjeWcs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PquimgeacieS/oeW/g++8jOWPquimgeacieWLh+awlO+8jOWwseW/hemhu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aIkeeahOWJjemAlOWSjOWRvei/kO+8jOaIkOS4uuecn+ato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Por63mlofvvIzlhpnkvZzmlofnmoTml7bpl7TkuI3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PmlbDlrabvvIzkuI3kvJrlgZrlq4zlvIPml7bpl7TlpKrpmr7nhqzkuobvvJvogIP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mIXor7vpopjlsJHkuIDngrnlsLHlpb3kuobvvJvogIPmlofkuK3vvIzohJH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7fkubHlvojmg7PkvZzlvIrkuobjgILmtZHmtZHlmanlmanvvIzpq5jogIP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E8L3A+PHA+PGVtPjIwLjwvZW0+5oiR6KaB5Y+R5aWL6K+75Lmm77yM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2l5pS55Y+Y54i26L6I55qE6LSr5Zuw77yM55So55+l6K+G5p2l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5So55+l6K+G5p2l57u05oqk6Ieq5bex55qE5bCK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slOS4i+aLpeacieS4gOS4quiJsuW9qee7muS4veeahOS4lueVj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buOS/oeS9oO+8jOaLpeacieWPpuS4gOS4queslOS4i+eBv+eDgueahOWbv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mhuuWIqe+8gTwvcD48cD48ZW0+MjIuPC9lbT7pnaLlr7nkurrnlJ/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iaLniaLmj6HnnYDvvJvpnaLlr7nkurrnlJ/nmoTmionmi6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lj5boiI3vvJvpnaLlr7nkurrnlJ/nmoTmlrnlkJHvvIzmiJHku6zopoH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jgILpq5jogIPlv5fmhL/loavmiqXlnKjljbPvvIznpZ3kvaDlv5fmhL/loavmiq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IzLjwvZW0+5LiN566h5L2g5pyJ5aSa5aSn5Y6L5Yqb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Y+q6IO95YmN6L+b77yM5LiN566h5L2g5pyJ5aSa5bCR5peg5aWI77yM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u85Y2a44CCPC9wPjxwPjxlbT4yNC48L2VtPuecn+W/g+WcsOelneemj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luW+l+WlveaIkOe7qe+8geWPkeaMpeWHuuacgOWlveeahOawtOW5s+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SjOWktOiEkeeBtea0u+eahOS6uu+8jOaIkeebuOS/oeS9oO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OetieS9oOWlvea2iOaBr++8gTwvcD48cD48ZW0+MjUuPC9lbT7oh6r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pnnrJTnlJ/oirHvvIzlpb3nirbmgIHkuIvog73lipvmjKXmtJLjgILmsonnnYDlup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v7HlpIfvvIzkurrkuK3miY3lrZDoiI3miJHlhbbosIHjgILlhrLliLrogIPlnL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oXluLjvvIzlhajlv4PmipXlhaXmr5XpnLLplIvoipLjgILnpZ3kvaD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zpq5jogIPlv4Xog5zvvIE8L3A+PHA+PGVtPjI2LjwvZW0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yf6Ze077yM5biM5pyb5L2g5bC95pyA5aSn55qE5Yqq5Yqb77yM5Zyo6L+c5pa5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5u45L+h6Ieq5bex55qE5Yqq5Yqb5LiO5rGX5rC077yM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5L2g55qE5LiA55Sf77yBPC9wPjxwPjxlbT4yN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WPquS4uuS4gOWIu+eUnO+8gemDveimgeWKoOayueWTpu+8geaIkOWKn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4jei/nOWkhOWQkeaIkeS7rOaLm+aJi++8jOiuqeaIkeS7rOS4gOi1t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+8jOebuOS6kuaUr+aMgeS4jum8k+WKse+8jOWFseWQjOi1sOi/h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S4gOmBk+Wdju+8jOi/iOWQkeaYjuWkqee+juWlve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lr5LnqpfvvIzlj5HmjKXlnKjmraTml7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lpYvmiJjogIPlnLrkuK3vvIzmlL7mnb7lv4Pmg4XvvIzmsonnnYDmnaX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6Hlv4PvvIzogIPlh7rlpb3miJDnu6nvvIznpZ3pq5jogIP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rabkuJrmnInmiJDjgII8L3A+PHA+PGVtPjI5LjwvZW0+5Y2B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Oo5LiA5YmR77yM6auY6ICD5Yiw5p2l6K+V5q+U6auY44CC5b+D5oCB56uv5q2j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YiH6I6r552A5oCl5ZKM54Sm6LqB44CC6aWu6aOf5riF5reh5bCR6I2k6IWl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aI5YyW5LiN6Imv5LqL5oOF57Of44CC5pep5YWl6ICD5Zy66I6r6L+f5Yiw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b6Ium5LiA5Yi75oqb44CC5oS/5L2g6auY6ICD6aG65Yip5Lq65qyi56yR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2l5b+r5LmQ5Yiw77yBPC9wPjxwPjxlbT4zMC48L2VtPumrmOiAg+S5i+mZ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Oi+WKm+OAguaPkOWJjei/m+Wcuu+8jOS7peWFjeaLpeaMpOOAguetlOmim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7mOiusOOAguS7lOe7huivu+mimO+8jOWQjumavuWFiOaYk+OAgumpsemZp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quinhOi5iOefqeOAgumBremBh+mavumimO+8jOWGt+mdmeais+eQhuOAguiup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WkmuWkmuacieebiuOAgjwvcD48cD48ZW0+MzEuPC9lbT7nq6/pmLPliJ3lp4v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jYjmmYzov4fljYrlpb3kuZjpmLTvvIzoioLoioLpq5jlvIDliJv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JTnlJ/ovonlgJnkvbPpn7PjgILkuZDmraTkuI3nlrLliKvmm7TkurLvvIzmr4/lj6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ZTni6zll4XvvIHlkL7ku4Xku6XmraTlsI/or5fnpZ3pq5jogIPmnJ/pl7T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vvJrnq6/ljYjoioLlv6vkuZDvvIHph5HmppzpopjlkI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YmN6KaB5YGa5Yiw77yb6KeJ6KaB552h5aW977yM6aWt6KaB5ZCD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Ga5aW977yM5paH5YW35aSH5aW977yM5b+D5oCB6KaB5aW977yM5YGa5Yiw5Lul5Li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qE5oiQ57up5LiA5a6a5pyA5aW977yM5oS/5L2g6ICD5Ye6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ms5Yiw5Yqf5oiQ77yM5byA5b+D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+8jOWkmuWwkeW5tOWvkueql+iLpuivu+OAguavj+S4gOasoei3jOWA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abtOWKoOWdmuW8uuOAguaKiuWRvei/kOaPoeWcqOiHquW3seaJi+S4r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uWNs+S9v+S4jeiDveWchuaipu+8jOWKquWKm+S6huWwseayoemBl+aG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S6pOWHuua7oei2s+eahOetlOWNt+OAgjwvcD48cD48ZW0+MzQ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kuIDkuKrlrp7njrDkurrnlJ/nmoTnnIHlipvmnaDmnYbvvIzmraTml7bmmK/kvaD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PnmoTmnIDkvbPml7bmnLrvvIzlubbkuJTku6XlkI7kvaDnmoTkurrnlJ/kvJrlkYj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jYfjgII8L3A+PHA+PGVtPjM1LjwvZW0+5byA5ZCv6auY6ICD5oiQ5Yqf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yJ5LiJ44CC5YW25LiA77ya5Yuk5aWL55qE57K+56We77yb5YW25LqM77y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b5YW25LiJ77ya6Imv5aW955qE5b+D5o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puaIkeWtpuWkp+WutuWtpu+8jOWtpuWtpuW+l+iAg+ivle+8m+S9oOiAg+aIke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g++8jOiAg+iAg+abtOiIkuacje+8m+S9oOeOqeaIkeeOqeWkp+WutueOqe+8jO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8gOW/g+OAguimgemrmOiAg+S6hu+8jOaUvuadvuS4uummlu+8jOWlveWlveWkjeS5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Ag+WHuueQhuaDs+aIkOe7qe+8gTwvcD48cD48ZW0+MzcuPC9lbT7kurrnlJ/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DngrnvvIzljovlipvkuI3opoHlpKrlpKfvvJvkurrnlJ/vvIzlnabnhLb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lvKDvvIzlubPluLjlv4Plr7nlvoXkvr/lpb3jgILpq5jogIPlnKjljb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oia/lpb3nmoTlv4PmgIHvvIzlj5blvpfnkIbmg7P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t5pyI6Imz6Ziz6auY6auY54Wn77yM5a626Zeo6aKR6aKR5Lyg5o23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riF54i95aSP5a2j6aOO77yM5ZC55byA6ZSm57uj5Yqf5aeL5oiQ44CC5Y2B5bm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K5pyd546w77yM576O5aW96aOO5YWJ5q2j5peg6ZmQ44CC5a6P5Zu+5aSn5bGV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LuO5q2k6L+I5ZCR5oiQ5Yqf6Lev44CCPC9wPjxwPjxlbT4zOS48L2VtP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QueiNieWKqOeOsOeJm+e+iu+8jOWPquimgeacieaJjeS4jeaFjOW8oO+8m+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vui9u+WwseeGn+adpeS4gOi2n++8jOawtOWIsOa4oOaIkOays+iHqua3jOOAguelne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S4jeWPquaYr+i/m+ixoeeJmeWhlO+8jOekvuS8mueGlOeCieS5n+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JgOacieeahOiAg+eUn+mDveaIkOWKn+aIkOaJje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blvoDmmJTkuInlubTvvIzmnJ3kuZ3mmZrkupTvvIzln4vlpLTlnKj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pl7TvvIzlpYvmlpflnKjpq5jogIPkuIDnur/vvJvogIzku4rvvIzmgIDmj6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kv6Hlv7XvvIzmiJDlip/lsLHlnKjkuI3ov5zliY3jgILnpZ3kvaDog73lp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ogIPor5Xpq5jkuK3vvIE8L3A+PHA+PGVtPjQxLjwvZW0+6auY6ICD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S+5LiL5omA5pyJ55qE6LSf5ouF77yM6LCD5pW05aW95b+D5oC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e65L2g5bqU5pyJ55qE5rC05bmz77yM5oiR55u45L+h5L2g55qE5LuY5Ye6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55qE44CC5Yqg5rK55ZCn77yM5L2g5LiA5a6a6KG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W4jOacm++8jOWfueiCsueQhuaDs+WSjOacquadpeOAguaSr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aipuaDs+WSjOaIkOWKn+OAguaUvuadvuW/g+aAge+8jOe8k+ino+aMq+aKm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S4jeaHiOi/veaxgu+8jOaUtuiOt+W5uOemj+WSjOW/q+S5kOOAguaEv+S9o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Wkp+WtpuOAguelnemrmOiAg+aIkOWKn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lt7HvvIzku7vkvZXkurrpg73ml6Dms5Xnu5nkvaDlipvph4/jgILmsqHmn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sZfmsLTvvIzlsLHmsqHmnInmiJDlip/nmoTms6rmsLTjgILnpZ3kvaDpq5jog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E8L3A+PHA+PGVtPjQ0LjwvZW0+5Luw5pyb5aSp56m65pe2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6auY77yM5L2g5Lya6Ieq5Y2R77yb5L+v6KeG5aSn5Zyw5pe2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2O77yM5L2g5Lya6Ieq6LSf77yb5Y+q5pyJ5pS+5a696KeG6YeO77yM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C95pS255y85bqV77yM5omN6IO95Zyo6IuN56m55rOb5Zyf5LmL6Ze0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L2N572u44CC5peg6aG76Ieq5Y2R77yM5LiN6KaB6Ieq6LS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0NS48L2VtPuWNgeW5tOWvkueql++8jOS4gOacn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vOaTpuS6ru+8jOe0p+ebr+ebruagh++8m+aKiuW/g+aUvuWuve+8jOS7juWu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KiuaJi+aRhueos++8jOaWveWxleOAguS7iuW5tOmrmOiAg++8jOS9oOW/h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nZLmmKXpo57miazvvIzmoqbmg7P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ljbflnKjpo57miazvvJvluIzmnJvpo57miazvvIzmhL/mnJvpo57miaz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lnKjpo57miazvvJvku47lrrnku6Xlr7nvvIznrJHlgrLogIPlnLrvvIz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lnKjogIPlnLrjgILpobrliKnlk6bvvIE8L3A+PHA+PGVtPjQ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6r5oWM5byg77yM5oS/5L2g5o+h57SnJmxkcXVvO+iHquS/oSZyZHF1bzvnmoT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miZvotbcmbGRxdW875reh5a6aJnJkcXVvO+eahOWkp+eCru+8jOadgOWQk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MmcmRxdW8755qE5oiY5Zy677yM56Wd5L2g6aG65Yip5aS65Y+W6auY5Zyw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2h5oiY5Zy677yM5ZC55ZON6IOc5Yip5Y+36KeS77yM5Yev5peL546L6ICF5b2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rmOiAg+adpeWIsO+8jOWmguWQjOaImOaWl++8jOS4je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ayieedgOWGt+mdme+8jOS4i+eslOa3seaAne+8jOetlOmimOimgeeos++8jO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iDnO+8jOelneS9oOaIkOWKn++8jOiAg+ivlemhuuWIqe+8jOmHkeamnOmimOWQj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NDkuPC9lbT7ouI/ouI/lrp7lrp7vvIzliqrlip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voh6rkv6Hmu6Hmu6HvvIzov47mjqXmjJHmiJjvvJvlubPlv4PpnZnmsJTvvIzlr7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JvlppnnrJTnlJ/oirHvvIzph5HmppzpopjlkI3jgIL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E8L3A+PHA+PGVtPjUwLjwvZW0+5Y2B5bm05a+S56qX77yM5byA5Ye6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bm056Oo5YmR77yM5Yqq5Yqb5pyq5Y+Y77yb5Y2B5bm05Z2a5a6I77yM5oiQ5Yq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2B5bm055qE6aOO6Zuo5YW856iL5aWL5Yqb6L+96YCQ77yM6K6p5qKm5oOz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6Wd6auY6ICD6aG65Yip77yM6YeR5qac6aKY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mAieaLqeS6huimgei1sOeahOi3r++8jOWwseS4gOW+gOaXoOWJj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buOS/oeWPquimgeacieS/oeW/g++8jOWPquimgeacie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DveaOjOaPoeiHquaIkeeahOWJjemAlOWSjOWRvei/kO+8jO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umrmOiAg+WKoOayue+8gTwvcD48cD48ZW0+NTI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p43np43vvIzlj6rkuLrkuIDmnJ3ljJbkvZzpvpnvvIzku4rml6XlvpfpgYL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pHot6/kuIrkuZ3pnITlhrLvvIznn6XkvaDpq5jogIPlvpfmiJDlip/vvIz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v4PkuK3vvIzmhL/kvaDnmoTkurrnlJ/kuIDot6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u/552A5pm65oWn5bqT55qE6YeR6ZKl77yM5bim552A5LiH5Y235Lmm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b6aG2552A6Ieq5L+h55qE5YWJ546v77yM6LiP552A5aW96L+Q55qE5ruR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36Iiq5oms5biG77yM6am25ZCR6auY6ICD6YKj5oiQ5Yqf55qE5b285bK4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uY6ICD5Y+W5b6X6L6J54WM5oiY5p6c77yBPC9wPjxwPjxlbT41NC48L2VtP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aWl+W3sue7k+adn++8jOS9s+mfs+S8oOWIsOeskeW8gOiKseOAguWFqOWutum9kOi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iuqO+8jOWhq+aKpeW/l+aEv+S6i+mHjeWkp+OAguWFvOmhvueJuemVv+WSj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S4k+S4muaAneiZkeWFqOOAgua3seaAneeGn+iZkeaJjeS4i+eslO+8jOWPq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8oOWIsOWutuOAguelneS9oOS4gOWxleWHjOS6keW/l++8jOS6i+S6i+mhuuWI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gTwvcD48cD48ZW0+NTUuPC9lbT7kuInlubTmmLzlpJzoi6bogJXogJj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v5vogIPlnLrjgILlr5Lnqpfoi6bor7vlh7rmiJDmnpzvvIznrJTotbDpvpnom4f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LmgJ3lpoLms4nmtoznrZTpopjpobrvvIzogIPlnLrkuYvkuIrplIvoipL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CD6K+V77yM6ICD6K+V77yM6ICD55qE5piv5b+D55CG77yb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q25YWD77yM5pKe55qE5piv6L+Q5rCU77yb5omA5Lul77yM6ICD6auY5YmN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5pS+5p2+5b+D5oOF77yM56ys5LiA5bCx5bGe5LqO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Zeo6Zeo6ICD56ys5LiA77yBPC9wPjxwPjxlbT41N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Xpe+8jOWPquebvOmHkeamnOmimOWQjeaXtu+8jOelneS9oOmrmOiAg+aLv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pOmxvOi3s+m+memXqO+8geWKoOayu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pkdWdudXl1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qZHVnbnV5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528B654F01466F414054158BBF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