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57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3B9776C4ACD5A2D1BB560ADC54F1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9776C4ACD5A2D1BB560ADC54F1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LiJ5pyI55qE5LyY576O6K+t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mDveW8gOWlveS6hu+8jOWws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gei2geedgOaYpeWFieWkp+Wlve+8jOi2geedgOaoseiKsee5geiMguS8vOmU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i1j+aoseWQp++8gTwvcD48cD48ZW0+Mi48L2VtPuS4ieaciOi9u+aipu+8jOW/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8q+i/h+W/g+absuOAguaIkeaDs++8jOS4gOagkeiKseW8gO+8jOaYr+aXtuWFiee7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+rueske+8m+S4gOagkeiKseW8gO+8jOaYr+aYpeWkqei1kOS6iOS6uumXt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S4gOagkeiKseW8gO+8jOaYr+mjjuaZr+S5n+aYr+aVheS6i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WkqeS6hu+8jOWQhOenjeaDs+W/teS5n+WcqOWPkeiKve+8jOeWr+mVv+OAguS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Wug+eahOinpuinkuS6huWQl++8nzwvcD48cD48ZW0+NC48L2VtPuS6j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ieaciOS9oOWlve+8jOaEv+S9oOWWhOW+heiHquW3se+8jOaEv+S9oOS4jeW/mOWI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4ieaciO+8jOWGjeasoei1t+iIqu+8gTwvcD48cD48ZW0+NS48L2VtPuS9o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OAgueUn+WRve+8jOWwseaYr+S4gOWcuuS4jeeVmeS9meWcsOeahOebm+aUv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eS4quaciOS9oOi/h+W+l+abtOWlveOAguaEv+S9oO+8muW/g+WmguaJgOaEv++8jO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jOS4uu+8geS4jei0n+aYpeWFie+8jOS4jei0n+iHquW3se+8gT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cqOaalumjjumGieS6uueahOaXtuWFiemHjO+8jOS7peWKquWKm+eahOWnv+a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aYpeaXpeWlvemftuWFie+8jOaEv+aIkeS7rOS7iuWkqeeahOWMhuWMhu+8jOaNou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aXpeeahOS7juWuueOAgjwvcD48cD48ZW0+Ny48L2VtPuS7peaWsOeahOiHquW3se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eahOaYpeWkqe+8jOS4ieaciOS9oOWlve+8geS4ieaciO+8jOaEv+avj+S4quS6uum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os+eos+eahOW5uOemj++8gTwvcD48cD48ZW0+OC48L2VtPuWMhuWMhuS4i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8oOaJrO+8jOi1sOWIsOWMhuW/me+8jOi/mOadpeS4jeWPiue7huaVsOS9oO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NtOW/meedgOWSjOaIkeaMpeaJi+WRiuWIq+OAgjwvcD48cD48ZW0+O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epuuawlOmHjOW8pea8q+eahOeZvuiKsemmme+8jOahg+agkeOAgeadj+agkeOAgeai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8gOS6huiKse+8jOiKseS4i+aYr+mjnuadpemjnuWOu+eahOicnOicguWSjOidtOid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KXlpKnluKbnnYDmmI7lqprnmoToibPpmLPlpoLnuq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DkuJ3muKnmmpbvvIzlh6Dorrjmg6zmhI/vvIzlnKjljYjlkI7nmoTpmLPlhYn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oiJLlsZXvvIzlsL3nrqHmmKXmhI/lsJrmtYXvvIzku43nhLbmnInkupvorrjnmo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ljJblv4PlrZjnmoTlhqzkuYvlr5LjgII8L3A+PHA+PGVtPjExLjwvZW0+5oKE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LqM5pyI5YaN6KeB77yM5LiJ5pyI5L2g5aW977yB5Zyo6L+Z5pil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6YeM77yM5Lul5Yqq5Yqb55qE5ae/5oCB77yM5LiN6LSf5pil5pel5aW96Z+2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76O5Li955qE5b+D5oOF77yM5oSf5Y+X55Sf5rS755qE576O5aW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tpOWIu++8jOS4h+eJqeWkjeiLj++8jOafs+e7v+iKsee6ou+8jOeZvuiKseer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kp+WcsOS4gOeJh+eUn+acuuebjueEtu+8jOi1sOmUmei3r++8jOS5n+aYr+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suaSqeS6uu+8gTwvcD48cD48ZW0+MTMuPC9lbT7ml6nkuIrlpb3vvIzkuInmnIj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npZ3kvaDlvIDlv4Plv6vkuZDmr4/kuIDlpKnvvIzkuLrkuInmnIjlvID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kKfjgII8L3A+PHA+PGVtPjE0LjwvZW0+5LiJ5pyI5LiA5a6a5Lya5pu05aW955qE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5Sf5rS75Lmf5Zyo5LiA54K55LiA54K555qE5Y+Y55Sc5Y+Y5Y+v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6jOaciOWGjeinge+8jOS4ieaciOS9oOWlve+8jOWvuei/h+WOu+iv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8gOWni+i4j+S4iuaWsOeahOW+geeoi+OAguS6uuWPquimgeS7mOWHuuS6h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xl+awtO+8jOWwseS8muS4jei0n+aJgOacm+OAgjwvcD48cD48ZW0+MTY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mma/lpoLmraTnvo7lppnvvIzlj6rlm6DkuLrlv4PkuK3ol4/nnYD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v4PlrZjnvo7lpb3vvIzov47mjqXnvo7kuL3muKnmmpbnmoTkuIn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6uZ5Zyo5pil5aSp6YeM77yM5q2k5pe25LiA5Zy657yg57u16Zuo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L+H5oiR55qE5Y+R5Lid77yM5Lid5Lid57uG5rWB77yM5riX6YCP5Zyo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LiA5Liq5a2j6IqC77yM5peg5rOV5pu/5Luj55qE6L2u5Zue77yM5bCx5YO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oiR6Z2Z6Z2Z5Zyw56uZ5Zyo6aOO6YeM562J5L2g77yM562J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ieaciO+8jOe7v+afs+WmguS4ne+8jOi/nOWxseWQq+eskeOAg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ZHF1bzvkuIDmoJHmmKXpo47ljYPkuIfmnp3vvIzlq6nkuo7ph5HoibLova/kuo7kuJ0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qE5oSP5aKD44CC5LiA5qCR5aup5p+z77yM6bmF6buE5paw57u/77yM5Lid5Lid5ou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5aic5p+U5aqa44CC6L+c5bGx5LiK77yM6Iqz6I2J6JCL6JCL77yM57+g57u/5aaC5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+55y85pyb5Y6777yM5ruh55y855qE5paw57u/77yM5ruh5b+D55qE5qyi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jOaciO+8jOWGjeingeS6hu+8geS4ieaciOeahOaYpemjjuaK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gOaIkeeahOWPkeaiou+8jOmZpOS6huW4puadpeS4neS4neeahOWbsOaDke+8jOS5n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S4gOmYteW/g+WvkuOAgjwvcD48cD48ZW0+MjAuPC9lbT7ojYnmoJHnn6X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YXlvZLvvIznmb7oiKznuqLntKvmlpfoirPoj7LjgILnlJ/mtLvvvIzmmKXpo47ov4f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kuZ/pnZLpnZLvvIzmnKjkuZ/mrKPmrKPjgII8L3A+PHA+PGVtPjIxLjwvZW0+5Li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rip5pqW55qE5a2j6IqC77yM5LiA56eN6K+X5oSP55qE55Sf5rS744CC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tiemXsuivhuW+l+S4nOmjjumdou+8jOS4h+e0q+WNg+e6ouaAu+aYr+aYpS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r5fkurrnrJTkuIvvvIzkuInmnIjnmoTmmKXlhYnvvIzmm7TpgI/nnYDkuIDogqHliKv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4vlkbPvvIznnJ/mmK/nvo7phonkuobvvIE8L3A+PHA+PGVtPjIyLjwvZW0+5py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l5aW95aSE77yM6L+R5aSE5qGD5p6X54G/54OC6aOO5Y2O77yM6L+c5aSE6buE6I6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SG5amJ6L2s77yM572u6Lqr5YW25Lit77yM56uf5YiG5LiN5riF5piv5aSp5LiK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44CCPC9wPjxwPjxlbT4yMy48L2VtPuS4ieaciOi9u+ebiOeahOiEmuatpe+8jOW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eahOmbqOS4neS4reepv+ihjO+8jOWcqOebiOebiOeahOeskeaEj+S4re+8jOafs+ai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+8jOiNieWcsOa4kOiMteOAguWcqOaYpeeahOaXi+W+i+mHjO+8jOWum+WmgueqiOeq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OAgjwvcD48cD48ZW0+MjQuPC9lbT7ov47mnaXkuInmnIjnrKzkuIDlpKnvvIzmhL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liIfph43ku4rlpKnlvIDlp4vvvIznpZ3mhL/lrrbkurrlubPlronlgaXlurfvvIz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u5rmu5rvvIzlv6vkuZDpobrlv4PjgII8L3A+PHA+PGVtPjI1LjwvZW0+5L2g5aW977yM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B5piv5L2g5oqx5pil6ICM5b2S77yM5bCG5b6u5YeJ55qE5pil6Zuo5bim5Y67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7qi56y677yM5LiA5Lmm6aOO6Zuo77yM5oqK5Y2D6KiA5LiH6K+t5Ymq5oiQ5LiA5bmF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R5Y6744CC5LqO5piv77yM5Zyo5pqW6aOO6YaJ5Lq655qE5pe25YWJ6YeM77yM5pC6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6YeM6Iqx5Lib77yM5byA5Yiw6I286Z2h44CCPC9wPjxwPjxlbT4yNi48L2VtPuS4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neS4neaYpembqO+8m+S4ieaciO+8jOaciee5geiKseS8vOmUpu+8m+S4ie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qOafs+S+neS+ne+8m+S4ieaciO+8jOacieW+rumjjumYtemYtS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nIjvvIzlnKjkvaDnmoTlv4PkuK3vvIzlj4jmmK/mgI7moLfnmoTlkaL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pmu5aSp5LmL5LiL77yM5omA5pyJ55qE576O5aW96YO95YOP5pil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Z6Iqx5LiA546w77yM56iN57q15Y2z6YCd44CCPC9wPjxwPjxlbT4yOC48L2VtP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ieaciO+8geaYr+S9oOi9u+i9u+i1sOadpe+8jOaLv+i1t+eUu+eslO+8jOS4u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ueedm++8jOWNg+WxseaPj+ecieOAgueUu+i/h+mdkuefs+W3t++8jOeUu+i/h+S6uumXt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u+WHuuS4gOS4luaDhemVv++8jOS6kei1t+aXtu+8jOS8tOedgOaciOWFieeajua0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gO+8jOS6juaYr++8jOa8q+a8q+aXtuWFieW9kuS6juWuieWuge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nmoTmmKXpo47miprlvITnnYDmiJHnmoTlj5HmoqLvvIzpmaTkuob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J3nmoTlm7Dmg5HvvIzkuZ/nu5nmiJHluKbmnaXkuobkuIDpmLXlv4Plr5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+I5Yiw5LqG6Ziz5pil5LiJ5pyI77yM6Iqx57qi5p+z57u/55qE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H54mp5aSN6IuP77yM5ZGI546w5Ye655Sf5py65YuD5YuD55qE576O5Li95pmv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4uOW4uOWcqOS4jeiHquiniemXtOacn+W+heedgOaYp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pe+8jOWPiOS4jeemgeeahOS8pOaEn+i1t+adpe+8jOaYr+makOmakOeahOmCo+enj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hrDpm6rono3ljJbvvIzlsI/ojYnlj5Hoir3vvIzkuIfph4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oLnlLvjgILmmKXpo47mmKXpm6jvvIzmnajmn7Pkvp3kvp3vvIzmu6HmmK/mmKXnmoT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LmuLjnjqnouI/pnZLvvIzmmKXlraPml4XooYzvvIzlv4PlubPlpITlpITpo47mm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aSp56m65Lit5pym5pym6IOn6IOn5LiL552A6Iqx6Zu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55qE5ZGz6YGT77yM6K6p5Lq65Yu+6LW35ruh5ruh55qE5Zue5b+G44CC5oiR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l5a2j77yM6YKj5piv6bKc6Iqx54G/54OC5pyA576O5aW955qE6K6w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mbgeWEv+WRgOmbgeWEv++8jOWPr+S4jeWPr+S7peWFiOabv+aIk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ieivieiht+iCoO+8jOaYpeWkqeadpeS6hu+8jOahg+iKseW8gOS6hu+8jOaIkeWcq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tieS9oOOAgjwvcD48cD48ZW0+MzUuPC9lbT7lsoHmnIjlsLHlg4/liJfovabvvIzo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ku6zku47ml7blhYnpmqfpgZPkuK3lkbzllbjogIzov4fjgILkuozmnIjnmoTlr5L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nIjnmoTpo57pm6rvvIzkuozmnIjnmoTlv5nnoozvvIzkuozmnIjnmoTlm6Log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lpoLmmKjvvIzorrDlv4bnirnmlrDvvIzlj6/miJHku6zkvp3ml6fkuI3lvpfkuI3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jKXmiYvkvZzliKvvvIzpqbblkJHkuInmnIjnmoTlpKnlnLDvvIE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aSn5aW955qE5pil5YWJ6YeM77yM5oS/5L2g5LiN5YaN5q+U6L6D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g57yg77yM5LiN5YaN5oCA5b+177yM5ZKM5b6A5LqL6K+05LiA5aOw5YaN6KeB77yM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pyA5aW955qE5a6J5o6S44CCPC9wPjxwPjxlbT4zNy48L2VtPuS6j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+8geS4ieaciO+8jOS9oOWlve+8geaEv+S4gOWIh+eahOS7mOWHuumDveaci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JgOacieeahOecn+aDhemDveS4jeiiq+i+nOi0n++8jOaEv+S9oOiiq+Wygeac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7peW+he+8jOaEv+aJgOacieeahOe+juWlvemDveWcqOS4ieaciO+8geS6jO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OAguS4ieaciO+8jOivt+WlveWlveWcsOeIseiHquW3se+8gT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zmnIjvvIzlho3op4HkuobvvIHkuInmnIjnmoTpmLPlhYnmuKnmg4XmtYHms7vvvIz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n5Tmg4XnmoTlsJHlpbPvvIzovbvnm4jnmoTmm7zoiJ7msLToopbjgILkuIDnrJHmmK/l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q6PnuqLvvIzkuIDpoqbljbPmmK/nu4bpm6jpnI/pnI/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K6k6K6k55yf55yf5Yqq5Yqb77yM5LiN5q2i5LiJ5pyI5Lya5a+55L2g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YWo5LiW55WM6YO95Lya5a+55L2g5aW95LiA54K5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uOaYr+aYpemjjuivu+aHguS6huS6keeahOW/g+aAne+8jOWSjOWcqOawtOS4gOaWu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+8jOS6juaYr+iKrOiKs+S6huS6uumXtOS4ieaciOWkqeOAgj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oirHvvIzlj6vlvIDlnKjlr7rlupnnmoTmoYPoirHjgILkuIDmnLX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JHnuqLvvIzpg73muIXmlrDpm4Xoh7TohLHkv5fvvIzlpoLkurrpl7Tku5n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pXmtYHkupHjgII8L3A+PHA+PGVtPjQyLjwvZW0+5pep5pil5LuO6L+Z6YeM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Zyo5q2k5Yi75ZCv6Iiq77yM5LiJ5pyI77yM5L2g5aW977yB5oS/5omA5pyJ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b2S5pyf77yM5b+D5pyJ5aSa6L+c77yM5L2g5bCx6IO96LWw5aSa6L+c77yM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ip5pqW55qE5Lq644CCPC9wPjxwPjxlbT40My48L2VtPui2geWrqeWPtuato+Wvh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ato+aYju+8jOS9oOaIkemDvei/mOacquiAge+8jOWOu+a8q+atpe+8jOWOu+ihjO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cqOS4gOWcuuiKseS6i+mHjO+8jOWvu+S4gOS4quWmguaipueahOiKs+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miJHmiLTnnYDnlKjmoJHlj7blgZrnmoTluL3lrZDvvIznqb/nnY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o5nlrZDvvIzlnKjmoJHmnpfph4zpgajmuLjnnYDvvIzkuI7lkITnp43liqjnian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ozosJDnm7jlpITjgILkuInmnIjnmoTlvq7po47vvIzkuI7miJHkuIDotbflnKjov5nn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nJ/lnLDkuIrnv6nnv6notbfoiJ7jgII8L3A+PHA+PGVtPjQ1LjwvZW0+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6YKj5byA6ZiU55qE5rKz6Z2i77yM5rKz5LiK55qE5Yaw5bey6KKr5pil5aeR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t5byA77yM54q55aaC5Y2D5LiH5Yy56KKr6aOO5ZC55Yqo55qE57u457y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9oOWlveS4ieaciO+8jOS4uuS6huS9oOaDs+ingeeahOS6uu+8j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aDs+aIkOS4uueahOiHquW3seOAguivt+e7p+e7reWKquWKm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kurrnlJ/vvIzlupTkuI3lv7Xov4flvoDvvIzkuI3ov47mnKrmnaX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kuInmnIjvvIzkuI7kvaDmvKvmraXoirHliY3vvIE8L3A+PHA+PGVtPjQ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oSB6IKv5a6a56a75LiN5byA5LiJ5pyI55qE6Zuo77yM5reF5rKl55qE5bCP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SB5LiA5Liq5aqS5LuL77yBPC9wPjxwPjxlbT40OS48L2VtPuS4ieaciO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a7oeWbre+8jOaYpeiJsue+juaZr++8jOWmluWohuWkmuWnv++8jOWNtOaciemdkuiN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iOebiO+8gTwvcD48cD48ZW0+NTAuPC9lbT7kuozmnIjlho3op4HvvIzkuInmnIj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YvorqHvvIzmjKXmtJLmu6HohZTmv4Dmg4XjgILmmKXlpKnvvIzluIzmnJvvvIz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vvIzlh7rlj5HvvIzkvaDlpb3kuInmnIjjgII8L3A+PHA+PGVtPjUxLjwvZW0+6L+Z5Li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oS/5L2g6KGj6KWf5bim6Iqx77yM5YaF5b+D5rS76Imy55Sf6aaZ77yb55u85L2g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OO5bmz77yM5L2Z55Sf5rOi5r6c5peg5oOK77yb5pu05oS/5pil5Zue5aSn5Zyw77y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peg5oGZ77yM5aSp5LiL55qG5a6J44CCPC9wPjxwPjxlbT41Mi48L2VtPuiusOW+l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aYpeWkqe+8jOS9oO+8jOWvu+mBjeaxn+WNl+awtOS5oe+8jOWPquS4uuaNoeaLvu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wmOS4lumBl+iQveeahOiKseeTo++8jOiusOW+l++8jOmCo+W5tOaYpeWkqe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n+mbqOa5v+S6huS4gOecuOW/p+S8pO+8jOS9oOWcqOahg+iKseagkeS4i+i9u+i9u+W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Iq+WTreazo++8jOWIq+i/t+iMq++8jOaYpeWkqeadpeS6hu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oDlkI7nmoTml6XlrZDvvIzlnKjkuIDnqIvlsbHmsLTvvIzkuIDmlrnlv4PnlL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abkuIDnrJTmmKXpo47vvIzkuabkuIDljbfpo47pm4XvvIzov4foh6rlt7Hmg7Pop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soLkuI3nvo7lk4nvvJ88L3A+PHA+PGVtPjU0LjwvZW0+5pil5aSp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oSP5b6S5q2l5bGx5rC077yM5bim552A5rWq5ryr5ZCf5ZSx6Iqx6aaZ77yM5bim552A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5+c5oyB77yM57yT57yT55qE6KGM6LWw5Zyo5pe25YWJ6YeMJmhlbGxpcDs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u+i9u+WwhuWugemdmee+juWlveWuieaUvuOAgjwvcD48cD48ZW0+NTUuPC9lbT7kuIn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j43mg5znmoTml7boioLvvIzmiYDosJPoirHnmoTlvIDokL3jgIHkupHnmoTljbf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nInlrprmlbDvvIzov5nkuIDnnqzoia/ovrDjgIHpgqPkuIDliLvnvo7mma/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mmKXlkozmnIDlpb3nmoTlpKnkuobvvIzlgZzkuIvmnaXvvIzpqbvotrPnnIv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iKvorqnlsJjkuJbnmoTllqflmqPogL3or6/kuobotY/mma/nmoTlv4P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aW977yM5LiJ5pyI77yB5oS/5L2g5Zyo6L+Z5Liq5pil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F6aOO5ouC6Z2i77yM5oS/5L2g5Zyo6L+Z5Liq5pe26IqC77yM5pyJ6Imv5Lq655+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eKueiusOW+l+mCo+W5tO+8jOS4juS9oOS4gOi1t+i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Un+eahOiNieWcsOS4iu+8jOaIkeS7rOWwsemCo+agt+i6uuedgOS4jeivt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geWIhue+juWlveOAgjwvcD48cD48ZW0+NTguPC9lbT7lkJHlvoDmsZ/ljZfnmoTmmK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ZDlpKnnrJTkuIvnmoQmbGRxdW875pel5Ye65rGf6Iqx57qi6IOc54Gr77yM5pil5p2l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/5aaC6JOdJnJkcXVvO++8jOazouWFieeyvOeyvO+8jOahg+iKseWkreWkre+8jOi/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m7m++8jOWyuOafs+aflOWqmuS9juWegu+8jOaXtuingembj+m4reivleawtO+8jOiAs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/oOm4n+WjsOeooOOAgjwvcD48cD48ZW0+NTkuPC9lbT7kuInmnIjvvIzmnKzmmK/moYP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mb3vvIznhLbogIzvvIzku4rlubTlhqznmoTkvZnlqIHvvIzkvLzkuY7nibnliKvlvLr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7Pku4rlsJrkuI3mg7PopKrlsL3pgqPogqHorqnkurrnlJ/ljoznmoTlr5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2g5aW977yM5LiJ5pyI77yB5piv5ZCm6L+Y5LiA5aaC5Lu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yU5Lmm5YaZ77yM6L+Z5LiA5a2j55qE6Iqx5LqL5Lq65b+D44CC5Zyo5LiA56iL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a55b+D55Sw6YeM77yM5Lmm5LiA56yU5pil6aOO77yM5Lmm5LiA5Y236aOO6Zu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YpeWkqeadpeS6hu+8jOagkeS4iueahOm4n+WEv+WPveWP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++8jOaIkOWPjOaIkOWvue+8jOWcsOS4iueahOS6uuWEv+ivtOivtOeskeeske+8jOWm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uumaj+OAgjwvcD48cD48ZW0+NjIuPC9lbT7ljrvliqrlipvvvIzorqnnj43op4b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ooqvovpzotJ/jgILlho3op4HvvIzkuozmnIjvvIHkvaDlpb3vvIzkuInmnI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ZCs6K+d77yM6L+Z5Liq5pil5aSp77yM5LiN6K645YaN6IOh5Lm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6KaB6L2w6L2w54OI54OI77yM6KaB5aW95aW955qE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ciOeahOWPt+inkuW3suWTjei1t++8jOaykOa1tOedgOWSjOeFpuaYpemjj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WQpui/mOiusOW+l+mCo+agt+S4gOS4qui6q+W9se+8nz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nmnIjnmoTlpKflnLDvvIzmlaPlj5HnnYDlrZXogrLnmoTmsJTmga/vvIznvKDnu5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o47vvIzpgIHmnaXlvpDlvpDoirHpppnvvIzlq6nnu7/nmoTmn7Pmnp3vvIzlupXlnoL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lkKvnvp7lnLDlj5nor7TnnYDlr7nmmKXnmoTmgJ3lv7X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w3djM3eXM2b2Y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sN3YzN3lzNm9m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3B9776C4ACD5A2D1BB560ADC54F1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