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E3B50723EFF695ECF1952EF11D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3B50723EFF695ECF1952EF11D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S06KGo55m9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vui6q+aClOS9nOWVhuS6uuWmh++8jOWmvuWRveW9k+m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Wkq+OAgiZtZGFzaDsmbWRhc2g75b6Q5YaN5oCd44CK6Ziz5pil5puyJm1pZGRvdDv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IuPC9lbT7nm7TpgZPnm7jmgJ3kuobml6Dnm4rvvIzmnKrlpqj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uIXni4LjgIImbWRhc2g7Jm1kYXNoO+adjuWVhumakOOAiuaXoOmimC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5rex5LiL6I6r5oSB5aCC44CLPC9wPjxwPjxlbT4zLjwvZW0+55+l5oiR5oSP77yM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q2k5oOF6aG76Zeu5aSp77yBJm1kYXNoOyZtZGFzaDvmnY7nhZzjgIrmm7TmvI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4DpkpfjgIs8L3A+PHA+PGVtPjQuPC9lbT7opb/pmYbonYnlo7DllLHvvIzljZflh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7HjgIImbWRhc2g7Jm1kYXNoO+mqhuWuvueOi+OAiuWSj+idie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S8vOiDpeWxsemVv+WcqOecvO+8jOmDjuWmguefs+S9m+acrOaXo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2d5bCK44CK6biz6biv5rmW5qO55q2M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7uI5ZCI6Zuq77yM5Y675bey6I6r5oCd6YeP44CCJm1kYXNoOyZtZGFzaDvomZ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ov4HlrqLjgIs8L3A+PHA+PGVtPjcuPC9lbT7mipvlrrblgo3ot6/vvIzmgJ3ph4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Dmg4XmnInmgJ3jgIImbWRhc2g7Jm1kYXNoO+iLj+i9vOOAiuawtOm+me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yh6Z+156ug6LSo5aSr5p2o6Iqx6K+N44CLPC9wPjxwPjxlbT44LjwvZW0+5Lq66Z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a75LuN5ZCI77yM5rW35LiK5LuZ5qeO5Y675aSN6L+Y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gJ3kvbPlrqImbWlkZG90O+mXsOS4reeni+OAiz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Ej+S8oOWPjOidtu+8jOWwveS7mOiKs+W/g+S4juicnOaI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6WB44CK6JC96Iqx44CLPC9wPjxwPjxlbT4xMC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iZtZGFzaDsmbWRhc2g75p2O55m944CK5LiJ5LqUJm1pZGRvdDvkuIP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d5oKg5oKg77yM5oGo5oKg5oKg77yM5oGo5Yiw5b2S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R44CCJm1kYXNoOyZtZGFzaDvnmb3lsYXmmJPjgIrplb/nm7jmgJ0mbWlkZG90O+a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OAizwvcD48cD48ZW0+MTIuPC9lbT7ku5bnlJ/ojqvkvZzmnInmg4Xnl7T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LDnnYDnm7jmgJ3jgIImbWRhc2g7Jm1kYXNoO+WGteWRqOmikOOAiuWHj+Wtl+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MuPC9lbT7kuI3kv6Hlpr7mlq3ogqDvvIzlvZLmnaXnnIvlj5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iY3jgIImbWRhc2g7Jm1kYXNoO+adjueZveOAiumVv+ebuOaAnS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HneaBqOWvueaui+aZlu+8jOW/huWQm+WQm+S4je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6I+p6JCo6JuuJm1pZGRvdDvmtJvpmLPln47ph4z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s8L3A+PHA+PGVtPjE1LjwvZW0+6JCL6JCL6Iqz6I2J5bCP5qW86KW/77yM5LqR5Y6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O44CCJm1kYXNoOyZtZGFzaDvliJjln7rjgIrnnLzlhL/lqpombWlkZG90O+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kvLzmraTmmJ/ovrDpnZ7mmKjlpJzvvIzkuLrosIHpo4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lrrXjgIImbWRhc2g7Jm1kYXNoO+m7hOaZr+S7geOAiue7r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67liKvmnaXjgIHop6Pnm7jmgJ3lkKb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DnOeni+WNjiZtaWRkb3Q75LiD5aSV5YmN5LiA5pel6YCB5Lq65b2S55uQ5a6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peiJsuassuWwveiKseWQq+eDn++8jOaciOaYjuassue0o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OAgiZtZGFzaDsmbWRhc2g75p2O55m944CK6ZW/55u45oCd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2Q5oSB576k6Iqz5q2H77yM55m96Zyy5YeL5Y2O5ru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p4vmgJ3jgIs8L3A+PHA+PGVtPjIwLjwvZW0+6bi/6Zu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G85Zyo5rC077yM5oOG5oCF5q2k5oOF6Zq+5a+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DkuozpppblhbbkuozjgIs8L3A+PHA+PGVtPjIxLjwvZW0+55u45oCd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y77yM5aSp5Li66LCB5pil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mmKUmbWlkZG90O+S4gOeUn+S4gOS7o+S4gOWPjOS6u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pgIHliKvvvIzlv4Ppmr7oiI3vvIzkuIDngrnnm7jmgJ3lh6Dml7bnu53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axieWNv+OAiuWbm+Wdl+eOiSZtaWRkb3Q75Yir5o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Ptuilv+mjju+8jOWQueiAgeWHoOeVquWwmOS4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6R44CK55aP5biY5reh5pyIJm1pZGRvdDvlr5PmoYLmnp3pppnnp4v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u057qi6bKc5Ya35reh5LiN5oiQ5ZyG77yM5qix5qGD6aK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nh67jgIrmu6HmsZ/nuqImbWlkZG90O+aAneWut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t7LmiJDnqbrvvIzov5jlpoLkuIDmoqbkuK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WtkOWknOatjCZtaWRkb3Q75Lq655Sf5oSB5oGo5L2V6IO95YW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ivreS4jeWFpeaEj++8jOS7juWQm+S4h+absuaigeWwmO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Sc5Z2Q5ZCf44CLPC9wPjxwPjxlbT4yNy48L2VtPuaEv+WQ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4lOWHj+aAne+8jOWQrOaIkeaKteiKguihjOi3r+WQn+OAgiZtZGFzaDsmbWRhc2g7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ouf6KGM6Lev6Zq+Jm1pZGRvdDvlhbbkuIDjgIs8L3A+PHA+PGVtPjI4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q154S26Z2e5oiR5pyJ77yM5oCd6YeP5Ly85Zyo5pWF5bGx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ubLjgIrml4XmrKHmtIvlt57lr5PlsYXpg53msI/mnpfkuq3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N5a6i5pyb6L656YKR77yM5oCd5b2S5aSa6Ium6aK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hbPlsbHmnIjjgIs8L3A+PHA+PGVtPjMwLjwvZW0+6LW355yL5qqQ6Jub57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a+75oCd44CCJm1kYXNoOyZtZGFzaDvlkLTmlofoi7H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En+OAizwvcD48cD48ZW0+MzEuPC9lbT7nu5znuqznp4vllbzph5HkupXpmJH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4Tlh4TnsJ/oibLlr5LjgIImbWRhc2g7Jm1kYXNoO+adjueZveOAiumVv+ebuOaA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zMi48L2VtPuWQm+eOi+mAieeOieiJsu+8jOS+jeW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S4reOAgiZtZGFzaDsmbWRhc2g75p2O55m944CK5oCo5q2M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umavuWvu+e6oumUpuWmhu+8jOmXruS4nOWQm+W9kuiuoeS9leW/me+8g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5g+WjsOeiju+8jOWNtOaVmeS6uuepuuaWreiCoOOAgiZtZGFzaDsmbWRhc2g76Zi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K5rmY5aaD5oCoJm1pZGRvdDvlpJzmnaXpm6jmqKrkuI7po47ni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qKm5oms5bee77yM5L6/5oOz5Yiw5oms5bee5qKm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h67jgIrmu6HmsZ/nuqImbWlkZG90O+aAneWut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nurXkubDnm7jlpoLotYvvvIzohInohInmraTmg4XosIHor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RuOmxvOWEv+OAizwvcD48cD48ZW0+MzYuPC9lbT7kuIDln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h63osIHor4nvvIznrpfliY3oqIDvvIzmgLvovbvotJ/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YvOWknOS5kOOAizwvcD48cD48ZW0+MzcuPC9lbT7mhYrmhYrmgJ3lvZLmgYv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ZXmt7nnlZnlr4Tku5bmlrnvvJ8mbWRhc2g7Jm1kYXNoO+abueS4leOAiueHle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guPC9lbT7lpI3mgZDljIbljIbor7TkuI3lsL3vvIzooYzkur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jlvIDlsIHjgIImbWRhc2g7Jm1kYXNoO+W8oOexjeOAiueni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67luK3osaHluorlr5LnjonmnpXvvIznvo7kurrkvZXlpITphonpu4T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WFg+mHj+OAiuacm+axn+WNlyZtaWRkb3Q75bm95bee5Lmd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Ou+OAgiZtZGFzaDsmbWRhc2g75qyn6Ziz5L+u44CK6J225oGL6Iqx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QxLjwvZW0+5Y+v5oCc5peg5a6a5rKz6L656aqo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Ze65qKm6YeM5Lq677yBJm1kYXNoOyZtZGFzaDvpmYjpmbbjgIrpmYfopb/ooY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NDIuPC9lbT7nvo7kurrlpoLoirHpmp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HkuIrmnInpnZLlhqXkuYvplb/lpKnvvIzkuIvmnInmuIzmsLTkuYvms6Lmv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ebuOaAnSZtaWRkb3Q75YW25Li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btOmSn+WKqOesmeatjOaVo++8jOWNgemHjOaciOaYjueBr+eBq+e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oCd6LaK5Lq6Jm1pZGRvdDvntKvlupzkuJzpo47mlL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s8L3A+PHA+PGVtPjQ0LjwvZW0+55u45oCd5Ly85rW35rex77yM5pen5LqL5aaC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ZDlqYnjgIrljZznrpflrZD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jgIs8L3A+PHA+PGVtPjQ2LjwvZW0+5Li556CC5o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aqR6b6Z6aOe5LiK5aSq5riF5a6277yM5LqR5oSB5rW35oCd5Luk5Lq65Z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o57pvpnlvJX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7Plo5XmnZHph4zlpKvlprvliKvvvIzms6rmr5Tplb/nlJ/mr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iigeaemuOAiumprOW1rOOAiz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sIHlrrblubTlsJHotrPpo47mtYHvvJ/lpr7mi5/lsIbouqvlq4HkuI7kuIDnlJ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aAneW4neS5oSZtaWRkb3Q75pil5pel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fpemtguW3suaWre+8jOepuuacieaipuebuOmaj+OAg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+ueaciO+8jOayoeS6uuefpeOAgiZtZGFzaDsmbWRhc2g76Z+m5bqE44CK5aWz5Ya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5YW25LiA44CLPC9wPjxwPjxlbT41MC48L2VtPuiLpemXrumXsuaDhemDveWHo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3neeDn+iNie+8jOa7oeWfjumjjue1ruOAguaiheWtkOm7hOaXt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6Z2S546J5qGI44CLPC9wPjxwPjxlbT41MS48L2VtPua1iu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4h+mHjO+8jOeHleeEtuacquWLkuW9kuaXoOiuoeOAgiZtZGFzaDsmbWRhc2g76Iy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riU5a625YKyJm1pZGRvdDvnp4vmgJ3jgIs8L3A+PHA+PGVtPjUyLjwvZW0+5p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55y877yM5oCd5Lmh6Zuo5ru05b+D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jgIs8L3A+PHA+PGVtPjUzLjwvZW0+55u45oCd55u46KeB55+l5L2V5pel77yf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q+5Li65oOF44CCJm1kYXNoOyZtZGFzaDvmnY7nmb3jgIrkuInkupTkuIP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2j6Zeo5aSW44CB5YKs5Lq66LW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pPjgIrphbfnm7jmgJ0mbWlkZG90O+aciOaMgumcnOael+WvkuassuWd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5rnn6XmraTmgajkurrkurrmnInvvIzotKvlr5LlpKvlprvnmb7kuov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mBo+aCsuaAgOS4iemmlu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uJDmu7TkvZznp4vlo7DvvIzooqvpo47mg4rnoo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+keOAiueWj+W4mOa3oeaciCZtaWRkb3Q75a+T5qGC5p6d6aaZ56e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neWmhuW8gOW3suaOqe+8jOatjOWuuemakOiAjO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N5a2Q5Y2/44CK5ZKP55S75omH6K+X44CLPC9wPjxwPjxlbT41OC48L2VtP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WVuO+8jOW/veaAneWNgeW5tOWIn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LPC9wPjxwPjxlbT41OS48L2VtPuWNiue+nui/mOWNiuWWnO+8jOassuWOu+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inieadpeefpeaYr+aipu+8jOS4jeiDnOaCsu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z5Yag5a2Q44CLPC9wPjxwPjxlbT42MC48L2VtPumAgeWQm+WmguaYqOaXpe+8j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3suWbouOAgiZtZGFzaDsmbWRhc2g75rGf5re544CK5Y+k56a7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j+i9qeeql++8jOato+ais+Wmhu+8jOebuOmhvuaXoOiogO+8jOaD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iZtZGFzaDsmbWRhc2g76IuP6L2844CK5rGf5Z+O5a2Q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YWZ5OGc1ZHN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FmeThnNWRz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3B50723EFF695ECF1952EF11D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