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886B486C10A123D528B111AE87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86B486C10A123D528B111AE87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WwhuiHs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ZvuWQiO+8jOe7meS9oOS4gOS4lueahOeBv+eDgu+8m+mAgeS9oOS4gOadn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gOeUn+eahOa1qua8q++8m+mAgeS9oOS4gOeJh+a4qeaDheeahO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S4gOi+iOWtkOeahOa4qeaaluOAgeeSgOeSqOS4juaipuW5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OadpeS6hu+8jOaIkeWcqOS8nuS4i+etieS9oO+8m+WPtum7h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gkeS4i+etieS9oO+8m+mjjui/h+S6hu+8jOaIkeWcqOS6keS4i+etieS9oO+8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WcqOadpeeUn+etieS9oO+8m+S4g+WkleW/q+WIsOS6hu+8j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OAgum5ium4n+ato+WcqOais+eQhue/jue+ve+8jOeZveS6keaZleS6huS4gOiE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+8jOaIkeaUtuiOt+S4gOW5tOeahOeliOaEv++8jOWPquS4uuWcqOS7iueUn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aIkeivtOS6hu+8jOS9oOWQrOS6hu+8jOWPquaEv+aJp+WtkOS5i+aJi++8j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nu++8gTwvcD48cD48ZW0+My48L2VtPuaIkeeahOeIseaDheWwj+W6l+WHhuWk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8gOW8oO+8jOa1qua8q+WPr+S7pemihOe6pu+8jOeUnOicnOWPr+S7peWvhOWt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r+S7pei9rOW4kO+8jOeIseaDheWPr+S7peS4k+iQpe+8jOasoui/juaciee8m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S4tO+8jOmdnuivmuS4jeaJsO+8gTwvcD48cD48ZW0+NC48L2VtPuaXoOmcg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aXoOmcgOeUnOiogOicnOivreOAgueIseWwseaYr+W/g+W/g+ebuOWNsOOAg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ueIseWwseaYr+mjjumbqOWQjOiIn+OAgeaCo+mavuS4juWFse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i+eJteaJi+W/g+i/nuW/g+aIkeeIseS9oOWkqeWcsOmJ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CuemjnuaYn+S8oOaDhe+8jOeJh+eJh+e6pOS6keW8hOW3p++8jOiEieiEi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7g++8jOaCoOaCoOWPiOingem5iuahpeOAguWkqea3oemTtuays+WeguWcs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iuoeWbnumBv+OAgue6teeEtuWNg+WxseS4h+mHjO+8jOWvhOaIkeW/g+S4reaDh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awuOS4jeWPmO+8geS4g+WkleaEieW/q++8gTwvcD48cD48ZW0+Ni48L2VtP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4g++8jOeUnOicnOebuOS+ne+8m+S4g+S6jOWNgeWbm++8jOa1qua8q+S4gOS4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S6jOWNgeS4gO+8jOS4uuS9oOaIkeaEv+aEj++8m+S4g+Wbm+S6jOWNgeWF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W8gOiKse+8m+S4g+S6lOS4ieWNgeS6lO+8jOaDs+S9oOW+iOi+m+iLpu+8m+S4g+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6jO+8jOeJteaJi+WBmuS4quS8tOWEv++8m+S4g+S4g+WIsOS7iuWkl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S4jeaUvuW8g++8jOeIseS9oOeahOW/g+awuOS4jea4neOAguS4g+WkleS9s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nuaYn+S8oOaDheeIseS4jee7ne+8jOe6pOS6keW8hOW3p+aAneW/te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+WkleS5i+WknO+8jOmXqueDgeeahOS4jeaYr+aYn+WF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m+eHg+eDp+eahOS4jeaYr+eDm+eBq++8jOaYr+aIkeeahOeIseaBi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jeaYr+eOq+eRsO+8jOaYr+S9oOeahOi6q+W9se+8m+WKqOS6uueahO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r+S9oOeahOW/g+eBteOAguS6sueIseeahO+8jOS4g+WkleWIsOS6hu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btOWIsOiAgeOAgjwvcD48cD48ZW0+OC48L2VtPuWkmuS5heayoei3n+aI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kmuS5heayoeWFs+W/g+i/h+aIkeS6hu+8jOaVtOWkqeW/meW3peS9nOW/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/g+mHjOi/mOacieaIkeS5iO+8jOWmguaenOS9oOW3sue7j+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qeeCueWRiuivieaIke+8jOS6sueIseeahO+8jOi+m+iLpue0r+Wdj+S6hu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jOS4g+WkleW/q+S5kOOAgjwvcD48cD48ZW0+OS48L2VtPuWkj+mjjuWwhuaAne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Quei1t++8jOmjmOmbqOaJk+iQveWcqOebuOS8vOeahOW/g+Wdju+8jOaIkeaDs+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UqOWkj+mjjuWQueWOu++8jOaIkeaDs+aKiuelneemj+eUqOmbqOa7tOadpeS8o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+Wkle+8jOWwhuaAneW/teS6pOaJmOe7meeJm+mDjue7h+Wls++8jOaKiuelnea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e7meS9oOOAgjwvcD48cD48ZW0+MTAuPC9lbT7kuI3mg7Por7TlsbHnm5/mtbfoq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mmK/miJHnmoTotKPku7vvvIzkuI3mg7Por7Tmtbfmnq/nn7Png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rzkvaDmmK/miJHnmoTkuYnliqHvvIzkuI3mg7Por7TlpKnmtq/mtbfop5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mmK/miJHnmoTljp/liJnvvIzkurLniLHnmoTkuIPlpJXoioLliLDkuo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zmiJHniLHkvaDjgII8L3A+PHA+PGVtPjExLjwvZW0+5LiD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5oql5L+h77yM5pyJ5Liq5oSf6KeJ5ZGK6K+J44CC6ZO25rKz5pGH77yM5Zac6bmK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L2g55+l44CC5pyI5Lqu56yR5LqG77yM5pif5pif5Lqu5LqG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b+D6L2s44CC6Iqx5L+P77yM5p6d57mB5Y+26IyC77yM5rWT5rWT54ix5oSP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44CCPC9wPjxwPjxlbT4xMi48L2VtPui/juedgOaZqOaYn++8jOi3qOedgO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prOihjOepuu+8jOS4jei/nOWNg+mHjO+8jOWkqeS4iuS6uumXtO+8jOaJi+a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oe+8jOiDjOaQgueIseW/g++8jOaAgOaPo+emj+aYn++8jOW/g+etkem5iuah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jOS4uuS9oOelneemj++8muS4g+Wkl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KrlvIDvvIzpuJ/mnKrlj6vvvIzkuZ/opoHpgJfkvaDnrJHvvJvmtbflj6/mn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ng4LvvIzkuI3lj6/kuI7kvaDmlaPvvJvliLDlpKnmtq/vvIzliLDmtbfop5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ib7vvJvlpKflnLDojZLvvIzoi43lpKnogIHvvIzlr7nkvaDlhbPni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HkuIPlpJXmg4XkurroioLlv6vkuZDvvIE8L3A+PHA+PGVtPjE0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5qE5LiA55uP5piO54Gv77yM5Li65L2g54Wn5Lqu5Zue5a6255qE6YGT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p6X6Ze055qE5LiA5qO15aSn5qCR77yM5Li65L2g6YGu5oyh54OI5pel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L2g5pif56m65Lit55qE5LiA6aKX57mB5pif77yM5Li65L2g5ouC5Y67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oiR5oS/5piv56m65rCU5Lit55qE5LiA57yV5bCY5Z+D77yM5Y+v5Lu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44CC5LiD5aSV5bCG5Li077yM6YKA5L2g5YWx5bqm77yM5Y+v6KG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S8muivtOWKqOWQrOeahOaDheivne+8jOWPquaDs+aKi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OAguWIneasoeeIseS9oO+8jOivt+WkmuWFs+eFp+OAguS4g+Wkle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TYuPC9lbT7mnIDnu5rkuL3nmoTng5/nga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LnpgqPvvJvmnIDnlJzonJznmoTlkbPpgZPvvIzkuI3ov4fkuIDlsI/lnZf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moToqpPoqIDvvIzkuI3ov4fkuIDkuKTlj6XjgILlubPmt6HmiY3mmK/plb/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gLzlvpfmi6XmnInjgILkuIPlpJXlsIboh7PvvIzmnIDnnJ/nmoTmg4XmhI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Zmq5Ly05piv6ZW/5oOF55qE5ZGK55m9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uO5pel5Ye65Yiw5pel6JC977yM6Zmq5L2g6LWw6L+H5pil5aSP56eL5Ya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m96aaW44CC5Lqy54ix55qE77yM5LiD5aSV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+Wkle+8jOS4gOWIh+eahuacieWPr+iD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ubTlpLTogZrkvJrvvIzllpzpuYrmkK3moaXvvIzkuI3niaLpnaDvvJvoi6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vvIzlhpLng63ms6HvvJvkuZjlnZDpq5jpk4HvvIzmgLvov5/liLDvvJvlnZDkuIr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tbfkuK3mjonjgILkuIPlpJXmnaXliLDvvIzmgJ3liY3mg7PlkI7ov5jmmK/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l67lgJnmnIDlpb3vvIznpZ3kuIPlpJ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oGL5YiY5aiY77yM5YiY5aiY5b+154mb6YOO77yM54mb6YOO5b+15b+15oGL5Y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Y5aiY5bm05bm05b+154mb6YOO77yM6YOO5oGL5aiY5p2l5aiY5oGL6YOO77yM5b+1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iY5b+16YOO5oGL6YOO77yM5b+15oGL5aiY6YOO44CC5LiD5aSV5L+h5oGv6LW25p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7uV5pmV5L2g566X5oiR55m95b+Z77yBPC9wPjxwPjxlbT4yM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WIsOS6hu+8jOS9oOaYr+imgeeIseaDhe+8jOi/mOaYr+imgemdouWMhe+8n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eIseaDheS4ieaYjuayu++8jOeUqOS4gOmil+eIseS9oOeahOW/g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1qua8q+Whq+ihpeWvguWvnu+8jOeUqOeUnOicnOWPluS7o+iLpua2qe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9oOW8gOW/g++8gTwvcD48cD48ZW0+MjIuPC9lbT7ml6Dmg4XnmoTml7bnqbr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pmpTvvIzkvYbmg7PkvaDnmoTlv4PlhL/kvp3ml6fpmr7lubPvvIzkuIPkuIP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KB5pyI5peg55eV77yM55yf54ix5rex5rex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oCd5b+15ryr5ryr44CC5L2g55qE6Lqr5b2x54OZ5Zyo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b5L2g55qE5ZCN5a2X5Yi75Zyo5oiR55qE6ISR5rW377yM6Iqs6Iqz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S/5Lqy54ix55qE5b+D5oOF576O5Li977yM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uOaBkueahOeIseaDhemcgOimge+8muaApueEtuW/g+WKq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+rOeahOa/gOaDhe+8m+e7j+W+l+i1t+ejqOmavu+8jOiAkOW+l+S9j+W5s+a3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mdnuS9oOS4jeWPr++8jOiHs+atu+S4jea4neeahOW/oOi0nu+8m+S7peWPi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eahOS/oeS7sO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kuIDlo7Dnu4bor63vvIzor4nor7TkvaDmiJHniLHmt7Hmt7HvvJvkuIDm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kuIDniYfmg4XmhI/vvIzkvKDpgJLkvaDmiJHmg4XmtZPmtZPvvJvkuIDku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niLHkvaDvvIzooajmmI7kvaDmiJHkuKTkvp3kvp3vvJv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pZ3npo/vvIzpgIHnu5nkvaDmiJHov4fkuIPlpJXvvIzkuIPlpJX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miJHniLHkvaDvvIE8L3A+PHA+PGVtPjI2LjwvZW0+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77yM5LiO5L2g55u45oGL5piv5LiA56eN576O77yM5LiO5L2g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P77yM5oiR5oS/5ZKM5L2g55u45Ly05Yiw5rC4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buOaAneixhu+8jOaCoOaCoOW/g+mXqOWPqeOAguS4gOS4neebu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eXtOecn+aDheWAmeOAguS4gOe8leebuOaAneaEj++8jOeUnOicnOadpemCgumA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buOaAneaDhe+8jOW5uOemj+Wbm+mHjeWlj+OAguS4g+WklemAgeS9oO+8mu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eCueeUnOicnO+8jOS4gOeCueW5uOemj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kuIDnp5LkuI3kuIDlrprmmK/niLHvvIzpmarkvLTkuIDlpKnkuI3kuIDlrpr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lubTkuI3kuIDlrprmmK/niLHvvIzogIzljIXlrrnkuIDkuJbvvIzmib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lrprmmK/niLHvvIHplJnov4fkuoYmbGRxdW876KaB54ix5LiA55S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SZsZHF1bzvopoHniLHkuIDkuJYmcmRxdW8777yM5pyJ57yY55u46K+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oS/5L2g5LiA55Sf5LiA5LiW5pyJ54ix55u45Ly0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acieaDhe+8jOWmvuacieaEj++8jOS4g+WkleebuOS8mum5iuahpei+ue+8m+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DhemikeS8oO+8jOeIseaEj+a3sea3seaEn+WkqeWcsO+8m+WKqOecn+aD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W/g++8jOeIseS9oOS4gOeUn+awuOaXoOaClOOAguS4g+WkleaDheS6uuiK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W5uOemj+awuOi/nO+8gTwvcD48cD48ZW0+MzAuPC9lbT7lroH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kuIPlpJXoioLvvIzkvJHmlZnkuIPlpJXoioLov4fmiJ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/54OC6ZO25rKz5L2c6KeB6K+B77yM5LuK55Sf54ix5L2g5rC45LiN5rid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2c6KeB6K+B77yM5Z2O5Z2O5Z235Z236Lip6ISa5bqV77yb54mb6YOO57uH5aW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5Sf55Sf5LiW5LiW5LiN5YiG56a744CC5LiD5aSV5Yiw5LqG77yM56Wd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S9oOeahOi6q+W9seS7pOaIkeedgOi/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iuqeaIkeayiemGie+8jOW/g+S4reebvOacm+edgOS4juS9oOeJte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ieS9oOeahOeUnOicnOOAguS7u+WHreaXtuWFiea1gei9rO+8jOS4jeWPm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DheOAguS6sueIseeahO+8jOS4g+WkleaDheS6uuiKgu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i1sOS4i+WOu+OAgjwvcD48cD48ZW0+MzMuPC9lbT7ku4rlpJXkvZX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kuIPlpJXjgILmmJ/nqbrkuIvvvIznvJjliIblv4Plv4Pnm7gmbGRxdW875aS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ygeaciOS4re+8jOecn+aDheWPquS6ieacneWkle+8m+aAneW/temHjO+8jOS9oO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SZsZHF1bzvlpJUmcmRxdW8744CC54ix5L2g55qE5b+D6Jm954S25peg5aOw5pe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lSZyZHF1bzvvvIzlr7nkvaDnmoTniLHljbTku47kuI3lgZwmbGRxdW875aS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eJteedgOS9oOeahOaJi++8jOi1sOWIsOeZveWktO+8jOi1sOWIs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niZvpg47nu4flpbPku4rnm7jogZrvvIzlv6vkuZ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pgZPnkIbvvIznuqbkvaDniZvmo5rkvaDlvpfljrvvvIzljbPkvb/omorlrZD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qbkvaDlpKnovrnkuI3og73mi5LvvIzljbPkvb/liK7po47kuIvlpKfpm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t53nprvlkozlpKnmsJTvvIzlk6rmgJXot6/pgaXkvJrml6DmnJ/vvIzlsLHmmK/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qbkvaDvvIzkuIPlpJXoioLml6XogI3otZbnmq7vvIHopoHmnaXlk5/vvIHpooTnpZ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aDmiJHlv6vkuZDnlJzonJzvvIE8L3A+PHA+PGVtPjM1LjwvZW0+6ZO25rKz576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77yM5LuK5pma54mb6YOO57uH5aWz5Lya77yb5LqR5byE5ben77yM5pif5Ly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We6K+d5YCN5rip6aao77yb6JGh6JCE5p6277yM5rWq5ryr6K+d77yM54ix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Wu5aS477yb5LiD5aSV5Yiw77yM5oqK5b+D6KGo77yM5oS/5L2g5b+r5Lm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zNi48L2VtPumVv+ebuOaAne+8jOacm+aciOWvku+8jOaDh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lveaAneW/teOAguW/teedgOS9oOWwseS8muW/teedgOS9oOeahOecv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nOi/h+S9oOeahOiEuOOAguWug+S8muaUvuWwhOWHuuivseS6uueahOWFieeOr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e0p+WcsOWll+eJouWcqOS9oOeahOi6q+i+ue+8gemihOelnTIwMjH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L2g55qE56yR77yM5oiR5peg5rOV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W977yM5rip5pqW5oiR5b+D5r2u77yb5L2g55qE576O77yM5aaC56eL5pyI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77yb5oiR55qE54ix77yM5aaC56eL5rC05re85re877yM6Zmq552A5L2g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iD5aSV5Yiw5LqG77yM6Zmq552A5L2g5bqm6L+H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D5aSV44CCPC9wPjxwPjxlbT4zOC48L2VtPue7h+Wls+etieeahOW/g+eE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WSi+i/mOayoeWIsO+8n+WPkeS4quefreS/oeWOu+WPq++8jOW/q+W/q+i1sOS4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gee7h+Wls+S4jeeUqOaVm+ibvuecie+8jOWJjeW6pueJm+mDjuS7iuWPiOWbnu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Jp+aJi+acm+azquecvO+8jOiJr+i+sOe+juaZr+S4jeaAn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nvqHkuIPlpJXpuYrmoaXnpZ7ku5nvvIzlm6DkuLrmnIn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v4PlnLDlloToia/vvIznvo7oi6XlpKnku5njgILmg4Xnm7jlrpzvvIzniLH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grnkuIDmu7TljbDor4HmiJHku6znmoTniLHmg4XlrqPoqIDvvIHkuJTorqnlro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YHkvKDvvIzlnKjlpKnkuIrkurrpl7TjgII8L3A+PHA+PGVtPjQwLjwvZW0+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bCx5oqK5b+D5Lqk57uZ5LqG5L2g77yM5LuO5q2k5oiR5YaN5Lm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piv5Y+I5aSa5LqG5LiA5Liq5L2g77yM5LiA5Liq5rC46L+c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4ix5peg6ZyA5aSq5aSa6KiA6K+t77yM5LiD5aSV6IqC5b+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pyA576O5Li944CCPC9wPjxwPjxlbT40MS48L2VtPuacieaXt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Yr+S4gOmmluatjO+8jOWboOS4uuWUseWHuuS6huaIkeeahOaEn+ini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KqOaIkeeahOaYr+S4gOevh+aWh++8jOWboOS4uuWGmeWHuuS6huaIkeeahO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aJk+WKqOaIkeeahOaYr+S4gOadoeW+ruS/oe+8jOWPquWboOS4uuWPkemAg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S4g+WkleWwhuiHs++8jOaIkeabtOaDs+S9o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miJHvvIznp4HlrojmpbzpmIHvvIzpuYrmoaXkuYvlpJzmsLjlrprku4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6K6p5L2g5oiR54eD54On77yM54ix5L2/5qKm5oOz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p2l6Ieq5aSc56m655qE6bmK5qGl5Lya77yM5oiR5Lus55q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IOc6L+H5Lq66Ze05peg5pWw77yM5pyA576O5LiN6L+H5L2g55qE56yR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bim552A5a+55pyq5p2l55qE5pyf55u877yM56Wd5Lqy54ix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vj+S4gOW5tOmDveacieS4gOasoeS4g+WkleiK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DveacieS4gOS4quaIke+8jOavj+S4gOS4quaIkemDveacieS4gOS7veaAne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AneW/temDveacieS4gOS4quS9oO+8jOS7iuW5tOeahOS4g+Wkle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qeaPkOWJje+8jOS6sueIseeahO+8jO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iLHmgYvnmoTnrKblj7fmi6jliqjmgJ3lv7XnmoTpn7PlvKbvvIzot53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mi4nov5Hnm7jogZrnmoTnoLDnhLbvvIzlnZrlrprnmoTkv6Hlv7Xor4nor7T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lv4PngbXnmoTliJvpgKDnvo7lpb3nmoTmmI7lpKnvvIz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kK/lubjnpo/nmoTnuqrlhYPjgILkuIPlpJXoioLliLDkuobvvIzogIHlqY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miJHku6zlj6/ku6Xlubjnpo/liLDmsLjov5zjgII8L3A+PHA+PGVtPjQ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+t6KiA77yM5Zyo5oOz5b+155qE5aSc5pma54as54K877yM5Y+q5Li6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Z5aSp77yM5ben5YWL5Yqb5pyJ5peg5bC955qE6aaZ55Sc77yM5oiR5oqK6Ieq5be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77yM5YyF5Zyo5ben5YWL5Yqb5Lit6Ze077yM56Wd5L2g5LiD5aSV5oOF5Lq6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55Sc77yBPC9wPjxwPjxlbT40Ny48L2VtPueIseS9oOeIseS4jeWkn++8jOWPq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gOWIu+WcqOS9oOW3puWPs++8jOW/g+i3s+eahOWjsOmfs+aYr+eIseeah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iuqeaIkeS7rOeahOeIseWlj+WHuuS4lueVjOS4iuacgOWKqOWQr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S4g+WkleiKguW/q+S5kO+8geawuOi/nOeIseS9o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p43kvZPkvJrvvIzljbPkvb/lv4Pnoo7kuZ/kvJrop4nlvpf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p43mhJ/lj5fvvIzljbPkvb/nl5voi6bkuZ/kvJrop4nlvpflubjnpo/vvJv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jbPkvb/liIbnprvkuZ/kvJrop4nlvpflv4PphonvvJvkuIPlpJXlsIbkuL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lv6vkuZDlubjnpo/vvIE8L3A+PHA+PGVtPjQ5LjwvZW0+5Zyo5L2g56m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s5aS055yL55yL5aSp77yM5aSp6L656YKj5pym6IOn55qE5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H5aWz5Lqy5omL5Li654mb6YOO57uj55qEJiMzOTvlsY/po47vvIHlpJznqbrpg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7mtIHnmoTmmI7mnIjvvIzmmK/miJHnnIvkvaDnmoTnnLznnZv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PlpJXlv6vkuZDvvIE8L3A+PHA+PGVtPjUwLjwvZW0+5LiD5aSV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77ya5q+P5YiG55qE5q+P56eS5pyJ5Lq65oOz5L2g77yb5q+P5pe2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J5Lq654ix5L2g77yb5q+P5aSp55qE5q+P5pe25pyJ5Lq65YWz5b+D5L2g77yb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5pyJ5Lq66Zmq5L2g77yb5q+P5bm055qE5q+P5pyI5pyJ5Lq655a8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ZveWkqeWPr+S7peayoeacieWkqumYs++8jOWknOaZm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WFie+8jOS4peWvkumFt+aakeWPr+S7peaKteaMoe+8jOiJsOmavuWdjuWd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Kl++8jOWHhOa4heWvguWvnuS7pOaIkeW/g+aFjO+8jOWUr+aBk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4g+WkleadpeS4tO+8jOeIseaIkeivt+S9oOe7meaIk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PlpJXoioLliLDkuobvvIzpgIHkvaDkuIDmnLXoirHooajnpL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pgIHkvaDkuKTmnLXoirHvvIzooajnpLrmiJHlvojmg7PkvaDvvIzpgIH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oirHvvJrov5jkuI3lv6vot5HllYrvvIzlpKfpu4TonILooqvlvJX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oioLlv6vkuZDjgII8L3A+PHA+PGVtPjUzLjwvZW0+54mb6YOO57uH5a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ZC45byV552A5oiR77yM5oiR5Lus55qE54ix5oOF5a+55oiR5omN5pyJ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byV5Yqb44CC5LiD5aSV5LmL5aSc77yM6Z2i5a+555qO5rSB55qE5piO5py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R6YeN6K645LiL5oiR55qE5b+D5oS/77ya5oiR6KaB54ix5L2g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PiOWIsOS4g+WkleaDheS6uuiKgu+8jOmAge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S9oOWUseS4u+aXi+W+i++8m+aDs+ivtOaIkeeIseS9oO+8jOWwseaYr+ayo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Iq+W9k+aYr+WBh+aEj++8jOS4gOWumuS8muWKquWKm++8m+imgeaYr+S9oO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UnOicnOicnOOAguiLpeaYr+iDveaQuuaJi++8jOS7iuaXpeS4gOi1t+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kvaDvvIzniLHlj6/niLHvvIzpnZ7luLjniLHvvJ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j6/nvo7vvIzpnZ7luLjnvo7jgILluoblubjpgqPkuKrmnIjpu5Hpo47pq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YfliLDlhYnoipLlm5vlsITnmoTkvaDvvIzkuLrmiJHmjIflvJXmlrnlkJH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boh7PvvIzmhL/miJHlv4PkuK3nmoTmmI7nga/msLjov5znvo7kuL3liq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6K+a5LmL6Ze077yM5L2g5oiR55u46K+G55u455+l77yb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2g5oiR5pyd5aSV55u45Ly077yb54+N5oOc5LmL6Ze077yM5L2g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b55Sf5rS75LmL6Ze077yM5L2g5oiR5a2m5Lya5YiG5Lqr77yb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D5aSV5oOF5Lq66IqC77yM55WF5oOz5pyq5p2l5bm456aP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8mOWIhuOAgeeUnOicnOOAgeW5uOemj+aYr+eIse+8jOeJteaMguOA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mOWHuuS5n+aYr+eIse+8jOaJv+ivuuOAgeWlieeMruOAgei0o+S7u+abt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i/h+S4gOS4quaYjuaYjueZveeZveOAgeaXoOaAqOaXoOaClOOAgeW9v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4g+WkleiKgu+8gTwvcD48cD48ZW0+NTguPC9lbT7kuI3nu4/ljob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p4HniLHmg4XvvJ88L3A+PHA+PGVtPjU5LjwvZW0+6YO96K+06ZO25rKz5rWp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m+6LW36bmK5qGl44CC57yY5Lu95bey5pyJ6aKE5YWG77yM54ix5oOF5LiN6IO9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6L2s55y85LiD5aSV5bey5Yiw77yM5rWq5ryr5bCx5Zyo5LuK5a6144CC5bm4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WU6LeR77yM5b+r5LmQ6Lqr6L655Zu057uV44CC6YCB5LiK55Sc6Jyc6aqa5o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76O5aW977yBPC9wPjxwPjxlbT42MC48L2VtPuaIkeeahOW/g+S4i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S4luiLsembhO+8jOaIkeefpemBk++8jOaAu+acieS4gOWkqeS7luS8mui6q+aKq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mOiho++8jOi4j+edgOm5iuahpeadpeaOpeaIke+8jOS7iuWkqeS9oOiDveadp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h+Wls++8gTwvcD48cD48ZW0+NjEuPC9lbT7kuIPlpJXkuIDlubT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ku47kuI3lj5jvvJvmg4XkurrkuIDoioLlj4jkuIDoioL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4vnu4jlpoLkuIDvvJvkuI3nrqHml7bnqbrlpoLkvZXlgbfmjaLvvIzniLHkvaD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JvkuI3nrqHkuJbkuovlpoLkvZXmsqfmoZHvvIzmsLjov5zlroj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v6vkuZDvvIE8L3A+PHA+PGVtPjYyLjwvZW0+5LuK5aSp5LiD5aSV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77yM5oSP5Zyo56Wd5L2g5byA5b+D77yM5Lul6Ziy5a+C5a+e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qk5b6A77yf5L2g6Iul5byA5b+D77yM5bCx5Zue5Liq55+t5L+h77yM5oiR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6Iul5LiN5Zue77yM5oiR55+l6YGT77yM6YKj5piv5L2g5Zyo5a6z576e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2My48L2VtPuS4g+WkleWIsO+8jOm4v+mbgeaK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aDheaEj+adpeebuOWRiu+8m+mTtuays+iAgO+8jOWWnOm5iumXue+8j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fpemBk+OAguaciOWEv+eske+8jOaYn+WEv+eFp++8jOe8lee8leaDheS4neW/g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KseWEv+S/j++8jOaeneWktOiMgu+8jOWvhuWvhueIseaEj+iDuOmXtOe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jqvnvqHpuYrmoaXku5nvvIzkurrpl7ToirHmm7Tlq6PvvJvku4r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m6jvvIzniLHkvaDmm7Tlv4PlnZrvvIE8L3A+PHA+PGVtPjY1LjwvZW0+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CG5Yiw77yM5oS/5bm456aP5piv5L2g55qE5bCP5oOF5Lq677yM5byA5b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OF5Lq677yM55Sc6Jyc5piv5L2g55qE5paw5oOF5Lq677yM5YGl5bq3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Lq677yM5aW96L+Q5piv5L2g5LiA55Sf55qE5oOF5Lq677yM576O5qKm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OF5Lq677yM5LiD5aSV6IqC5b+r5LmQ5ZOm77yBPC9wPjxwPjxlbT42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2iOeYpuS6huS4gOW8r+aWsOaciO+8jOeJteaMguWmqeWqmuS6huS4gOe8le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AvOS4g+Wkle+8jOeJm+mDjue7h+Wls+i3qOi2iuS6mOWPpOmTtuays++8jOingei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/oOi0nuOAguaEv+W5tOW5tOaciOaciOmDveWmguS4g+Wkle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9oOebuOS+ne+8gTwvcD48cD48ZW0+NjcuPC9lbT7nu7/mn7Pmi4Lpo47lpIT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po47kvp3kvp3vvJvmlpzpmLPmmZrnhaflpITvvIzmhI/lpoLmmpbpmLPmtZPmt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gb/ng4LlpITvvIzniLHlhaXlpJznqbrmt7Hmt7HjgILkuIPlpJXliLD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kvp3kvp3kuI3mlLnvvIzlr7nkvaDnmoTmhI/mtZPmtZPlpoLliJ3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7mnKrlh4/lsJHjgII8L3A+PHA+PGVtPjY4LjwvZW0+5Y+R5p2h55+t5L+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Y676KeB5L2g77yM6K6p5L2g56yR77yM5YaN5ZGK6K+J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6p5L2g5ZOt44CC5YaN5ZGK6K+J5L2g77yM5YW25a6e5pio5aSp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M5q2j5YeG5aSH5YGa6aG/576O6aSQ54qS5Yqz5L2g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OS48L2VtPuS4g+WkleeahOm5iuahpeW8r+W8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8oOe7te+8m+S4g+WkleeahOaDhemfteaCoOaJrO+8jOaYn+ays+eBv+eDgu+8m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KsemmmeiKrOiKs++8jOebuOaAnee7tee7te+8m+S4g+WkleeahOaDhee8m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i+ueOAguaEv+S9oOS4g+WkleW/q+S5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YvlpJzvvIzpk7bmsrPngb/ng4LjgILniZvpg47nu4flpbPvvIzpuYrmoaX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Tml6XmhIHng6bvvIzkuI3lho3mirHmgKjjgILku4rml6Xph43pgKLvvIzlvID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kvaDmiJHniLHmg4XvvIzmg4XosIrnvKDnu7XjgILopoHlrablj6TkurrvvIz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lv4PkuK3npZ3mhL/vvIzkuI3nprvkuI3lvIPvvIzmkLrmiYvnmb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2g5piv6aOO77yM5oiR5oS/5oSP5YGa5L2g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X5YaN6auY5YaN6L+c77yM5L2g5omL6YeM55qE6YKj5qC55Lid57q/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5qE6KeB6K+B77yb5aaC5p6c5L2g5piv5rW377yM5oiR5oS/5YGa6aKX6bmF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m5aSa5rex77yM55Sf5q276YO95Zyo5L2g55qE5b+D5bq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WknOivneiRoeiQhOiXpO+8jOebuOe6puWFsei1j+m5iuahpeaD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5geaYn+iwgeacgOS6ru+8jOiHquaYr+eJteeJm+e7h+Wls+aYn+OAguaYn+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eijuW9se+8jOe+veWMluaIkOS7meassuS5mOmjjuOAguaQuuiwgeW9kumak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S4gOS4luS4jeiAgeaDheOAguS4g+Wkle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kuIDmnIjvvIzlm57nnLjkuozmrKHvvIzmgJ3kvaDkuInml6XvvIzmgY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g7PkvaDkupTkvI/vvIzpo57kuablha3lsIHvvIznuqbkvaDkuIPlpJX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vljabvvIzkuI3mgJXkuZ3mrbvvvIzkvp3kvaDljYHkuJ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6ISa5q2l77yM5oGQ5oqK5L2z5pyf6K+v77yb6L+i6L+i5pif6Lev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b6ZO25rKz5qiq5rih77yM5rWq5ryr5peg6YeN5pWw77yb5Y2D5bm0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uN5aaC5Yid44CC57yY5a6a5LiJ55Sf77yM55u457qm5LiD5aSV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mL5pyd5pyd5pqu5pqu44CCPC9wPjxwPjxlbT43NS48L2VtPuS4g+aciOS4g+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iho++8jOeIseaDheaVheS6i+WBmuWrgeiho+OAguS4uuWvu+e7iOWmu+WcqO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IseWmu+aIkOS6i+WunuOAguaXoOeVj+eOi+avjeWFi+mYu+aWre+8jOe7iO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4oeiJsOmZqeOAguS4uuaxguS4g+WkleW6puicnOaciO+8jOaEv+Wmu+iDveW+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S4jeefpeWmu+WQpuiDveWmguaEv++8jOWwlOWQm+WcqOatpOm7mOm7m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lpzpuYrop4Hor4HkuobmiJHku6znmoTniLHmg4XmnaXmkK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op4Hor4HkuobmiJHku6zniLHmg4XmnaXkvKDkv6HvvIzpk7bmsrPop4Ho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mg4XljJbkvZzkuobmtYHmmJ/pm6jluKbmnaXkuobnu4flpbP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Zvpg47vvIzku4rml6XpuYrmoaXnm7jop4HkvaDlj6/opoHlh4bml7b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m+6ZuA562R5qGl77yM5pif5qKm5Lyg5Lmm77yM5pif6K+t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LiO5ZCb6ZW/55u45Ly077yBPC9wPjxwPjxlbT43OC48L2VtPui3n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vtOS4jeWujOeahOivne+8jOWvueS9oOacieS4gOeUn+WBmuS4jeWujOeahO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eUn+aUvuS4jeW8gOeahOeJteaMguOAguS4g+WkleWwhuiHs++8j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7iueUn+eJteS6huS9oOeahOaJi++8jOadpeS4lui/mOimge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wuOi/nOaXoOWwveWktOOAgjwvcD48cD48ZW0+NzkuPC9lbT7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LjkuI3lh7rnmoTmtbfvvIzkvaDnmoTogqnmmK/miJHlvIPkuI3kuobnmoT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mK/miJHlr7vkvaDnmoTnur/ntKLvvIzkvaDnmoTlv4PmmK/miJHoiI3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zkuIPlpJXliLDkuobvvIzmhL/miJHniLHnmoTku6Xlj4rniLHmiJ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E8L3A+PHA+PGVtPjgwLjwvZW0+57uH5aWz5Zub5a2j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SV77yM54mb6YOO5LiA5bm05a6I5pyb5Zyo5LiD5aSV77yM5Zac6bmK6aOe57+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iD5aSV77yM6ZO25rKz5rWB5reM5rex5oOF5Zyo5LiD5aSV77yM54ix5oO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5Zyo5LiD5aSV77yM56Wd56aP5bm456aP5oSf6KeJ5Zyo5LiD5aSV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LiD5aSV44CCPC9wPjxwPjxlbT44MS48L2VtPueJteaJi++8jOaKiuaPoe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+8m+eZveWktO+8jOaOjOaOp+eIseaDheeahOawuOS5he+8m+iOq+iuq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WtmOWcqOmTtuays+eahOS4pOWktO+8jOiOq+iuqeeIseaDheayiea3gO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OAguS4g+WkleS4uueIseWOu+Wli+aWl++8geelneeIseaDheWcqOaJi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WktO+8gTwvcD48cD48ZW0+ODIuPC9lbT7kuIPlpJXmiaflrZDkuYv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lkIzotbDjgII8L3A+PHA+PGVtPjgzLjwvZW0+5LiN5oOz5Y+q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iK5LiO5L2g55u45Lya77yM5oiR5pyf55u85q+P5aSp5LiO5L2g55u45L6d5Y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q5Zyo562J5b6F55qE6ZO25rKz6L655LiO5L2g55u45pyb77yM5oiR5ri0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L2g55u46Zmq5Ly044CC5LiD5aSV5Yiw5LqG77yM56Wd5oiR576O5Li955qE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4NC48L2VtPuS4g+WkleeahOaDhe+8jO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wuOaBkueahOeIseaBi+eJteezu++8m+S4g+WkleeahOWknO+8j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+juS4veeahOS8oOivtOeCuee8gO+8m+S4g+WkleeahOelneemj++8j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ciea1qua8q+eahOaYn+WFieingeivge+8muaEv+S9o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gTwvcD48cD48ZW0+ODUuPC9lbT7nvJjliIbnmoTkurrnlJ/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zor5rmjJrnmoTlj4vmg4XmmK/nqp3lv4PnmoTvvJvmiJHnlKjmuKnmg4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pl67lgJnkuI7lhbPmgIDvvJvmiJHnlKjnnJ/mjJrnmoTmg4Xmu6Hovb3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nJ/liIfnmoTnpZ3npo/kvaDvvJr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io5aSp5piv5Zue5b+G77yM5LiN5Lya6YeN5p2l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WF5ruh5Y+Y5pWw44CC5LiN6IO95pS55Y+Y55qE5b+Y6K6w5a6D77yM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675Yqq5Yqb77yM6YGH6KeB5L2g54ix55qE5Lq65bCx6L+95rGC77yM5Lmf6K6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b6I54ix5L2g77yM6L+H5LiA5Liq5b+r5LmQ55qE5LiD5aSV5oOF5Lq6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W/heWkqua1qua8q++8jOW5s+a3oeWwseWlveOAgu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ouWNju+8jOefpei2s+WwseWlveOAguS4jeimgeWkquaMkeWJlO+8jOeUq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a3sea3seebuOS+ne+8jOmdmemdmeebuOS8tO+8jOebuOefp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eahOavj+S4gOWkqemDveaYr+S4g+WkleWwseWlveOAg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kqeWkqeW/q+S5kO+8gTwvcD48cD48ZW0+ODguPC9lbT7kuIPlpJXkuZ7lt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Jvov6Lov6LkuIflubTvvIzohInohInkuI3mgp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62J5b6F6ZO25rKz77yM562J5b6X5b6I576O5Li944CC54mb6YO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62J5b6X5b6I576O5Li944CC54ix5oOF562J5b6F5bm456aP77yM562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q655Sf562J5b6F56Wd56aP77yM5L6d5pen5b6I576O5Li944CC55S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56Wd5L2g77ya5LiD5aSV5b+r5LmQ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WKm+Wtpu+8jOayoeacieato+i0n+ebuOaKte+8jOWPquacieS4h+acie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IseaDheeahOaVsOWtpu+8jOayoeacieWlh+WBtuS6pOabv++8jOWPquacie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OAgueIseaDheeahOivreazle+8jOayoeacieesrOS4ieS6uuensO+8jOWPqu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S4g+WkleiKgu+8jOecn+eIseacgOaXoOaVjO+8gT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nm7jkvp3vvIzpsbzmsLTnm7jmgYvvvIzmiJHlsIbpmarkvaDlnKjouqvovrnvvJ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vvIzoqpPoqIDkuI3lj5jvvIzlubjnpo/lsLHlnKjkuI3nu4/mhI/pl7T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qIDvvIzlrqDkvaDml6DmgKjvvIzkuIDnlJ/nm7jmgYvnm7TliLDmsLjov5z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kuobvvIzmhL/miJHku6zlubjnpo/nvo7mu6HvvIzniLHkvaDkuYvlv4P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kyLjwvZW0+5pif56m65LiL77yM6JGh6JCE5p6277yM55u457q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bq744CC5rWB5pif6Zuo77yM6K645oS/5aKZ77yM6Iqx56e75b2x5oiQ5Y+M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bmK5qGl5Lit77yM54m154mb57uH5aWz5oOF44CC5LiD5aSV6YeM77yM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ul5oiR5ZKM5L2g44CC56Wd56aP5Zyo5LiD5aSV77yM5byA5b+D5Y+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+WkleaXpe+8jOmBk+S4g+WWnO+8muS4gOWWn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WWnOi/mOaYr+aDs+S9oO+8jOS4ieWWnOaIkeWPquWcqOS5juS9oO+8jOWbm+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iOeIseS9oO+8jOS6lOWWnOS7iuWknOS4gOi1t+aVsOaYn+aYn++8jOWFreWWn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WBjuWIsOWkqeaYju+8jOS4g+WWnOS7juS7iuW+gOWQjuaIkeS7rOWGjeS5n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QuPC9lbT7lmLTop5Lovrnmg4Xor53mmK/kvaDvvIzlv4P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YDmg7PmmK/kvaDvvIznnLzkuK3mmJ/ovrDkuZ/mmK/kvaDvvIzkvZnnlJ/miYD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urLniLHnmoTvvIzkuIPlpJXlv6vkuZDvvIE8L3A+PHA+PGVtPjk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Ium55qE55Sf5rS75Lmf5LiN6KeJ57Sv77yb5pyJ5L2g77yM5YaN5aSn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mf5peg5omA6LCT77yb5pyJ5L2g77yM5YaN5aSn55qE5rOi5oqY5Lmf5LiN5ouF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oul5pyJ5LqG5YWo5LiW55WM44CC5LiD5aSV5bCG6Iez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5LiN5Y+Y77yBPC9wPjxwPjxlbT45Ni48L2VtPuS4g+WkleWmguaEv+e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e6ouWPtummmeaui+aAqOWPr+a2iOOAguacneacneaaruaaruWbvuawuOS5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ivieW/g+eEpuOAgjwvcD48cD48ZW0+OTcuPC9lbT7lqIflq6nlsI/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o6jnoLrkuK3mm7Tor7HkurrvvJvpnZLmmKXohLjlup7vvIzlnKjlsoHmnIj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K3mm7Tnvo7kuL3vvJvlv6vkuZDlv4Pmg4XvvIzlnKjlqZrlp7vmrr/loILph4zmm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kuIPlpJXlsIboh7PvvIzkuI3nrqHkvaDlpoLkvZXmlLnlj5jvvIzniL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k4LjwvZW0+5ou/6LW35pSv56yU77yM5YiS5Yiw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5LiN5a+C5a+e77yb6bmK5qGl5pCt6LW377yM5Yeg56yU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ix5oOF5py66YGH5aSa77yb576O5aWz5Y+q6ZyA55S75LiA5Liq77yM55yf54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5aSp6JC977yb6K6w5L2P5om+56yU5Yir6ZSZ6L+H77yM6aKE56Wd5LiD5aSV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S48L2VtPuS9oOeahOWuieWFqOaIkeadpeS/neaKp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aIkeadpeWFs+azqO+8jOS9oOeahOWkp+aEj+aIkeadpeW8peihpe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Ikeadpeiuqeatpe+8jOS9oOeahOasouS5kOaIkeadpea7oei2s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dpeaehOetkeOAguS4g+WkleWNs+WwhuadpeS4tO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AwLjwvZW0+5LiK5aSp5Y+I57uZ5oiR5LiA5Liq57qm5L2g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u454ix55qE5Lq65YS/77yM5LiO5L2g5YWx5rih77yM5aSp5aSp6YO9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xMDEuPC9lbT7niLHvvIzmnInljYPnp43mg4Xnu6rvvIzkuI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nmb7lkIjoirHjgIHpg4Hph5HpppnjgIHmg4XkurrojYnjgIHpgIHnu5n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nmoTkvaDvvIzkuIPlpJXkuIDmnZ/pspzoirHvvIzkuIDkuKrlkLvvvJvnlJz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oh6rkuIDmnZ/pspzoirHvvJvlprvvvIznpZ3kvaDkuIPlpJXlprvl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IkeeahOeIse+8jOaYr+e+jumFku+8jOWkqemVv+WcsOS5heaEi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IkeeahOaDhe+8jOaYr+S5mOaWue+8jOWIhuWIhuenkuenkuaXoOaegemZk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OAguWcqOi/mea1qua8q+eahOS4g+WkleaDheS6uuiK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Mrue7meaIkeacgOS6sueIseeahOS9oOOAgjwvcD48cD48ZW0+MTA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pCt5bqn54ix5oOF55qE6bmK5qGl77yM5qiq6Leo5rWq5ryr55q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52A55Sc6Jyc55qE5b6u56yR77yM5q2l5YWl5bm456aP55qE5aSp5qGl77yb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46r55Gw77yM6KGo55m95b+D5Lit55qE55yf54ix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DQuPC9lbT7ku47pk7bmsrPliLDlnLDnkIP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rrpl7TvvJvku47pnZLmtqnliLDmiJDnhp/vvIzmiJHku6zot6/ov4fniLH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a3kuIDliLDph43pmLPvvIzmiJHku6zot6/ov4fkuIPlpJXjgILkuIDot6/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kuIPlpJXkvbPoioLlsIboh7PvvIzmhL/kvaDmm7TliqD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NS48L2VtPuS4g+WkleS4jeWBt+aHku+8jOeIseS9o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+WQu+S9oOeahOiEuO+8jOaKleaOt+aEn+aDheW8ue+8jOaChOaChOaKiu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1qua8q+eDn++8jOeIseaEj+adpeS+teeKr++8jOmcuOWNoOS9oOW/g+e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S4tOaXpe+8jOWAvuWQrOaIkeiqk+iogO+8jO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iD5aSV5pif56iA5pyI5pyX77yM6LWw5LiA5Zue6bmK5qG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oCd57u16ZW/77yb5o6s5LiA5o2n6ZO25rKz5rC077yM6K6p54ix5oSP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qyh5b+D5LiK5Lq677yM6K6p5oOF5pqW5b+D5oi/77yb6K+05LiA5Y+l55Sc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4+N6JeP44CC54ix5L2g77yM5Zyw5LmF77yM5aSp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JbkuIrmnIDpmr7mlq3nmoTmmK/mhJ/mg4XvvIzmnIDpmr7msYLnmoT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pmr7ov5jnmoTmmK/kurrmg4XvvIzmnIDpmr7lvpfnmoTmmK/lj4vmg4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nmoTmmK/kurLmg4XvvIzmnIDpmr7mib7nmoTmmK/nnJ/mg4XvvIz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vvIzmnIDpmr7lv5jnmoTvvIzmmK/kvaDlvIDlv4PnmoTooaj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buOaAneiLpu+8jOeIseaEj+a1k++8jOaEv+eIseWcqOS9oOW/g+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Ttuays+e+ju+8jOm5iuahpeS7me+8jOaEv+eIseWcqOS9oOi6q+i+uee7le+8m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WWnOm5iuWPq++8jOiuqeeIseaKiuS9oOe0p+aLpeaKse+8m+aDheebuOS+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jOW5uOemj+S8tOS9oOS4gOeUn+awuOS4jeWPmO+8gT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5pep5oiW5pma77yM6IO95aSf6YGH5Yiw5L2g5bCx5aW977yb5oiW6aOO5oi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5bCx5aW977yb5oiW5aSa5oiW5bCR77yM5L2g6IO9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W6Ium5oiW5LmQ77yM5oiR5Lus5Zyo5LiA6LW35bCx5aW944CC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2g6Iul5a6J5aW977yM5bCx5piv5pm0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obnpZ3miJHku6zlhbHlkIzotbDov4fnmoTnrKzkuIDkuKrkuIPlpJXoio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pobvoibPnvqHniZvpg47nu4flpbPpuYrmoaXnm7jkvJrigJXigJXlm6DkuL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nmnInkuIDluqcmaGVsbGlwO+WkqeS4jeiAge+8jOaDhemavue7ne+8jOm5i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9oOaIkeezu+S4iuWQjOW/g+e7k++8geaIkeeIseS9oO+8gT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Y2z5bCG5Yiw77yM5oS/5pe25YWJ77yM5rC46L+c5LiN5Lya6ICB77yb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5a6e546w5LqG77yb5aW96L+Q77yM5oiQ5Y+M5oiQ5a+55oqK5L2g5om+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N5YiG5pqu5pqu5pyd5pyd77yb5pyJ5L2g77yM55u45Ly05Yiw6ICB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5LiA55u05Yiw6ICB77yBPC9wPjxwPjxlbT4xMTI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3mgJXpk7bmsrPpmLvmjKDvvIzljYPlsbHkuIfmsLTkuI3op4nlvpfot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vvJvlr7nkvaDnmoTniLHmgYvmuKHov4flsI/lsI/puYrmoaXvvIzpl6/ov4f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lnKjkvaDouqvovrnlm7Tnu5XjgILkuIPlpJXliLDkuobvvIzorqnmiJHku6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ExMy48L2VtPueIseaBi+WPkeS6huiKve+8jOWwh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DpuW/te+8jOS4jeiuuueni+WGrOaYpeWkj++8m+aDs+W/teW8gOS6hu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LpeWcqOi6q+i+uemZquS8tO+8jOS4jeiuuua1t+inkuWkqea2r+OAguaIkeimg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oeS7u+Wkp+aXl++8jOiuqeS9oOivtOWHuuW/g+W6leeahOivne+8jOaIkeimgeaAgOa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HuuWPke+8jOWSjOS9oOWFseWIm+e+juWlveeahOWutuOAguW5uOemj+S4jeaYr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cqOaIkeS7rOiEmuS4i+OAgueIseS9oOWRgO+8jOS6sueIseeahOiAge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xrMmtrNThwZS5odG1sIj5odHRwczovL2R1YW5qdXppa3UuY29tL2R1YW5qdXpp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azU4c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86B486C10A123D528B111AE87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