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A98E967FE439AF836071698E1B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A98E967FE439AF836071698E1B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u45oCd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aIkea1rueUn++8jOa4oeWQm+S4g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KseiQveiKseW8gOiHquacieaXtu+8jOaAu+i1luS4nOWQm+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smeatjOaVo+i/m+a4uOS6uuWOu++8jOWni+inieaYp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7r+S5oemtgu+8jOi/veaXheaA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iKseabvuafk+a5mOWopem7m++8jOmTheazqumavua2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khOWQiOaIkOaEge+8jOemu+S6uuW/g+S4iueni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7hOmHke+8jOWPqueIseS6uumVv+S5heOAgjwvcD48cD48ZW0+OC48L2VtPumdk+W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gee7v++8jOe+nuiEuOeyieeUn+e6ouOAgjwvcD48cD48ZW0+OS48L2VtPue6ouazquWB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7oeecvOaYpemjjueZvuS6i+mdnuOAgjwvcD48cD48ZW0+MTAuPC9lbT7pnZL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7lkJvnmb3lpLTjgII8L3A+PHA+PGVtPjExLjwvZW0+5b6F5rWu6Iqx5rWq6JWK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y05ZCb5bm954us44CCPC9wPjxwPjxlbT4xMi48L2VtPuefreaZr+W9kuen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WPiOaOpeaEgei+ueOAgjwvcD48cD48ZW0+MTMuPC9lbT7ov5jlp4vop4njgIHnlZ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nLzvvIzlrr3luKblm6DmmKXjgII8L3A+PHA+PGVtPjE0LjwvZW0+5ZCb5Y675ZCO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Cd5b+155im44CCPC9wPjxwPjxlbT4xNS48L2VtPue7v+WPtue0q+ijue+8jOS4ueiM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guOAgjwvcD48cD48ZW0+MTYuPC9lbT7lvbzmraTnqbrmnInnm7jmgJzmhI/vvIz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zorqHjgII8L3A+PHA+PGVtPjE3LjwvZW0+5b+155W05piU6aOO5rWB77yM5pqX5Ly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44CCPC9wPjxwPjxlbT4xOC48L2VtPuS4pOawtOWkueaYjumVnO+8jOWPjOahpeiQ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oirPojYnlj6XvvIznoqfkupHovp7vvIzkvY7lvor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J3jgII8L3A+PHA+PGVtPjIwLjwvZW0+5Y+q5L2g5LiA5Lq677yM6IOc5Y205Lq6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yMS48L2VtPumGkuWQjualvOWPsO+8jOS4juaipuS/seaYju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JvlrZDlpoLlhbDvvIzmgJ3kuYvlj6/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C45Liw5p+z77yM5peg5Lq65bC95pel6aOe6Iqx6Z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o+iiguaNp+eQtOWFru+8jOeZu+WQm+WtkOWgg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blnLDkuIDnm7jpgKLvvIzlv4PkuovnnLzms6Lpmr7lrp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ZCb5LiN5Y+v5b6X77yM5oSB6KeB5rGf5rC056K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gguilv+mdoueUu+W4mOWegu+8jOaQuuaJi+aal+ebuO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lvpfnjonkurrmg4XvvIzkuZ/lkIjmgJ3ph4/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aA5oGo44CB55u45oCd5oSP77yM5bC95YiG5LuY5b6B6b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aAneS4jeeuoeW5tOWNju+8jOWUpOmFkuWQtOWog+W4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or5fkurrmn5Dmn5DvvIzphZLkurrkuKrkuK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aaC5p2+5p+P77yM5ZCb5oOF5aSN5L2V5Ly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5oemBpe+8jOS9leaXpeWOu+OAgjwvcD48cD48ZW0+MzQuPC9lbT7nvo7kurr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7PvvIzlr7nmraTlv4Plh4TnhLbjgII8L3A+PHA+PGVtPjM1LjwvZW0+5LiA5Y+2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77yM56m66Zi25ru05Yiw5piO44CCPC9wPjxwPjxlbT4zNi48L2VtPuatp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e+8jOaXoOS9oOS9leasouOAgjwvcD48cD48ZW0+MzcuPC9lbT7ml6Lop4H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6HkuI3llpzvvJ88L3A+PHA+PGVtPjM4LjwvZW0+56m654us5YCa5Lic6aOO77yM6Iq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E44CCPC9wPjxwPjxlbT4zOS48L2VtPuWuouiIn+S9leWkhOadpe+8jOajueatj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aKkeaJrOOAgjwvcD48cD48ZW0+NDAuPC9lbT7lpbPmm7DpuKHpuKPvvIzlo6vmm7D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QxLjwvZW0+5oGo5Yiw5b2S5pe25pa55aeL5LyR77yM5pyI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qW844CCPC9wPjxwPjxlbT40Mi48L2VtPuWPr+aDnOaYjuW5tOiKseabtOWlve+8j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QjO+8nzwvcD48cD48ZW0+NDMuPC9lbT7kvr/nurXmnInljYPnp43po47mg4X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Xkurror7TjgII8L3A+PHA+PGVtPjQ0LjwvZW0+5omn5a2Q5LmL5omL77yM5LiO5a2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NS48L2VtPuaYpemYs+WmguaYqOaXpe+8jOeip+agkem4o+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mnIDlhbPmg4XvvIzmipjlsL3mooXoirHvvIzpmr7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Q3LjwvZW0+5LiA5Yir5aaC5pav77yM6JC95bC95qKo6Iq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W/44CCPC9wPjxwPjxlbT40OC48L2VtPuWPuee7gOe8lemjmOmbtu+8jOmavuezu+e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pmrDmoZHmnInpmL/vvIzlhbblj7bmnInlu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2k5b+D5LiO44CB5Lic5ZCb5ZCM5o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WkhOOAgemdkuW5tOWmguaipu+8jOS5mOm4vuS7mem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vmgJ3pmr7lgLzmnInmg4XkurrjgII8L3A+PHA+PGVtPjUz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rWB5rC05peg5oOF44CCPC9wPjxwPjxlbT41NC48L2VtPuWAmumBjemYk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aDhee7quOAgjwvcD48cD48ZW0+NTUuPC9lbT7kuJznr7HmiorphZL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nmmpfpppnnm4joopbjgII8L3A+PHA+PGVtPjU2LjwvZW0+6IS45oWi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yL5peg6ZmQ5oOF44CCPC9wPjxwPjxlbT41Ny48L2VtPue/mOaAneaFlei/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ssuaJmOmBl+mfs+OAgjwvcD48cD48ZW0+NTguPC9lbT7mhL/kvZzmt7HlsbH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p3ov57nkIbnlJ/jgII8L3A+PHA+PGVtPjU5LjwvZW0+5LuK5pel5p+z6IWw6Iqx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a5aiH6Imz44CCPC9wPjxwPjxlbT42MC48L2VtPuaDheWkmuaDhei9rOiWh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S4quS4jeWkmuaDheOAgjwvcD48cD48ZW0+NjEuPC9lbT7ov5Hlr5Lpo5/kurr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nKrlv5joi7nol7vpppnjgII8L3A+PHA+PGVtPjYyLjwvZW0+5bCk54mp5pei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YWh5Lqb44CCPC9wPjxwPjxlbT42My48L2VtPuS6uuWIsOS5n+OAgemhu+mike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IToh6rkuKrjgIHkvpvmhpTmgr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KiA5oCd5Lyv77yM55SY5b+D6aaW55a+44CCPC9wPjxwPjxlbT42N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acieWNg+enjemjjuaDhe+8jOabtOS4juS9leS6uuivtO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ojYnloILmmKXnu7/vvIznq7nmuqrnqbrnv6DjgII8L3A+PHA+PGVtPjY4LjwvZW0+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6eL5Y2D77yM6LW35p2l5oW15pW057qk57qk5omL44CCPC9wPjxwPjxlbT42O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iOq+aAneWutu+8jOWAn+WPluW4iOW4iOWuv+OAgjwvcD48cD48ZW0+NzAuPC9lbT7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vIDvvIzlj6/nvJPnvJPlvZLnn6PjgII8L3A+PHA+PGVtPjcxLjwvZW0+5Lmx6I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6Zmi6Iq46aaZ77yM5ruh5Zyw54u86JeJ44CCPC9wPjxwPjxlbT43Mi48L2VtPu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DnOa1geiKs+OAgjwvcD48cD48ZW0+NzMuPC9lbT7mmI7mnIjnhaf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lp67lqKXlv7XmiJHnl7TjgII8L3A+PHA+PGVtPjc0LjwvZW0+6ZW/55u45oC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PC9wPjxwPjxlbT43NS48L2VtPuWHpOmjnue/see/lOWFru+8jOWbm+a1t+a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YuPC9lbT7mrbvnlJ/lpZHpmJTvvIzkuI7lrZDmiJ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mq5LiN5pat77yM55CG6L+Y5Lm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qeiLpeaDium4v++8jOWpieiLpea4uOm+meOAgjwvcD48cD48ZW0+NzkuPC9lbT7kua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r4TvvIznp4vpm4Hlj4jljZflm57jgII8L3A+PHA+PGVtPjgwLjwvZW0+5Yeg5qy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77yM5oOF5oS/55u45oCd6Iu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mFtOTdlNmw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JhbTk3ZTZs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A98E967FE439AF836071698E1B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