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2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D0C80C8E1912EC0C1CA1F315E1FB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0C80C8E1912EC0C1CA1F315E1FB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oSf5oG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m+mZgOeahOaVmeivsu+8jOesrOS4g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meaIkeS7rOWtneWFu+eItuavje+8jOefpeaBqeaKpeaBq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aEn+aBqeeahOW/g++8jOaYr+S+neaVmeWlieihjOOAguaEn+aBqeS4juaFiOa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te+8jOW5s+aXtuWwseimgeWFu+aIkOOAgjwvcD48cD48ZW0+My48L2VtPuaIkeS7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S6hu+8jOWIq+S6uue7meaIkeS7rOawlOWPl++8jOWGpOaeieaIkeS7rO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BtuaEj+ebuOaKpe+8jOaIkeS7rOS8muW+iOaEn+a/g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S7luadpeaKpeaAqO+8jOaIkeS7rOS4jei1t+aAqOaBqOW/g++8jOS4jei1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W/g++8jOi/meS4quW4kOWIsOi/memHjOWwsee7k+S6hu+8jOayoeS6hu+8jOayo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WOn+adpemCo+S6m+e7n+e7n+aYr+S9m+iPqeiQqOW6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dpeaIkOWwseiHquW3seWchua7oeeahOmBk+S4mu+8jOS9oOaAjuS5iOS4jeaEn+aB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t++8nzwvcD48cD48ZW0+Ni48L2VtPuWHoeaYr+iDveS6kuWKqeWinuebiueahOWb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mhuuWFtuaJgOmcgOiAjOS4uuS5i+i1hOWKqe+8jOi/meaJjeaYr+aKpe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iuWkqe+8jOWIq+S6uuavgeiwpOaIkeOAgeS+rui+seaIk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s+aIke+8jOi/meaYr+aIkeS7rOeahOaenOaKpeOAguS7luS4uuS7gOS5iOS4jeWOu+av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q+S6uu+8n+S7luS4uuS7gOS5iOS4jeWOu+mZt+Wus+WIq+S6uu+8n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S+rui+seOAgeavgeiwpOOAgeegtOWdj+OAgei0o+mqguaIkeS7r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uuaIkeS7rOa2iOS4mumanO+8jOaJgOS7peimgeaEn+aBq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enOeEtuiDveWkn+mBteeFp+S9m+eahOaVmeiure+8jOS+neaVmeWli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aEv+aMgeWQje+8jOWLh+eMm+ebtOWJje+8jOW+hOeZu+S4jemAgO+8jOi/me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n+ato+efpeaBqeaKpeaBqeS5i+S6uu+8gTwvcD48cD48ZW0+MTAuPC9lbT7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nmoTov4flpLHvvIzliKvkurrnnIvliLDkuobkuZ/kuI3kvJror7TvvIzor7Tkuob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vaDvvJvog73lpJ/or7TkvaDov4flpLHnmoTkurrvvIzlr7nkvaDmmK/lpKfmganlpKf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a2m5L2b6ICF6KaB56uZ5Zyo6Ieq5bex55qE5bKX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R5oms5L2b5rOV55qE57K+56We77yM5Y675Yip55uK5aSn5LyX77yM5pGE5YyW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2S5L+h5LiJ5a6d44CC546w5Ye65a6255u477yM5Y+q5piv5a2m5L2b6ICF55qE5LiA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XoOiuuuWcqOWutuWHuuWutu+8jOWdh+S7peWQhOWw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BjOWIhuS4uuS6i++8jOS7pOS4gOWIh+S6uuWFiOWBmuS4lumXtOi0pOS6uuWW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tuWPr+S7l+S9m+aFiOWKm++8jOi2heWHoeWFpeWco++8jOW+gOeUn+ilv+aWue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kuKrkurrog73luLjluLjlv7XmganvvIzkvaDlvrfooY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p6/mhIjljprvvIzmiJHku6zluLjorrLnp6/lip/ntK/lvrfvvIzov5nmmK/ntK/lv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f6LCi57uZ5oiR5Lus5py65Lya77yM6aG65aKD44CB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iv5oGp5Lq644CCPC9wPjxwPjxlbT4xNS48L2VtPuaIkeS7rOaAjuagt+aKpeS9m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juagt+aKpeelluW4iOWkp+W+t+S5i+aBqe+8n+WPquacieS4gOS4quaWueazle+8muS+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ruihjO+8jOW+gOeUn+WHgOWcn++8jOi/meaJjeaYr+ecn+ato+aKpeS9m+aB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ZvmlZnmiJHku6zku6XnnJ/or5rlv4PjgIHmga3mlazlv4Plvo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kuI3ot5/kurrnu5PlhqTku4fjgII8L3A+PHA+PGVtPjE3LjwvZW0+5a2d5Lqy44C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piv5b636KGM55qE5qC55pys44CCPC9wPjxwPjxlbT4xOC48L2VtPiZsZHF1bzvn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efJmxkcXVvO+aEn+aBqSZyZHF1bzvmmK/lroflrpnnmoTkuK3lv4P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JnJkcXVvO+i3nyZsZHF1bzvmhJ/mgakmcmRxdW876IO95oGi5aSN56S+5Lya5a6J5a6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KM5bmz44CCPC9wPjxwPjxlbT4xOS48L2VtPuS7luWKoOWus+S6juaIkeaYr+a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iOS4mumanO+8jOaIkeaEn+a/gOmDveadpeS4jeWPiu+8jOaIkeaAjuS5iOS8muS7p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/teWktOWvueS6uu+8nzwvcD48cD48ZW0+MjAuPC9lbT7lv7XkvZvkuYvkurr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rZ3lhbvniLbmr43vvIzlpYnkuovluIjplb/vvIzmhYjlv4PkuI3mnYDvvIzkv67ljYH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j4jpobvniLbmhYjlrZDlrZ3vvIzlhYTlj4vlvJ/mga3vvIzlpKvlkozlpof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4HovoXlv6DvvIzmgarlsL3lt7HliIbvvIzkuI3orqHku5blr7nmiJHkuYvlsL3ku7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vIzmiJHmgLvopoHlsL3miJHkuYvliIbjgII8L3A+PHA+PGVtPjIxLjwvZW0+5oSf5r+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/5L2g5Z2a5a6a5oiQ5bCx55qE5Lq677yM55Sf5rS75Zyo5oSf5oGp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9m+e7j+aJgOaYju+8jOWHoeacieS6jOenke+8muS4gOi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l+W8mOaVme+8jOS6jOiAheWHuuWutuS/rumBk+OAguWkhOS/l++8jOWImeWlieS4iuS5i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wiuS6suS5i+aVrOOAgeW/oOWtneS5i+S5ie+8jOihqOS6jue7j+aWh++8jOWcqOS4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re+8jOW9sOS6juWco+WFuO+8jOaWr+S4jueOi+WItuWQjOWRve+8jOacieiLpeespuW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u5nmlqXotKPkvaDnmoTkurrmiqXmganlkKf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iqnplb/kuobkvaDnmoTlrprmhafjgII8L3A+PHA+PGVtPjI0LjwvZW0+5Yeh5a2m5L2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g6K665Zyo5a625Ye65a6277yM55qG5LiN5b6X5Lul5a6J5Y+X5Z2Q5Lqr5Li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qh5b+F6ZqP5L2N6ZqP5Yqb77yM5pel5L2c5YW26LWE55Sf5Yip5Lq6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I2S5bqf5YG35oOw44CCPC9wPjxwPjxlbT4yNS48L2VtPuWGpOS6suWAuuS4u+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S9oO+8jOS9oOS4jei1t+WXlOaBmuW/g++8jOWPjeiAjOi1t+aEn+aBqeW/g++8jOWG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uuS4u+WwseWPmOaIkOS6huiPqeiQqO+8jOaIkOWwseS6huS9oOeahOW/jei+seazoue9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YuPC9lbT7lrqPkvKDlh4DlnJ/ms5Xpl6jvvIzmma7pgY3kuLr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vnu43ov5nkuKrms5Xpl6jvvIzmiY3og73miqXkvZvmgankuo7lsJHorrj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IDngrnkvZvmganjgII8L3A+PHA+PGVtPjI3LjwvZW0+5a6e5Zyo6K6y77yM5oqY56O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B5L6u6L6x5L2g55qE5Lq677yM6KaB5Zyo5L2b5rOV5L+u6KGM5LiK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Sn5ZaE55+l6K+G77yM5a+55L2g6YO95piv5oGp5b63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gOWwiuS9m+iPqeiQqOS4jeWtnemhuiZsZHF1bzvniLbmr40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bCK5L2b6I+p6JCo5LiN5aWJ5LqLJmxkcXVvO+W4iOmVvyZyZHF1bz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lJ/nmoTmiJDlsLHvvIzov5nkuKTkuKrkurrlr7nmiJHku6znmoTmganlvrfmnID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Dku6Xoj6nokKjms5Xph4zpnaLvvIzmlZnnu5nmiJHku6wmbGRxdW8755+l5oGp5oq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MjkuPC9lbT7mhJ/mv4Dpnq3miZPkvaDnmoT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mtojpmaTkuobkvaDnmoTkuJrpmpzjgII8L3A+PHA+PGVtPjMwLjwvZW0+5a+5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54mp77yM5a2Y5pyJ5bmz562J44CB5oSf5oGp55qE5b+D77yM5L2g5bCx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44CCPC9wPjxwPjxlbT4zMS48L2VtPuWPl+aMgeivu+ivteOAgeS4uuS6uua8l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fpeaBqeaKpeaBqeOAgjwvcD48cD48ZW0+MzIuPC9lbT7mhJ/mgan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mmK/ku5bkurrnu5nmiJHnmoTno6jnoLrvvIzlpb3nmoTmmK/ku5bkurrnmoTmlr3k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yX55Sf5oGp6ICF77yM5Y2z5peg5aeL5p2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6L2u6L2s5LqU6YGT77yM57uP55m+5Y2D5Yqr77yM5LqO5aSa55Sf5Lit5LqS5Li6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44CCPC9wPjxwPjxlbT4zNC48L2VtPumCo+S6m+S6uuaYr+W4ruWKqeS9oOS/ruW/jei+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l+icnOeahOWkp+WWhOefpeivhu+8jOS9oOiDveWkn+W/teWktOi/meagt+S4gOi9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oeacieS4gOS4quWGpOWutuWAuuS4u+OAgjwvcD48cD48ZW0+MzUuPC9lbT7kvZ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uqbkvJfnlJ/vvIzmiJHku6zog73lsL3kuIDngrnnu7XoloTkuYvlipvvvIzluK7liqn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uqbkvJfnlJ/vvIzov5nmmK8mbGRxdW875LiK5oql5Zub6YeN5oGp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jIHmiJLlv7XkvZvjgIHkvp3mlZnlpYnooYzvvIzlsLHmmK/miqX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I8L3A+PHA+PGVtPjM3LjwvZW0+5a6j5Lyg5YeA5Zyf5rOV6Zeo77yM5pmu6YGN5Li6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L57uN6L+Z5Liq5rOV6Zeo77yM5omN6IO95oql5L2b5oGp5LqO5bCR6K64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iA54K55L2b5oGp77yM5LiN6L+Z5qC35YGa5LiN6IO95oql5L2b5oG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IkeS7rOS7peecn+ivmuOAgeaBreaVrOOAgeaEn+aBqeeahOW/g+adpe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S6m+S6uu+8jOi/meS4quW4kOWwseS6hue7k+OAguS4jeimgeeUn+eUn+S4luS4luaK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Ou++8jOWlvem6u+eDpu+8gTwvcD48cD48ZW0+MzkuPC9lbT7ml6LnhLbpgYf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nn6XpgZPmiqXkvZvmganvvIznn6XmganmiqXmganjgILmiqXmgan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vvIzlsLHmmK/miorlv7XkvZvms5Xpl6jmma7pgY3lnLDmjqjojZDnu5n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nmoTkvJfnlJ/jgII8L3A+PHA+PGVtPjQwLjwvZW0+5Yeh5piv5LiO5oiR5Lus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b5Zyo57uP5LiK6K6y5oC75LiN5aSW5LmO5Zub56eN57yY77ya5oql5oG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oCo44CB6K6o5YC644CB6L+Y5YC644CCPC9wPjxwPjxlbT40MS48L2VtPuecn+ato+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mBreWPl+WIq+S6uuS+rui+semZt+Wus++8jOS4jeS9huayoeacieeDpuaBv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eUn+aEn+aBqeS5i+W/g+OAguS4uuS7gOS5iO+8n+aIkeaXoOWni+WKq+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OWwsea2iOS6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212cWJ4bmplei5odG1sIj5odHRwczovL2R1YW5qdXppa3UuY29tL2R1YW5qdXppL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eG5qZ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0C80C8E1912EC0C1CA1F315E1FB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