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DD12228E6A7F68E370D382B35B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DD12228E6A7F68E370D382B35B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5Sf5oSP5YW06Z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+memjnuWHpOiInuWQj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qOaVrOetteW8gOernuWQkeWQm+OAguWcqOaWsOeahOS4gOW5tOmHjO+8jO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Mi48L2VtPumSn+WjsO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jOWjsOaYr+aIkeeahOelneemj++8jOmbquiKseaYr+aIkeeahOi0uuWNo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eahOmjnuWQu++8jOa4hemjjuaYr+aIkeeahOaLpeaKs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ee7n+e7n+mDvemAgee7meS9oO+8jOelneWFrOWPuOaWsOW5tOW/q+S5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y48L2VtPumXu+WQm+W8gOW6l+adpeWIm+S4mu+8jOaPkOWJj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dpe+8jOaEv+S9oOS4h+S6i+WmguaEj+eUn+aEj+aXuuaXu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wlOa0i+a0i++8jOS7mOWHuuacieaKpeW8gOW8gOW/g+W/g++8jOeUn+aEj+WFtOma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S4gOWkqeWPkeeCueWwj+i0ou+8jOS4gOW5tOWPkeeCueWkp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gOS4muWkp+WQie+8jOi0ouelnuadpeWIsO+8jO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W5v+i/m+Wmgua7lOa7lOaxn+awtOi/nue7teS4jee7ne+8j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Wre+8jOWmgum7hOays+azm+a7peS4gOWPkeS4jeWPr+aUtuaLvu+8jOeZvu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OWwseeZvuW5tOiAgeWtl+WPt+OAgjwvcD48cD48ZW0+NS48L2VtPu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a2puabtOeyvuW9qe+8jOeUn+aEj+WFtOmahuWPiOWPkei0ou+8jOW/g+aDhe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tOmcvu+8jOeIseaDheeUnOicnOelnuS7mei1m++8jOWkqeWkqeW/q+S5kOeIveatqu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qOWkp+WQieWSjOWFtOmahue8luS4gOS4quiKseev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qeWSjOe6oueBq+WItuS4gOeusemereeCru+8jOeUqOelneemj+WSjOelneaEv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0uuivje+8m+elneaCqOaWsOW6l+W8gOW8oOWkp+WQie+8jOeUn+aEj+WFtOma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S4gOe6ouWIsOW6le+8gTwvcD48cD48ZW0+Ny48L2VtPueUn+aEj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elneaEv+S9oOeahOeUn+aEj+i0oua6kOa7mua7mu+8jOWmguaXpeS4re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W8gOW8oOWkp+WQieWViu+8gTwvcD48cD48ZW0+OC48L2VtPu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KgemTp++8jOWwveeuoeWmguatpOayiemHje+8jOS9huaCqOS7pemdnuWH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vleern+S4gOatpeS4gOatpeWcsOi1sOi/h+adpeS6huOAguaEv+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MluS9nOa9h+a9h+aYpembqO+8jOWKqeaCqOaSreS4i+e+juWlveacqu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gTwvcD48cD48ZW0+OS48L2VtPuaBrei0uuaWsOW6l+W8gOW8oO+8jO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+8jOmAgeS9oOS4gOS4quaLm+i0oueMq++8jOaEv+S9oOi0oua6kOW5v+i/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jteWPkei0ouagke+8jOaEv+S9oOi0oua6kOiMguebm++8jOmAgeS9oOS4gOW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elnu+8jOS/neS9keS9oOi0oua6kOa7mua7mu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mr4/kuIDlpKnvvJvkuovkuJrotbfmraXlnKjlpoLku4rvvIznuqLnuqLnga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mnaXvvIzlm5vmtbfnurPotKLmsLjkuI3oobDvvIHnpZ3kvaDpkrHotKL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lpKnlnKjvvIE8L3A+PHA+PGVtPjExLjwvZW0+6L+Z5bm05aS05rWB6KG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6Iy277yM55yL5Liq5pma5Lya77yM57uT5Liq5pma5ama77yM6YGT5Liq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2g55qE56Wd6LS65LiN6IO95pma77yM5pma5LqG5bCx5oqT5LiN5L2P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Lia5aSn5ZCJ77yBPC9wPjxwPjxlbT4xMi48L2VtPuW8gOW6l+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Fre+8jOmhuumjjumhuuawtOacneWJjei1sO+8m+W8gOS4muWkp+WQie+8jO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+8jOaBkuWPkemahuWPkeWPkeWPkeWPke+8m+W8gOW8oOWkp+S5kO+8jOS5ne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0oui/kOWIsOawuOS5heOAguelneS9oOeUn+aEj+WFtOma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mtLvlh7rnsr7npZ7vvIzlvIDlp4vkuIDkuKrkuovkuJr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73nibXmjILvvIzmhL/kvaDmtLvlh7rotKPku7vvvIzlpJrkuobkuIDku73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oqbmg7PlpJrkuobkuIDkuKrmlrnlkJHvvIzmhL/kvaDmtLvlh7r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Ko5YOP5LiA6ImY5Yia5Yia6LW36Iiq55qE6Iiq6Ii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CR5b6A5bu66K6+5pu0576O5aW955qE5piO5aSp77yM5oS/55Sf5oSP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77yM55uI5Yip5aSa5aSa5ZWK44CCPC9wPjxwPjxlbT4xNS48L2VtPuaCqOS4jeW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i9u+advu+8jOaJv+aLhei1t+iJsOW3qOeahOmHjei0n++8jOWcqOWIq+S6uu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eeahOWcsOaWue+8jOW8gOWni+S6huiHquW3seeahOS6i+S4muOAguaIk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OelneaCqOaIkOWKn++8gTwvcD48cD48ZW0+MTYuPC9lbT7pgIHoirHnr67vvIz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JvpgIHnpLzngq7vvIzlpb3ov5DkvLTvvJvpgIHnuqLljIXvvIznuqLngavov57vvJ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vvIzpobrov57ov57vvJvpgIHnpZ3npo/vvIzlhbTpmobmrKLvvJvnpZ3mlrD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kInvvIznlJ/mhI/lpb3vvIznvo7kuI3lrozvvIE8L3A+PHA+PGVtPjE3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G77yM5ZyG5qKm5LqG77yb5byA5Lia5LqG77yM5Zac5bqG5LqG77yb5byA5b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ip5LqG77yb6YCB56aP5LqG77yM5q2k5pe25ZCJ56Wl5LqG77yb6LSi5pe65LqG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G77yb5a6P5Zu+5LqG77yM5aSn5bGV5LqG77yb5oiQ5Yqf5LqG77yM5ZyG5ru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rO+8jOWkqeS4i+a2iOaBr++8jOivtO+8jOWkqeS4i+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u++8jOWkqeS4i+i0ouawlO+8jOWGme+8jOWkqeS4i+emj+awlO+8jOmAgeWkq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eUn+aEj+WwseaYr+Wbm+mAmuWFq+i+vueahOS/oeaBr++8jOelneS9o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WkmuWkmuasouWWnOOAgjwvcD48cD48ZW0+MTkuPC9lbT7lnKjotLXlhazlj7j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IDkuJrllpzluobkuYvpmYXvvIzmiJHku6zlkJHotLXlhazlj7jooajnpLrmnID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otLrvvIHmiJHku6zoobflv4PlnLDluIzmnJvotLXlhazlj7jnlJ/mhI/lhbTpm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plb/kuYXvvIE8L3A+PHA+PGVtPjIwLjwvZW0+56S85Yiw5LqG77yM5Lq66b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Lia5aSn5ZCJ5LqG44CC6Iqx5byA5LqG77yM54Ku5ZON5LqG77yM6LSi5rq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4yb5rao5LqG44CC56Wd56aP56aP6L+Q44CB6LSi6L+Q77yM5aW96L+Q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uuS9oOW8gOW6l+aEn+WIsOW8gOW/g++8jOelne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uuS9oOW8gOW6l+aEn+WIsOmrmOWFtO+8jOaEv+S9oOeUn+aEj+WFtOma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6l+aEn+WIsOW5uOemj++8jOaEv+S9oOi0oua6kOW+l+emj++8jOS4uu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IsOeDreaDhe+8jOaEv+S9oOeUn+aEj+WFhea7oeeDreW6pu+8jOiIkueVhe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tKLpq5jlhavmlpfljYHpobbnmb7vvIzmupDms4n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otKLvvIzlub/nurPkurrlv4PloILkuK3ogZrvvIzov5vogIXlrqLkuZ/lkJv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IbliKvnnIvpppblrZflj4rlsL7lrZfvvIznpZ3mgqjlvIDkuJrlpKflkIn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IzLjwvZW0+5oS/5L2g5b+r5LmQ5YGl5bq35L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LSi6L+Q54Wn77yM5aSp5aSp5byA5b+D5peg54Om5oG877yM5aW96L+Q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uV77yM5LiH5LqL5aaC5oSP5b+n5oSB5raI77yM5p2l5bm0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LrOeri+S7juWIm+S4muW8gOWni++8jOaIkOWKn+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8gOWni++8jOi+ieeFjOS7jue7j+iQpeW8gOWni++8jOW5uOemj+S7jueUn+aE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i/kOS7juS7iuWkqeW8gOWni++8jOaipuaDs+S7jueOsOWcqOWBmui1t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8tOmaj+S9oO+8jOW/g+aDheiIkueVhemaj+edgOS9oO+8jOaEv+S9o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4gOWIh+mhuuWIqeOAgjwvcD48cD48ZW0+MjUuPC9lbT7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qrlipvmnInmiJDlip/vvIzkubDljZbmnInmlLbojrfvvIzmhL/kvaDlj5HotK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hbTpmoblnKjmraTliLvjgII8L3A+PHA+PGVtPjI2LjwvZW0+5bm96aaZ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U5YWG56Wl77yM6Iqx56+u57CH5oul77yM5byA5Lia5YW456S877yM56W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iQ77yM55Sf5oSP5pu06ZW/5LmF77yM55Sf5oSP5aaC5pil5rWT77yM6LSi5rq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44CCPC9wPjxwPjxlbT4yNy48L2VtPuaWsOW6l+W8gOS4muelneS9oO+8m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AmuWbm+a1t++8jOa1t+mYlOWkqeepuuS7u+S9oOmjnu+8jOmjnuWQkeS6kemc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HjOS6keWjruW/l+OAgui0oua6kOiMguebm+i+vuS4ieaxn++8jOaxn+a3seawtOi/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4uO+8jOa4uOWIsOm+meWuq++8jOWGjeeOsOeOi+iAhemjjumHh+OAguelneemj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mprOWIsOaIkOWKn+OAgjwvcD48cD48ZW0+MjguPC9lbT7mga3llpz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lvIDkuJrlpKfllpzvvIzllpzlvJXotKLnpZ7vvIzllpzov47mu6HlrqLvvIH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LrllpzvvIHmga3npZ3nlJ/mhI/lhbTpmobotKLlub/ov5vvvIznmb7kuJrlhbTml7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rvvIHnpZ3vvJrmm7TkuIrkuIDlsYLmpbzvvIE8L3A+PHA+PGVtPjI5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LiN5a655b+Y6K6w77yM576O5aW955qE5piO5aSp6ZyA6KaB5aWL5pa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ey57uP5Yiw5p2l77yM5Zyo5r+A54OI55qE5biC5Zy656ue5LqJ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d54S26Z2i5Li05b6I5aSa55qE5oyR5oiY44CC5oS/5ZCM5b+X5Lus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qq5Yqb5ZCR5YmN77yM5YaN5Yib5paw55qE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qOmdouW8gOW8oO+8jOeUn+aEj+WFtOmahui0oua6kOW5v++8m+Wlvei/k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elpeWmguaEj+S6i+S4muaXuu+8m+S7iuaXpeW8gOW8oO+8jOWkp+WQieWkp+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mVv++8gei0oua6kOa7mua7mu+8jOWWnOawlOi/nui/nu+8jOaEv+aCqOW8gOW8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ensOW/g++8gTwvcD48cD48ZW0+MzEuPC9lbT7mga3llpzotLXlhazlj7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luILvvIHlnKjmlrDnmoTkuIDlubTph4zlpKflsZXlro/lm77vvIH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lkInnpaXlpoLmhI/jgIHnrJHlj6PluLjlvIDvvJvkuZ/pooT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kuK3vvIzlkIjkvZzmhInlv6v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eR5pel5byA5Lia77yM6YCB5LiK56Wd56aP77yM6bmP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uv56ew5oSP77yM5paw5Lia5YW05pe677yM5LiH5LqL6aG65b+D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6i5p2l5a6i5b6A77yM6Zeo5bqt6Iul5biC77yM5bqX6Zeo5ZGI55uI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77yM6LSi5rqQ5rua5rua77yBPC9wPjxwPjxlbT4zMy48L2VtPuW8gOS4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WPq+WWs+WWs++8jOelneS9oOi1mumSseS5kOWTiOWTiO+8m+eHleWtkOWJquWJ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aNoemSsei0ouWvjOWghu+8m+mxvOWEv+a4uOWRgOa4uO+8jOelneS9o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CoOaCoO+8m+iAgeiZjueskeWRgOeske+8jOelneS9oOebiOWIqeeOi+S4r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TlpI3kuIDlubTvvIzml6XlpI3kuIDml6XvvIznjLT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j5HlsZXpmo/nnYDml7bpl7TnmoTorrDlvZXlpZTov4jnnYDohJrmraX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gq/lrprkuobkvaDkuI3mh4jnmoTliqrlipvjgILmiYDmnInnmoTpqoTlgr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kvJrpk63liLvlnKjlhazlj7jjgII8L3A+PHA+PGVtPjM1LjwvZW0+5byA5Lia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ZyH5aSp5ZON77yM5Zub5pa55a6+5a6i6JyC5oul6Iez77yM6b2Q5aSp6bi/6L+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el6L+b5paX6YeR5Yib5L2z57up77yB56Wd5oKo5byA5Lia5aSn5ZCJ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6LSi5rqQ5bm/6L+b77yBPC9wPjxwPjxlbT4zNi48L2VtPu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i0oua6kOW5v+i/m+aXpei/m+aWl+mHk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KDlpKfllpzvvIzlvKDnga/nu5Plvanov47otKLnpZ7vvIznpo/npoTlr7/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kuI3opoHkvaDor7TkuIDlj6Xor53vvIznpo/msJTotKLllpzliLDkva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vvIzlvKDlvIDotKLlr4zlpKfnvZHvvIznvZHov5vlpKnkuIvotKLlr4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gavlj5Hlj5Hlj5HvvIzmlbDpkrHmlbDliLDkuZDlvIDoir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qX5byA5byg6YCB56Wd56aP77yM5Y+R5Ymv5a+56IGU6KGo5b+D5oS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55Sf5oSP5YW06ZqG77yM6LSi5Ly85rW377yb5LiL6IGU77ya5a6+5a6i5aa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aC5r2u44CC5qiq5om577ya5byA5Lia5aSn5ZCJ44CCPC9wPjxwPjxlbT4z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iueahOS6uuaAu+iDveacgOWFiOeci+WIsOaWsOS4gOW5tOeahOaXpeWH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rmOeeu+i/nOeeqe+8jOaCqOeahOS6i+S4muW/heeEtuWJjeaZr+i+ieeF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5j+eoi+S4h+mHjO+8gTwvcD48cD48ZW0+NDAuPC9lbT7luobnpZ3kvaDlvID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l6XlrZDvvIzmhL/kvaDlj5HotKLlnKjlpKnlpKnvvIzmlLbojrflnKjml7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nKjliLvliLvvvIzlvIDlv4PlnKjliIbliIbvvIzlubjov5DlnKjlppnlppn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nKjlubTlubTvvIzmiJDlip/lnKjlsoHlsoHvvIzlnIbmoqblnKj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yA5ouT5LqL5Lia55qE54qB6ZOn77yM5bC9566h5aaC5q2k5rKJ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Lul6Z2e5Yeh55qE5q+F5Yqb77yM5q+V56uf5LiA5q2l5LiA5q2l5Zyw6LWw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yo6L+Z5paw5bm05L2z6IqC5LmL6ZmF77yM5oS/5ryr5aSp55qE54iG56u5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2H5r2H5pil6Zuo77yM5Yqp5oKo5pKt5LiL576O5aW95pyq5p2l55qE6Imv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4gOenjeWWnOW6huWPq+W8gOW8oO+8jO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q+W8gOW6l++8jOacieS4gOenjeW4jOacm+WPq+WPkei0ou+8jOacieS4gOenje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+eDreeDiOelnei0uu+8jOacieS4gOenjeelneemj+WPq+W8gOW8oOi0uuivj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+8jOW8gOWHuui0ouWvjOOAgjwvcD48cD48ZW0+NDMuPC9lbT7kuIrogZ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lvIDkuJrlvIDlvKDlvIDlj5HlvIDlvIDlv4Plv4PlvIDlv4PotZrpkrHvvJvkuIv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sJTlkozosJDlkozpobrlkoznnablkozlkozmsJTmsJTlkozmsJTnlJ/otKLjgIL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JrnpZ3npo/kvaDnlJ/mhI/nuqLngavngavvvIzotKLmupDmu5rmu5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bqX5byA5Lia77yM6YCB5L2g5LiA5qO154mh5Li56Iqx77yM5oS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77yM6LSi5rqQ5bm/77yb6YCB5L2g5LiA5p6d5qKF6Iqx77yM5oS/57Sr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LSi6L+Q5pe677yb6YCB5L2g5LiA5Y+l5pyJ6ZKx6Iqx77yM5oS/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LiN5pat44CC56Wd5byA5Lia5aSn5ZCJ44CCPC9wPjxwPjxlbT40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Kseevru+8jOelneS9oOaLpuS9j+eDpuaBvO+8jOiuqemhvuWuouW/q+S5k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oeaEj+iAjOW9ku+8m+mAgeS9oOS4gOS4qumHkeWFg+Wune+8jOelneS9oOW8gO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+8m+mAgeS9oOS4gOWPpeelneemj+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Wkp+WIqeOAgjwvcD48cD48ZW0+NDYuPC9lbT7miJHmhL/ljJbkvZzpgqP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jKvvvIznu5nkvaDmi5votKLlj4jov5vlrp3vvJvkuLrkvaDor7flsIrpl6jnpZ7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ubPlronliJ3lhaXpl6jjgILlvIDkuJrlpKflkInvvIzpgIHotKLnpZ7jgIL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otKLov5DmupDmupDkuI3mlq3lvoDkvaDlrrblm6T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5aSn5ZCJ77yM5oS/5L2g562W6ams5oms6Z6t6b2Q6IGa5Lq65rCU77yM5bm/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ev6LSi56We5bm/56ev6LSi5rCU77yM5Zui57uT5LiA5b+D5YWx6IGa5ZKM5rCU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Zi16Zi16ZuG5ZCI5Zac5rCU77yM5oul5pyJ5Zub5rCU77yM5a6a6IO9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77yM5a6P5Zu+5aSn5bGV6JK46JK45pel5Li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eahOS6i+S4muWDj+iKnem6u+W8gOiKseiKguiKgumrmO+8jOeUn+aE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eahOaeq+WPtumBjeWcsOe6ouOAgjwvcD48cD48ZW0+NDkuPC9lbT7lt6bov47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jKvvvIzmj73lrqLmnaXvvJvlj7Pov47mkYfpkrHmoJHvvIzml6Xov5vph5HvvJvkuI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sJTvvIzmraTml7bov47lpb3ov5DvvJvkuK3lnZDotKLnpZ7niLfvvIzkv5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vIDkuJrlpKflkInlpKfliKnvvIznlJ/mhI/lhbTpmo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qX5byA5byg77yM54Ot6Ze55piv6IKv5a6a55qE77yM5ZCJ56Wl5piv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piv5beo5aSn55qE77yM5Zac5bqG5piv55u45b2T55qE77yM56Wd56aP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77yM5oS/5L2g55Sf5oSP5YW06ZqG6YCa5Zub5rW377yM6LSi5rqQ5rua5rua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PC9wPjxwPjxlbT41MS48L2VtPuelneaCqOWcqOaWsOeahOS4gOW5tOS4r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eskeWPo+W4uOW8gO+8m+S5n+mihOelneaIkeS7r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aEieW/q++8jOS4h+S6i+WmguaEj+OAgjwvcD48cD48ZW0+NTI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iY3nqIvkuIDkuKrnrYvmlpfljYHkuIflhavljYPph4zvvIzlhbzkuIPljYHkuo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JbmiY3lrabvvIzlhbflhavljYHkuIDnp43liJvkuJrmnKzpo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a+55oiR5LyB5Lia5LiA5aaC5pei5b6A55qE5pSv5oyB77yM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el5a2Q6YeM77yM5b6X5Yiw5oKo55qE5L+h5Lu75ZKM5pSv5oyB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6d6LS155qE6LSi5a+M5ZKM5oKo57uZ5LqI5oiR5Lus5pyA54+N6LS1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5Zyo6L+Z5paw5pil5Yiw5p2l5LmL6ZmF77yM5oiR5Lus5ZCR5oKo6KGo56S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LCi5oSP5ZKM5pyA54Ot5oOF55qE6Zeu5YCZ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i9sOadpei0oui/kOe7le+8jOiKseevrumAgeadpeiBmui0ouWune+8jOelneiv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mj+mfs+WIsO+8jOi0uuWutOi/juadpeS6uuawlOmrmO+8m+aWsOW6l+W8gOS4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elneemj+WjsOWjsOWWnOadpeaKpe+8jOelneS9oOi0oua6kOa7mua7muiH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S4h+S6i+Wlve+8gTwvcD48cD48ZW0+NTUuPC9lbT7lvIDkuJrkuYvpmY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or5rmjJrnpZ3otLrvvIzmg4Xmt7HmhI/ph43vvIznpZ3kvaDlnKjmnKrmna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ovkuJrokrjokrjml6XkuIrvvIzotKLmupDlub/ov5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L2g5LuY5Ye65LqG5Yuk5aWL5Yqq5Yqb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ac5oKm77yM5Zyo5Lq655Sf55qE6YGT6Lev5LiK55WZ5LiL5LqG6L6J54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5bSt5paw55qE5LiA5bm06YeM77yM5oS/5L2g5LuY5Ye65ou85pCP6L+b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55S75LiL54G/54OC55qE5LiA56yU77yb54y05bm06YeM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1Ny48L2VtPuaWsOeahOS4gOW5tOWIsOadpe+8jOS8gemVv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IkemVv+S4gOWRqOWyge+8jOaIkeaEv+S4juWFrOWPuOWFseaIkOmVv++8j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e7qeW5tOW5tOmVv+OAgjwvcD48cD48ZW0+NTguPC9lbT7mnKzmiqXorq/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JrmmKXoioLliY3lkI7lpKfpnaLnp6/kvJrkuIvpkp7npajvvIz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nvo7pkp7vvIzopb/ljJfljaLluIPvvIzljY7kuK3ljY7ljZfoi7HplZHvvIz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mnInmlK/npajvvIzlsYDpg6jlnLDljLrmnInph5Hm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LiA5p2h6Lev77yM5byA5bqX6LWw5aSn6Lev77yM6Ieq5oiR5p2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77yM5pa55ZCR5aSa5oqK5o+h77yM5piO5aSp5pyJ6L6J54WM77yM5LuK5aSp6KaB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6Z2g5omT5ou877yM5pel5a2Q6Z2g57uP6JCl77yM5oiQ5Yqf6Z2g56ev5p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6Z2g5Lq66ISJ77yM5LiH5LqL5pyJ5aS057uq77yM55Sf5oSP55qG5aaC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Yip44CCPC9wPjxwPjxlbT42MC48L2VtPuWcqOW8gOS4mu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eahOivneivremDveaWn+a7oemFkuadr++8jOa6ouWHuuadpeS6hu+8jOmGie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7gOmUpuOAguW8gOWlveW6l++8jOivmuW+heWkqeS4i+Wuou+8m+WLpOWKqOiE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Wbm+a1t+i0ou+8gTwvcD48cD48ZW0+NjEuPC9lbT7npZ3kvaDnjLTlubTvvJrlpb3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j4zvvIzlh7rpl6jmnIDpo47lhYnvvIzlpKnkuIvkvaDkuLrnjovvvIzotZvov4f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vvJvkurrkurrpg73mjafkvaDnmoTlnLrvvIzoh6rlt7HlkIPogonkurrllp3ms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m7TlvoDlj6Pooovoo4XjgII8L3A+PHA+PGVtPjYyLjwvZW0+55So5aSn5ZCJ5ZK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7yW5LiA5Liq6Iqx56+u77yM55So6aG65Yip5ZKM57qi54Gr5Yi25LiA566x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So56Wd56aP5ZKM56Wd5oS/5YaZ5LiA5q616LS66K+N77yb56Wd5oKo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ZCJ77yM55Sf5oSP5YW06ZqG77yM6aG66aG65Yip5Yip77yM5LiA57qi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nOmXu+S9oOW6l+W8gOS4mu+8jOeJueWQkei0ouelnu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kOS9oOi0oua6kOa7mua7mu+8jOeJueWQkeWkqeelnueliOaxgu+8jOmAg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JueWQkeelnueBteaBs+axgu+8jOWKqeS9oOi0oui/kOS6qOmAmu+8jO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0uuWWnO+8jOaEv+eUn+aEj+WFtOma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d3cDAzNWNt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3d3AwMzVj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DD12228E6A7F68E370D382B35B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