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0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0AEFC6B4F515EA1D758C725A4D2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0AEFC6B4F515EA1D758C725A4D2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ib5Lia5Yqx5b+X5py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eUn+a0u+S4reekuuabvu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WCu+S6i+eahOS6uu+8jOWGs+S4jeixoeS7luiHquW3seaDs+ixoeW+l+mCo+S5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OAgjwvcD48cD48ZW0+Mi48L2VtPueUn+a0u+aYr+S4gOWPqueci+S4jeingeeah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kO+8jOS9oOaKleWFpeeahOavj+S4gOS7veWKquWKm+mDveS4jeS8mueZve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4jOacm+S9oOS4gOWmguaXouW+gOeahOWdmuW8uuWLh+aVou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juedgOWFieeahOWcsOaWue+8jOa0u+aIkOiHquW3seaDs+img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+8jOS4gOWNiuaYr+eOsOWunu+8jOS4gOWNiuaYr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+8jOS4gOWNiuaYr+e8mOWIhu+8jOS4gOWNiuaYr+aJp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puuepuueahOWPo+iii+S4jeiDvemYu+eijeS9oOeahOWwhuadpe+8jOepu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iii+S9oOWwhuawuOi/nOi0q+ept+OAgjwvcD48cD48ZW0+Ni48L2VtPuacgOWl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WueW8j++8jOaYr+aIkeS7rOi3n+WGheWcqOWKm+mHj+ayn+mAmu+8jOeEtuWQju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aIkeS7rOOAgjwvcD48cD48ZW0+Ny48L2VtPueUn+a0u+mcgOimgea4uOaI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S4jeiDvea4uOaIj+OAgueUn+a0u+mcgOimgeatjOiInu+8jOS9huS4jeiDvemG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tu+OAgjwvcD48cD48ZW0+OC48L2VtPuWPquiDveiHquW3seWwhuWkseeIseeahOeX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Jv+WPl++8jOawuOi/nOaIkeimgeS4jei1t++8jOS9oOS5n+e7meS4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UvuW8g+W+iOWuueaYk++8jOS9huS9oOacgOe7iOS8muS4gOaXoOaJ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dmuaMgeabtOmavu+8jOS9huS9oOacgOWQjuS4gOWumuS8muacieaJg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47kuI3mi4Xlv4Poh6rlt7Hliqrlipvov4flkI7kuI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iJHlj6rmi4Xlv4PkvJjnp4DnmoTkurrmr5TmiJHov5j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q6KaB5Yqq5Yqb77yM5Y+q6KaB5ou85pCP77yM5oKs5bSW5LiK55qE6I2J6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aOO5pmv77yM6ICM5piv5oiR5Lus5b+D5Lit55qE55Sc6Jy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Pr+iDveeahOivne+8jOabtOW8uuS4gOS6m++8jOWugeWPr+W8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+oeaFle+8jOS5n+S4jeiDveW8seW+l+iuqeS6uuWPr+aAn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kuI3mg7Por7Tor53vvIzogIzmmK/mnInlvojlpJror53orrL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lv4Pph4zkvJrlronlhajngrnjgII8L3A+PHA+PGVtPjE0LjwvZW0+5Y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bey57uP5LiN5pWi5YaN5p2l5omT5pCF5L2g5LqG77yM5Zyo5oiR5b+D5Li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55qE44CCPC9wPjxwPjxlbT4xNS48L2VtPuavj+WkqemDveacieS4gOWumu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S6i++8jOavj+WkqeacieWPr+S7peiHqueUseWIhumFjeeah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naLlr7nmnLrpgYfvvIzkuI3nirnosavvvJvpnaLlr7nmio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flvqjvvJvpnaLlr7nlhrPmiJjvvIzkuI3mg6fmgJ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SP6YKj5Lqb5Zyo5L2g6IOM5ZCO6K+05LiJ6YGT5Zub55qE5Lq677yM6YKj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+05piO5L2g6LWw5Zyo5LqG5LuW5Lus55qE5YmN6Z2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WnOasoueahOaXpeWtkO+8jOWwseaYr+acgOe+jueahOaXpeWtkO+8m+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0u+azle+8jOWwseaYr+acgOWlveeahOa0u+azl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kuIDkuKrnkIPvvIzml6DorrrlpoLkvZXmu5rmnaXmu5rljr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kuIDkuKrngrnkuIrlgZzmraLnmoTml7blgJnjgII8L3A+PHA+PGVtPjIwLjwvZW0+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e546w55qE5bSH6auY55uu5qCH77yM6KaB5q+U5bey57uP6L6+5Yiw55qE5ri65bC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Ck5Li654+N6LS144CCPC9wPjxwPjxlbT4yMS48L2VtPuWli+aWl+eahOWPjOiEmuWc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iHquW3seeahOa4qeW6iuaXtu+8jOWNtOW8gOaLk+S6huS4gOadoeWIm+mAoOS5i+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rqHnkIbnmoTnrKzkuIDnm67moIfmmK/kvb/ovoPpq5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I7ovoPkvY7nmoTlirPliqjmiJDmnKznu5PlkIjotbf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Cl552A6K6p55Sf5rS757uZ5LqI5L2g5omA5pyJ55qE562U5qGI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6KaB5ou/5Ye66ICQ5b+D562J562J44CCPC9wPjxwPjxlbT4y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0u+e7meWIq+S6uueci+eahO+8jOeUn+WRveWwseaYr+S4gOacteiKse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8gO+8jOaChOaChOWcsOiQveOAgjwvcD48cD48ZW0+MjUuPC9lbT7ljbPkvb/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LDmqKHku7/kuobkuIDkuKrmnInlpKnmiY3nmoTkurrvvIzkvaDkuZ/nvLrkuY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liJvnsr7npZ7jgII8L3A+PHA+PGVtPjI2LjwvZW0+5oiR5Liq5Lq66K6k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T57uZ5Lq65a6255qE5Zyw5pa55piv55Sf5rS75Lul5Y+K5bel5L2c55qE6KeC5b+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yNy48L2VtPuW+iOW/q+Wwseiiq+aWsOeahOiusOW/hu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iusOW+l+aWsOS6uueahOasoueske+8jOW/mOiusOaXp+S6uueahOeske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naLlr7nnnIvkvLzlt6jlpKfnmoTmiZPlh7vvvIzkuI3opoH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kvaDlsIbmg4rorrblnLDlj5HnjrDvvIzmgZDmg6fmraPlnKjoioLoioLmtoj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D6YeM5pS+5LiN5LiL6Ieq5bex77yM5piv5rKh5pyJ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YeM5a655LiN5LiL5Yir5Lq677yM5piv5rKh5pyJ5oWI5oK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aVsOS4quenkue7hOaIkOiupOW+l+S4gOeUn++8jOePjeaDnOecvOWJj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Sn++8jOWwseaYr+ePjeaDnOaVtOS4quS6uueU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nmoTovpvphbjlj7LvvIzlkKzlvpflho3lpJrkuZ/ml6Dms5Xkvb/kva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rLoh6rlsJ3lsJ3ovpvoi6bnmoTmu4vlkb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bCG5Lq655Sf55qE5pyJ5Lu35YC855qE5Lic6KW/5q+B54Gt57uZ5Lq655yL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G6YKj5peg5Lu35YC855qE5pKV56C057uZ5Lq655y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eri+eQhuaDs+aYjuaWueWQke+8jOWtpuS5oOi/m+WPluacieWKm+mHj++8m+WbsO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4jeeVj+aDp++8jOiHquW8uuS4jeaBr+aEj+W/l+Wdm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qnku7vkvZXkurrmr4Hnga3kuobkvaDnmoTngbXprYLvvIzkvaDopoH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j6rkuLroh6rlt7HlnZrlvLrjgII8L3A+PHA+PGVtPjM1LjwvZW0+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Y+v6IO95Y+q5piv5LiA5Liq5Lq677yM5L2G5a+55LqO5p+Q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pW05Liq5LiW55WM44CCPC9wPjxwPjxlbT4zNi48L2VtPumdkuaYpeaYr+iWhOiE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Wjs++8jOS9oOaAu+imgeaJk+egtOWug++8jOWOu+e7j+WOhumjjuWQuembqOa3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hue7g+S4reaIkOmVv+OAgjwvcD48cD48ZW0+MzcuPC9lbT7kurrnlJ/mmK/pnID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moTjgIHmr4/kuKrkurrpg73mmK/kuIDmraXmraXotbDov4fmnaXnmoTjgILmiJE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o+WcqOi3r+S4iuOAgjwvcD48cD48ZW0+MzguPC9lbT7miJDlip/kuInkuKrmnaHku7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Jvoh6rlt7HmuLTmnJvmlLnlj5jlubbpnZ7luLjliqrlipvvvJvotLXkurrnm7j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+g5ZGK77ya5Lq65Zyo55Sf5rCU44CB54Om5oG8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N56iz5a6a5piv5pyA5aW95LiN6KaB5Y675L2c5Ye65Lu75L2V55qE6YCJ5oup44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0MC48L2VtPuimgeWFi+acjeWvueatu+S6oeeahOaBkOaD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mgeaOpeWPl+S4luS4iuaJgOacieeahOS6uu+8jOmDveS8muatu+WOu+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DEuPC9lbT7kuI3mmK/miJHlsI/msJTvvIzlj6rmmK/miJH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iJHniLbmr43nmoTooYDmsZfpkrHvvIzorqnmiJHlpoLkvZXlpKfmlr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6KaB5oOL5oOc5Lul5YmN55qE5Yqq5Yqb6ZyA6KaB6YeN5p2l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ev77yM5rOo5a6a5LiN6IO955yB55Wl44CCPC9wPjxwPjxlbT40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0u+S4jeWFjei1sOWQkeS9juiwt++8jOaJjeiDvei/juaOpeS9oOeahO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eCueOAgjwvcD48cD48ZW0+NDQuPC9lbT7lho3mgrLlgqznmoTnlJ/mtLvkuZ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aLmiJHku6zlvarmgo3nmoTmlpflv5flkozlnZrlrprnmoTnrJH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5Sf5ZG95LiN5oGv77yM5aWL5paX5LiN5q2i44CC5oqT57Sn5LuK5aSp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77yM5Y676L+O5o6l5piO5aSp55qE54G/54OC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S6m+Wkseacm+aYr+S4jeWPr+mBv+WFjeeahO+8jOS9huWkp+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mDveaYr+WboOS4uuaIkemrmOS8sOS6huiHquW3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kuovkuJrov5jmmK/kuKrkurrkuJrkvZnniLHlpb3vvIzplIHlrprmraPnoa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mjIHkuYvku6XmgZLnu4jmnInmnpzjgII8L3A+PHA+PGVtPjQ4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aSf6K6k5riF6Ieq5bex44CB6K6k5YeG55uu5qCH44CB6K6k55yf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5pyJ5omA5L2c5Li644CCPC9wPjxwPjxlbT40OS48L2VtPuiDnOWIqe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wuOi/nOaMguWcqOagkeaiouS4iu+8jOS9oOWPr+imgeWKquWKm+W+gOS4iui3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RmOWIsOWViu+8gTwvcD48cD48ZW0+NTAuPC9lbT7ku7vkvZXkuovmg4XopoHmg7P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vvIzlv4Xpobvogq/kuIvoi6blip/vvIzlubbmnInlnZrmjIHliLDlupXnmoT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UxLjwvZW0+55Sf5rS755qE6IqC5aWP5a6M5YWo5Y+v5L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g5Yuk5aWL5ZKM5pm65oWn5Y6L57yp5LqG5pe26Ze077yM5bCx562J5LqO5bu257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1Mi48L2VtPui/kOWKqOS9v+S6uuWFhea7oeeUn+ac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fs+S5kOS9v+S6uuWFhea7oea1qua8q+W/q+S5kO+8jOaAneiAg+S9v+S6uuWFhea7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QhuaZuuOAgjwvcD48cD48ZW0+NTMuPC9lbT7kuI3ku47ms6Xms57kuI3loKr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ov4jmraXvvIzlsLHouI/kuI3kuIrpk7rmu6HpspzoirHnmoTlpKf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aN5omn552A55qE5pyq5p2l77yM5Lmf5Lya5pyJ5Lul5b6A77yb5Ya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5b6L77yM5Lmf5Lya5pyJ5oOF5q6H44CCPC9wPjxwPjxlbT41NS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s+WBmu+8jOS8muaJvuWIsOS4gOS4quWAn+WPo++8m+S9oOiLpeaDs+WBmu+8jO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aWueazleOAgjwvcD48cD48ZW0+NTYuPC9lbT7lmLTlkozniZnkuYv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b/liLDkuIDotbfvvIzmmK/lm6DkuLror7TlkozlgZrov5jmnInkuIDlrpr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Lus57y65bCR55qE5LiN5piv5py65Ly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Lya6Z2i5YmN5bCG6Ieq5bex6YeN5paw5b2S6Zu255qE5YuH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Jv+ivuuaYr+S4gOS7tue+juWlveeahOS6i+aDhe+8jOS9hu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+gOW+gOS4jeS8muWPmOS4uueOsOWunuOAgjwvcD48cD48ZW0+NTk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popzoibLkuI3kuIDmoLfnmoTng5/ngavvvIzlpKnnqbrmtbfpmJTvvIzopo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ZrlvLrnmoTms6HmsqvjgII8L3A+PHA+PGVtPjYwLjwvZW0+5biM5pyb77ya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aB5rua5rua6ICM5p2l77yb5pu05biM5pyb77ya5oiR5LiN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ICM5Y6744CCPC9wPjxwPjxlbT42MS48L2VtPuS9oOS4jeW/hemAnuW8u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iwju+8jOaHguS9oOeahOS6uuiHqueEtuefpemBk+S9oOWOn+adp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oqbmg7Pkvb/kurrkvJ/lpKfvvIzkurrnmoTkvJ/lpK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mg7PkvZzkuLrnm67moIfmnaXmiafnnYDnmoTov73msYL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uA5LmI5q+U5LiA6aKX57qv5rSB55qE5b+D5ZKM5LiA5Y+M5bmy5YeA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d6LS15pu0576O5aW977yfPC9wPjxwPjxlbT42NC48L2VtPuW9k+S9oOaKiu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aJk+S4jei/m+aXtu+8jOeQg+a0nuWPquaYr+mZt+mYse+8m+aJk+i/m+aXtu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WKn+OAgjwvcD48cD48ZW0+NjUuPC9lbT7lgZrkuIDkuKrnroDljZX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ogIzliqHlrp7jgILkuI3msonmurrlubvmg7PjgILkuI3lurjkurroh6rmi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pyA5ZCI6YCC5L2g55qE5Lq677yM5piv5LiN6ZyA6KaB5aWU6Le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6LW277yM5ou85LqG5ZG95Y676Z2g6L+R55qE44CCPC9wPjxwPjxlbT42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HquS/oeS5i+S6uu+8jOmCo+agt+eahOS6uuagueacrOS4jeWtmOWcqO+8j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DveWkn+WBh+ijheiHquS/oeeahOS6uuOAgjwvcD48cD48ZW0+Njg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Kzml6DmiYDosJPml6DvvIzml6DmiYDosJPmnInvvIzmg7PnmoTlpJrkuobvvIzkuZ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uIzmnJvjgII8L3A+PHA+PGVtPjY5LjwvZW0+5pe26Ze055yf55qE5Lya6K6p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I5aSa77yM5YyF5ous5oiR5Lus55qE5qih5qC377yM5oiR5Lus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7juS7iuW8gOWni++8jOaIkeimgeW4ruiHquW3seS4gOS4quW/m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0n+aLheW/mOWNtOeWvOeXm+aKmuW5s+WIm+S8p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3ku4Xku4XmmK/mmI7lpKnvvIzmnKrmnaXlnKjkurrnmoTlv4PkuK3jgIL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nKrmnaXvvIzkurrlsLHog73lubjnpo/jgII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mq5Ly06Jm95LiN6KeB6Lqr5b2x77yM5Y205b6I55yf6K+a77yb5pyJ5LiA56e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Jm95oKE54S25peg5aOw77yM5Y205b6I5rex5oOF44CCPC9wPjxwPjxlbT43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uiEsemAhuWig+WUr+acieWli+aWl++8geWUr+acieWli+aWl++8jOaJjeiDveW8gOWI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WsOWkqeWcsOOAgjwvcD48cD48ZW0+NzQuPC9lbT7kuI3opoHlk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kuonovqnvvIzlkKbliJnliKvkurrkvJrmkJ7kuI3muIXliLDlupXosIHmmK/lgrvn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Oz6KaB5b6X5Yiw5Yir5Lq65b6X5LiN5Yiw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5Ye65Yir5Lq65LuY5LiN5Ye655qE44CC5Lq655Sf55m+5LqL77yM55qG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eeUn+WRveWcqOeahOWcsOaWue+8jOWHi+iwo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Pr+mBv+WFjeeahOOAguacieWHi+iwoueahOWcsOaWueS5n+S4gOWumuacieeUn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NzcuPC9lbT7lrabkuaDlupQmbGRxdW875LiJ5b+DJnJkcXVvO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OAgee7huW/g+OAgeiAkOW/g++8m+W6lCZsZHF1bzvkuozmhI8mcmRxdW8777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5oSP44CCPC9wPjxwPjxlbT43OC48L2VtPuW9k+S9oOinieW+l+WtpOeLrO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S4gOaDs+acieWHoOWNgeS6v+eahOe7huiDnuWPquS4uuS6huS9oOS4g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OAgjwvcD48cD48ZW0+NzkuPC9lbT7lvZPkvaDop4nlvpfoh6rlt7LlhYXmu6Hmlp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v6Hlv4PvvIzliKvkurrlsLHkvJrop4nlvpfkvaDlsLHmmK/lgLzlvpf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gwLjwvZW0+5qKm5oOz5piv5Lq65Lus5LiO55Sf5L+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a6d54mp5LmL5LiA77yM5a6D562J5b6F5L2g55qE54+N6KeG5ZKM5a6e6Le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Ap+WRvemHjOacgOmHjeimgeeahOS6i+aDheaYr+imgeaci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eahOebruagh++8jOW5tuWAn+WKqeaJjeiDveS4juWdmuaMgeadpeWujOaIk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nNzYml1dWZh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zc2JpdXVmY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0AEFC6B4F515EA1D758C725A4D2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