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19:26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DE831D795AD66E86AB744E277623BD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E831D795AD66E86AB744E277623BD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b+D5oOF5LiN5aW9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9oOaYr+WQpuS5n+abvui/me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juaYjuW+iOaDs+WSjOafkOS4quS6uuiBiuWkqe+8jOWNtOW4jOacm+S7luWFiOadpeaJv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RhuWRhueahOeci+edgOS7lueahOWktOWDj+S4gOmBjeWPiOS4gOmBj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S7iuWkqeS9oOWvueaIkeeIseeQhuS4jeeQhu+8jOaYjuWkqeaIkeiuqeS9o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UgOS4jei1t++8jOaXpeiQveilv+WxseS9oOS4jemZqu+8jOS4nOWxseWGjei1t+S9oOaYr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My48L2VtPuaIkeayoeacieaJgOiwk+eahOmBv+mjjua4r++8jOS5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ivtO+8jOaIkeS4jeW+l+S4jeWcqOeLl+eLl+iAgOecvOeahOmbqOS4reeLrOiHquih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NC48L2VtPuaYr+iwgeaKiuWFiemYtOWJquaIkOS6hueDn+iKs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erOmXtO+8jOeci+Wwvee5geWNjuOAguaYr+iwgeaKiuaAneW/tee/u+i1t+S6hua1qu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i9rOi6q++8jOa1qui/ueWkqea2r+OAgjwvcD48cD48ZW0+NS48L2VtPuWknOa3s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IkeermeWcqOW/g+eijueahOWcsOaWue+8jOi9u+i9u+aJk+S4gOS4que7k++8jO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8neihpe+8jOmYu+atouS8pOeXm+WGjea1geWHuuOAgjwvcD48cD48ZW0+Ni48L2VtPu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eahOmBl+aGvu+8jOS4jeaYr+mUmei/h+acgOWlveeahOS6uu+8jOiAjOaYr+W9k+S9o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sOabtOWlveeahOS6uuaXtu+8jOWNtOW3sue7j+aKiuacgOWlveeahOiHquW3seeUqOWu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y48L2VtPuaAu+aciemCo+S5iOS4gOS4quS6uu+8jOW+mOW+iuS6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g+W6le+8m+S9oOS4jeS8muWOu+WIu+aEj+aPkOi1t++8jOWNtOWmguS9leS5n+S4jeS8m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sOOAgjwvcD48cD48ZW0+OC48L2VtPuWlveWDj+avj+asoemDveaYr+i/meagt+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+i+WkluOAguWcqOaIkeS7rOacgOmcgOimgeacieS4gOS4quS6uuWOu+S+nemdoO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+gOW+gOWIsOacgOWQju+8jOmDveaYr+iHquW3seS4gOS4quS6uuaMuui/h+WO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S4jeimgemql+iHquW3se+8jOS4gOS4quS6uueIseS4je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S4jeWcqOaEj+S9oO+8jOS9oOaYr+aEn+inieW+l+WIsOeahO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mnIDliJ3niLHnmoTmmK/mn5DkuKrkurrvvIzkvYbmmK/lvZPmiYDmnInnmoTlp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pg73np6/ntK/liLDkuIDkuKrkuLTnlYzngrnml7bvvIzljbPkvb/niLHmg4XkuZ/ml6Dms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op6PpmaTjgII8L3A+PHA+PGVtPjExLjwvZW0+5aaC5p6c5LiA5Yir5Lik5a696YKj5LmI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77yM5bCx5LiN5Lya5pyJ6YKj5LmI5aSa5Lq66YCJ5oup57qg57yg77yM5LiN6KaB5omn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GT55CG6LCB6YO95oeC77yM5Y+v55yf5q2j54ix6L+H55qE5Lq677yM5oCO5LmI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S+5omL5bCx5pS+5omL44CCPC9wPjxwPjxlbT4xMi48L2VtPuS4gOS4quS6uuiLpeW3s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ayoeacieS7u+S9leS4nOilv+WPr+S7peS+nei1lueahOaXtuWAme+8jOW+gOW+gOS8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l+WdmuW8uui1t+adpeOAgjwvcD48cD48ZW0+MTMuPC9lbT7kuJbnlYzkuIrmiYDmnInnl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73mmK/pqpflrZDjgILkuI3nrqHmmK/mvILkuq7ov5jmmK/kuI3mvILkuq7nmoTlpbP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ooqvpqpfjgILmnInmiYDkuI3lkIznmoTmmK/vvIzlubjov5DnmoTlpbPkurrmib7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kuKrlpKfpqpflrZDvvIzpqpfkuoblpbnkuIDovojlrZDjgILkuI3lubjnmoTlpbP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liLDkuobkuIDkuKrlsI/pqpflrZDvvIzpqpfkuoblpbnkuIDpmLXlr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reL6L+H6Zuo55qE56m65rCU77yM55ay5YCm5LqG55qE5Lyk5b+D77yM5oiR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6YeM55qE56ul6K+d5bey57uP5oWi5oWi55qE6J6N5YyW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luiuuOaIkeaYr+e0r+S6hu+8jOS4jeaDs+WGjeiuqeiHquW3seeWvOeXm+S6huOAgu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keaKiuaIkeeahOeWvOeXm+aChOaChOaOqeWfi+S6huOAgjwvcD48cD48ZW0+MT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mmK/lhrfooYDvvIzkuZ/kuI3mmK/mhaLjgILmiJHlj6rmmK/lrrPmgJXvvIzmipX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pJrvvIzlvZPmiJHnprvlvIDml7bmiJHkvJrlvojpmr7ov4f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6I5aSa5Lq66Zev6L+b5L2g55qE55Sf5rS777yM5Y+q5piv5Li65LqG57uZ5L2g5LiK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+77yM54S25ZCO6L2s6Lqr56a75byA44CCPC9wPjxwPjxlbT4xOC48L2VtPua4kOa4kOeah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S6hu+8jOW+iOWkmuS4nOilv+WPr+mBh+iAjOS4jeWPr+axgu+8jOS4jeWxnuS6j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+8jOS9leW/heaLvOS6huWRveWOu+WcqOS5juOAguS9oOWcqOaEj+S7gOS5iO+8jO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seS8muaKmOejqOS9oOOAgiZsZHF1bzvmnJ/lvoUmcmRxdW875piv5omA5pyJ5b+D55e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rqQ44CCPC9wPjxwPjxlbT4xOS48L2VtPuWPquacieacieS6uuWcqOaEj++8jOWnlOWxi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l+W+l+S4iuWnlOWxiO+8jOWus+aAleaJjeaYr+ecn+eahOWus+aAleOAguayoeS6uueQ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WnlOWxiOWSjOWus+aAle+8jOS+v+aYr+efq+aDhe+8jOWkmuWPr+es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AuPC9lbT7lpoLmnpzniLHlpbnljbTkuI3og73lqLblpbnvvIznm7jniLHljbTkuI3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qZrvvIzov5nnp43mg4XlvaLvvIzmgZDmgJXnu53lpKflpJrmlbDlpbPkurrpg73kuI3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j5fjgILkuI3nrqHmmK/nlLfkurrlj6rmg7PmgYvniLHkuI3mg7Pnu5PlqZrvvIzov73p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mvKvogIzpgIPpgb/otKPku7vvvIzmiJbmmK/ku5bnoa7lrp7lr7nkvaDmg4XmnInni6z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mK/mrKDnvLrlv4PnkIblh4blpIfvvIzlj43mraPmnIDliqjlkKznmoTpgqPlj6X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5blsLHmmK/ov5/ov5/kuI3ogq/or7Tlh7rjgILku6Xoh7TlpbPkurrlgbblsJTlkKz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r/ooqvlvbvlupXlh7vlgJLjgII8L3A+PHA+PGVtPjIxLjwvZW0+5oiR5LiA55u05Lu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iv5oWi5oWi5Y+Y6ICB55qE77yM5YW25a6e5LiN5piv77yM5Lq65piv5LiA556s6Ze0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5qE44CCPC9wPjxwPjxlbT4yMi48L2VtPuS9oOS4jeefpemBk+S4uuS7gOS5iOWWnOaso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eUmuiHs+eQhueUsemDveaJvuS4jeWHuuS4gOS4qu+8jOWkp+amguaYr+S7luaBsOWlv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/m+S6huS9oOW/g+mHjOWgteS9j+S6humCo+eJh+epuueZveOAgjwvcD48cD48ZW0+M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ZPmiJHmtYHnnYDms6rlkJHkvaDor7Tlho3op4HvvIzkvaDlj6rmmK/lhrfmvKDnmoTlk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kYrliKvvvIzkuI3mhJ/nnIvkvaDnmoTlhrfmvKDnmoTnnLzvvIzlv4Plt7Lnoo7miJDlj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jgII8L3A+PHA+PGVtPjI0LjwvZW0+5rKJ6buY5LiN5piv6YeR5a2Q77yM5a6D5piv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pyb77yM5LiA56eN6IuN55m95Yiw5peg6KiA55qE57ud5pyb44CCPC9wPjxwPjxlbT4y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QjuadpemFkuadr+eijuS6hu+8jOmVv+WPkeWJquS6hu+8jOaJp+W/teaWreS6hu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usOaSleS6hu+8jOS9oOS5n+S4jeefpemBk+WcqOWTquS6hu+8jOayoeacieivtOWujO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i+aAjuS5iOWwseeul+S6huOAgjwvcD48cD48ZW0+MjYuPC9lbT7nlq/ov4fvvIzlgrv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afnnYDov4fvvIzlnZrmjIHov4fvvIzniLHov4fvvIzlj6/liLDmnIDlkI7ov5j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ov4fjgILmiY3nn6XpgZPvvIzkuI3mmK/miJHnmoTvvIzlvZPliJ3miJHlsLHkuI3or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jgII8L3A+PHA+PGVtPjI3LjwvZW0+5L2g5LiN5piv5ouF5b+D5rKh5pyJ5Lq654ix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q5piv5ouF5b+D5rKh5pyJ5Lq655So5L2g6KaB55qE5pa55byP54ix5L2g44CC5Yiw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2g5Lya5Y+R546w77yM5rKh5pyJ5Lq66IO95Lul5L2g5oOz6KaB55qE5pa55byP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mk5LqG5L2g6Ieq5bex44CCPC9wPjxwPjxlbT4yOC48L2VtPuWQjuadpei6uuWcqOS9o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QjeWNleeahOS6uu+8jOacgOW8gOWni+S5n+aYr+i4qeedgOS4g+iJsuS6keacteiAjO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Fp+S6rui/h+S9oOeahOaVtOS4quS4lueVjOOAgjwvcD48cD48ZW0+MjkuPC9lbT7nuYHlj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lsL3lkI7vvIzmiJHku6znu4jnqbbmmK/pmYznlJ/kurrkuobvvIzpgqPmvKvlpKnnmoTng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nu4jnqbbpmo/nnYDmtYHlubTov5zpgJ3jgILnu4bmlbDng5/pm6jvvIzlpITlpITok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mmK/nnLzms6rjgILlg4/kvaDpgqPkuYjnmoTlnZrlvLrnmoTov5zljrvvvIzlgZrkuI3li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o7mmK/kvr/nq5nlnKjlpLHokL3nmoTlm73luqbvvIznnIvnnYDml7blhYnmgoTmgoTmt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ov4fpop3lpLTvvIzmnIDlkI7nu4jkuo7lsIboh6rlt7Hln4vokazjgII8L3A+PHA+PGVt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5qE6YWS56qd6YeM5rKh5pyJ6YWS77yM5oiR5Y206YaJ55qE5YOP5p2h54u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5y85bCx54ix5LiK55qE5Lq677yM5oCO5LmI55SY5b+D5YGa5pyL5Y+L44CC5oiR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Ww5LqG77yM5L2g5bCx5b+r6LWw77yM5Yir5Zue5aS077yM5Yir566h5oiR5aSa5b+D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675om+5L2g6Ieq5bex55qE5aSp56m644CCPC9wPjxwPjxlbT4zMS48L2VtPuW/g+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2iOWkse+8jOS5n+WwseayoeacieWkseiQveaEn++8jOayoeacieWkseacm++8jOayoe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W9kuWuv+eahOeIseOAguWJqeS4i+eahOWPquacieeUn+a0u++8jOWPquacieWuieWui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dmeaXoOmjjuaXoOa1queahOeUn+a0u+OAgjwvcD48cD48ZW0+MzIuPC9lbT7mnIDku6T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r7ov4fnmoTmmK/vvIzmiJHnlKjmlbTmrrXpnZLmmKXlkozmnIDlpb3nmoTniLHvvIz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vJrkuobku5blpoLkvZXljrvniLHlj6bkuIDkuKrkurrjgII8L3A+PHA+PGVtPjM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a6a5LiN55+l6YGT77yM5Zyo5oiR5Yaz5a6a56a75byA5LmL5YmN77yM57qg57uT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LmF77yM5p2l5p2l5Zue5Zue5oOz552A6YKj5Lqb5pu+57uP77yM54S25ZCO5Y+I5ou8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Ieq5bex5LuO6L+H5Y6755qE5Zue5b+G5Lit77yM5ouJ5Zue5Yiw546w5a6e77yM5Y+N5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SN77yM5omN5riQ5riQ5piO55m977yM5Zue5LiN5Y6755qE6YO95piv5b6A5LqL77yM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5qE6YO95piv5pWF5LqL44CCPC9wPjxwPjxlbT4zNC48L2VtPuWmguaenOaIkeiDveWbn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juWJje+8jOaIkeS8mumAieaLqeS4jeiupOivhuS9oOOAguS4jeaYr+aIkeWQjuaCl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4jeiDvemdouWvueayoeacieS9oOeahOe7k+WxgOOAgjwvcD48cD48ZW0+Mz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liIbnprvnmoTlv4PvvIzkuI3og73mlL7kuIvnmoTkurrvvIzkuIDliIfpg73mr5T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lrZDph4znmoTmg7Pms5XlpKfvvIzkuI3lj6rmmK/or7Tor7TogIzlt7LvvIzopoHnnIv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mmK/mgI7kuYjmg7PnmoTjgII8L3A+PHA+PGVtPjM2LjwvZW0+5Zyo5oiR5by66aK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5qE5pe25YCZ77yM6LCB6IO955yL6KeB5oiR5b+D6YeM55qE5rOq44CC5Zyo5oiR5pWF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by655qE5pe25YCZ77yM6LCB6IO955yL55qE5Ye65oiR55qE6ISG5by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y48L2VtPuivt+S/neaKpOWlveiHquW3seWGjeiwiOWWhOiJr++8jOS9oOeahOWWhOiJr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Vmee7memCo+S6m+aHguW+l+aEn+aBqeeahOS6uu+8jOiAjOS4jeaYr+mCo+enjeWwh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hOiJr+aOpeWPl+eahOeQhuaJgOW6lOW9k++8jOS4lOS8muassuaxguS4jea7oeW+l+Wv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wuueahOi0seS6uuOAgjwvcD48cD48ZW0+MzguPC9lbT7miJHniLHkvaDvvIzniLHkuobml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kuIDkuKrmm77nu4/vvIzku47ml6Dnn6XliLDmiJDnhp/vvIzku47lhrLliqjliLDmsonpn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/osKLkvaDvvIzmm77otaDmiJHkuIDlnLrnqbrmrKLllpzjgII8L3A+PHA+PGVtPjM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pyJ5LiA5aSp77yM5L2g5byA5aeL5ZCO5oKU5pS+5LiL5oiR77yM6K+36K6w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l5YmN5YOP5Lme5LiQ5LiA5qC35rGC5L2g55WZ5LiL6L+H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9k+aJgOacieS6uumDveS7peS4uuS9oOi/h+W+l+mjjueUn+awtOi1t+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PquacieS9oOiHquW3seefpemBk++8jOS9oOWPquaYr+S4gOS4quS6uui1sOS6huS4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PiOS4gOauteiJsOmavueahOi3r+OAgjwvcD48cD48ZW0+NDEuPC9lbT7niLHkuIDkuKr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pgILluqbvvIzlkozniLHkurrnmoTot53nprvkuZ/opoHpgILluqbjgILniLHku5blnKj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kuI3ov5HnmoTot53nprvvvIzku5bkvr/kvJrlr7nkvaDkuI3nprvkuI3lvI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yLjwvZW0+5q+P5Liq5Lq66YO96KaB57uP5Y6G5o6P5b+D5o6P6IK65LuY5Ye677yM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o2i5p2l5pKV5b+D6KOC6IK655qE57uT5p6c77yM5LuO5q2k5Lul5ZCO5bCx5Lya5Y+R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b+D5rKh6IK655qE5aW95aSE44CCPC9wPjxwPjxlbT40My48L2VtPuaEn+aDheS4jeaYr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9sOeDiOeDiO+8jOS5n+S4jeaYr+a1t+iqk+Wxseebn+OAguacieS6uumZquS9oOeske+8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oOmXue+8jOS7u+S9oOeLgu+8jOWcqOS9oOi6q+WQjum7mOm7mOWcsOaUr+aMgeS9o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aKteaMoeS4gOWIh+eahOWbsOmavu+8jOWkp+amgui/meWwseaYr+W5uOem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QuPC9lbT7otbDov4fnmoTooZfop5LvvIzlt7Lnu4/lpLHljrvkuoblvoDml6X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ljY7vvIznjrDlrp7nmoTml6DliqnvvIzlj6rog73orqnov4flvoDnmoTngrnmu7Tlj5j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v4bvvIznlKjlm57lv4bpurvnl7noh6rlt7HvvIzorqnnlJ/mtLvlt6blj7Poh6rlt7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lh63kurrnlJ/po47pm6jnmoTmkYbliqjvvIzogIzmiJHvvIzljbTov57mirXmipfnmoTmr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pg73msqHmnInjgII8L3A+PHA+PGVtPjQ1LjwvZW0+5LuW5bm25LiN5Zac5qyi5L2g77yM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Zac5qyi6KKr5L2g5Zac5qyi552A77yM5YG25bCU5a+55L2g56S65aW977yM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L2g5LiN5Zac5qyi5LuW77yM5oCV5aSx5Y676KKr5L2g54ix5oWV55qE6Jma6I2j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a6g54mp6LeR6L+c5LqG5Li75Lq65Lya5Y+r5LiA5LiL5a6D55qE5ZCN5a2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i48L2VtPuaXtumXtOW5tuS4jeS8muecn+eahOW4ruS9oOino+WGs+S7gOS5iOmXr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Wug+WPquaYr+aKiuS9oOWOn+adpeaAjuS5iOS5n+aDs+S4jemAmueahOmXrumim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l+S4jeWGjemHjeimgeS6huOAgjwvcD48cD48ZW0+NDcuPC9lbT7nrYnkvaDnhqzov4f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lraTni6zml6DliqnnmoTml7bliLvvvIzkvaDmiY3kvJrlj5HnjrDvvIzljp/mnaX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msqHmnInmg7PosaHkuK3pgqPkuYjohIblvLHjgILljp/mnaXkuIDkuKrkurrvvIzkuZ/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tLvmiJDljYPlhpvkuIfpqaznmoTmqKHmoLfjgII8L3A+PHA+PGVtPjQ4LjwvZW0+5Zi0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oyB552A6YCe5by677yM55y86YeM55qE5rOq5Zyo5oqV6ZmN44CC6aqX5b6X5LqG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qX5LiN5LqG6Ieq5bex77yM5Y6f5p2l5oiR5bm25rKh6YKj5LmI5Z2a5by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S48L2VtPuS9oOS7peS4uuawuOi/nOS5n+i1sOS4jeWwveeahOmVv+i3r++8jO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5n+iuuOaYr+S4gOW6p+acieWktOacieWwvueahOefreahpe+8m+iAjOS9oOS7peS4uui/h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Ns+WPr+aLhuaOieeahOS4gOW6p+Wwj+ahpe+8jOS5n+iuuOaYr+S4gOauteS9oOS4gOeUn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1sOS4jeWwveeahOmVv+i3r+OAgjwvcD48cD48ZW0+NTAuPC9lbT7ov5nln47luILlpJzmm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47lvojlpKfvvIzlkLnotbDlnabojaHkuI7mta7lpLjvvIzkvaDmgLvmmK/ntK/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mg7PlrrbvvIzlraTljZXnmoTml7blgJnmg7Pku5bjgII8L3A+PHA+PGVtPjUxLjwvZW0+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qG5oKy5Lyk5LiA5LiL5rKh5YWz57O777yM5oOz5ZOt5LqG5ZOt5LiA5LiL5rKh5YWz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5a85LqG55a85LiA5LiL5rKh5YWz57O777yM5LiA5Liq5Lq65a2k5Y2V5LiA5LiL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YWz57O744CCPC9wPjxwPjxlbT41Mi48L2VtPuW9k+S9oOmBh+WIsOWvueeahOmCo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jeaYr+W8uueDiOeahOWKqOW/g++8jOiAjOaYr+mVv+S5heeahOWuieW/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MuPC9lbT7kuIDnlJ/mnIDph43vvIzkuI3ov4fppbHppJDkuI7ooqvniLHvvJv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iYDmsYLvvIzkuI3ov4fmuKnmmpbkuI7oia/kurrvvJvkuIDnlJ/miYDniLHvvIzkuI3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miqTlkoznm7jkvLTjgII8L3A+PHA+PGVtPjU0LjwvZW0+5Yir562J77yM5LiN6K+l562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B5Yir5Lyk77yM5LiN6K+l5Lyk55qE5b+D77yB5Yir5o6J77yM5LiN6K+l5o6J55qE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NS48L2VtPuaIkeS7juS4jeWQjuaClOWSjOS9oOebuOmBh++8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nieW+l+aIkeS7rOaKiuacgOWlveeahOW5tOaciOmDvee7meS6huWvueaWue+8jOaAjuS5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oeWcqOS4gOi1t++8jOS7peWJjeS4jeaYjueZve+8jOWQjuadpeaYjueZveS6huWNtOaWr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BlOezu++8jOWFtuWunuS9oOaIkeS5i+mXtOWTquacieS7gOS5iOe8mOWIhu+8jOS4jei/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WcqOaLvOWRveatu+aSkeOAgjwvcD48cD48ZW0+NTYuPC9lbT7nqoHnhLbmg7Pmib7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lpKnvvIzmiZPlvIDnqpflj6PvvIznqoHnhLblj5HnjrDkuIrmrKHnmoTnu5PlsL7mmK/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sqHmnInlm57vvIzmrLLoqIDlj4jmraLkuobjgII8L3A+PHA+PGVtPjU3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pyJ5Lq65Zyo5L2g6Z2i5YmN5o+Q5Yiw5oiR77yM5L2g55qE5b+D5piv5ZCm5Lya6Lez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S5oGv6L+Y5ou85ZG955qE55eb44CCPC9wPjxwPjxlbT41OC48L2VtPuW/g+aDheS4je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tOivtO+8jOecn+eIseWwseWDj1VGT++8jOmDveWPquaYr+WQrOivtOi/h++8jOWNt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ingei/h+OAgjwvcD48cD48ZW0+NTkuPC9lbT7miJHku6zlt7Lnu4/otbDlvpflpKrov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oh7Pkuo7lv5jorrDkuobkuLrku4DkuYjogIzlh7rlj5HjgILov5vkuI3kuobnmoTl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vvIzpg73mmK/lm57kuI3ljrvnmoTmlYXkuaHjgII8L3A+PHA+PGVtPjYwLjwvZW0+5Lu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eJ5b6X572R5oGL77yM5byC5Zyw5oGL77yM5byC5Zu95oGL77yM5ZCM5oCn5oGL5LiN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x77yM5LiN6Z2g6LCx55qE5piv5Lq677yM5LiN5piv5oSf5oOF44CCPC9wPjxwPjxlbT42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ZveWkqeelnue7j+eXhe+8jOaZmuS4iuaKkemDgeeXh++8jOi/meagt+a0u+edgOecn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5n+S4jeefpemBk+iDveaSkeWkmuS5heOAgjwvcD48cD48ZW0+NjIuPC9lbT7lpoLmn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ubjnpo/vvIzlpoLmnpzvvIzkuI3lv6vkuZDvvIzpgqPlsLHmlL7miYvlkKfvvJv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vvIzoiI3kuI3lvpfjgIHmlL7kuI3kuIvvvIzpgqPlsLHnl5voi6blkK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zLjwvZW0+5Zac5qyi5LiA6aaW5q2M77yM5b6I5aSa5pe25YCZ5LiN5piv5Zug5Li6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iv5YCf5LiA56eN5pa55byP5Y675oCA5b+15LiA5Liq5Lq6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iwgeWFiOiBlOezu+iwgeiwgeWwsei+k+S6hu+8jOS6juaYr+aIkeS7rOS4uuS6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wk+eahOmdouWtkOmDveWcqOmAnuW8uu+8jOS4uuS6huaJgOiwk+eahOi+k+i1oumDveWcq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jeOAguacgOWQjuS9oOi1sOS6huaIkeWTreS6hu+8jOS9oOS4i+WGs+W/g+S6hu+8jOaIk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aUvuW8g+S6huOAguaIkeS7rOmDveayoeacieS6kuebuOiBlOezu++8jOmDvei1ouW+l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k+mdoumdou+8jOWNtOi+k+eahOW9u+W9u+W6leW6leOAgjwvcD48cD48ZW0+Nj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7Pov4fml6DmlbDmrKHlkozkvaDlho3mrKHnm7jpgYfnmoTmg4Xmma/vvIznlJroh7Pov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kuYjlvIDlj6PvvIzlj7Dor43mmK/ku4DkuYjpg73mg7Plpb3kuobvvIzlj6/mmK/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kuZ/msqHmnInnm7jpgYfjgII8L3A+PHA+PGVtPjY2LjwvZW0+5Zad552A5a2k54us55qE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5552A6Ieq55Sx55qE6aOO77yM562J552A5LiA5Liq5rKh5pyJ5b2S5pyf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Z55Sf6YeM5YGa552A5Y+q5pyJ6Ieq5bex55qE5qKm44CCPC9wPjxwPjxlbT42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seeul+aIkeWGjeaAjuS5iOmdoOi/ke+8jOaIkeS7rOS5i+mXtOi/mOaYr+acieautei3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ni+e7iOaYr+mavuS7peS8geWPiu+8jOi1sOedgOi1sOedgOWwseaVo+S6hu+8jOWb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5n+a3oeS6huOAgjwvcD48cD48ZW0+NjguPC9lbT7mnIDmt7HnmoTlraTni6zkuI3mmK/pl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nmoTkuIDkuKrkurrvvIzogIzmmK/lv4Pph4zmsqHmnInkuobku7vkvZXmnJ/mnJ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5LjwvZW0+5oiR55Sf5ZG96YeM55qE5rip5pqW5bCx6YKj5LmI5aSa77yM5oiR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7uZ5LqG5L2g77yM5L2G5piv5L2g56a75byA5LqG5oiR77yM5L2g5Y+r5oiR5Lul5ZCO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YaN5a+55Yir5Lq656yR44CC5oiR57uI5LqO54as6L+H6YKj5q6177yM55yL6LCB6YO9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5yL5LuA5LmI6YO95oOz5L2g77yM5ZCs55qE5q2M5YWo5piv5YWz5LqO5L2g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b6I5bqG5bm477yM5oiR57uI5LqO5Y+v5Lul6aG65Yip55qE77yM5LiN6Zeu5b2S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YaN6IGU57O777yM5LiN5YaN562J5L2g44CCPC9wPjxwPjxlbT43MC48L2VtPu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Wkp+WNg+S4lueVjOmHjO+8jOacieiuuOWkmuaXoOWliOWSjOmBl+aGvu+8jOS4jeaYr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S6uuWSjOS6i+iuqeaIkeS7rOensOW/g+WmguaEj++8jOaAu+S8muiuqeS6uuW/g+e0r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pOaEn+OAgjwvcD48cD48ZW0+NzEuPC9lbT7og73lnKjkvaDouqvkuIrmjYXkuIDliID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mmK/kvaDmnIDkurLov5HnmoTkurrjgILmraPlm6DkuLrkvaDlpKrnnIvph43vvIzm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ml6Dlj43pob7jgILmraPlm6DkuLrkvaDlpKrlnKjkuY7vvIzmiY3mi7/lkb3ljrvotYz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7blgJnvvIzmnJ/mnJvotorlpKfvvIzlpLHmnJvotorlpJrvvJvnlKjmg4Xov4fmt7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vpfmnIDni6DjgILogIzkvaDlv4Plh4nnmoTpgqPkuIDnnqzvvIzmgLvop4nlvpfmr4/mr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v7Xpg73mmK/pgqPkuYjniq/otLHjgII8L3A+PHA+PGVtPjcyLjwvZW0+5Zac5qyi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oS/5oSP5Li65L2g6LW05rGk6LmI54Gr77yM5LuY5Ye65LiA5YiH5Lmf5Zyo5om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5piv55yf55qE77yM5Y+v5piv5b2T5oiR55qE54Ot5oOF6KKr5Ya75oiQ5o2C5LiN5Yy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w77yM5oiR5YaN5Lmf5LiN5Lya5aSa55yL5L2g5LiA55y86L+Z5Lmf5piv55yf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y48L2VtPuaWreS6huiBlOe7nO+8jOaWreS6huaAneW/te+8jOacgOWQju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m+W3sueBsOmjnua5rueBre+8jOW/g+W3sueWsuWApu+8jOeXm+WQl++8n+S4jeaHg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QuPC9lbT7mnIDmgJXlnKjmn5DkuKrlubTnuqrph4zvvIznqoHnhLblkKzmh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pppbmrYzmm7LvvIzmnIDmgJXnmoTov5jmmK/lnKjmrYzmm7LkuK3lkKzliLDkuob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I8L3A+PHA+PGVtPjc1LjwvZW0+5LiW5LiK5pyA55eb6Ium55qE5LqL77yM5LiN5piv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S55qE5a2k5a+C77yM6ICM5piv5piO5piO55yL6KeB5rip5pqW5LiO55Sf5py677yM5oiR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IO95Li65Yqb44CC5LiW5LiK5pyA55eb6Ium55qE5LqL77yM5LiN5piv5oiR5peg6IO9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6ICM5piv5b2T5LiA5YiH6YO96Kem5omL5Y+v5Y+K77yM5oiR5Y205LiN5oS/5Ly4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Y6744CCPC9wPjxwPjxlbT43Ni48L2VtPuWmguaenOS4jeeIseaIke+8jOS8pOaIk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WIq+Wkqui9u++8jOimgeeLoO+8jOimgee7ne+8jOaIkeaAleW/mOS4jeS6hu+8jOabt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HquW3seatu+S4jeS6huW/g+OAgjwvcD48cD48ZW0+NzcuPC9lbT7lhbblrp7niLHmg4X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v5nmoLfvvIzniLHlpKrlpJrvvIzkuIDkuKrlj5jlv4PlsLHlj6/ku6Xmr4Hnga3mlbT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jgII8L3A+PHA+PGVtPjc4LjwvZW0+5oSf5oOF5Lit5pyA5peg5aWI55qE5LqL77yM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qO5Lik5Liq5Lq657uP5Y6G55qE5LiN5Yy56YWN44CC5L2g6L+Y5Yid5Ye66IyF5bqQ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v54ix5oSP5oOF5rex5Ly85rW377yM5a+55pa55bey57uP5Y2D5biG6L+H5bC95LiN5Lya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44CCPC9wPjxwPjxlbT43OS48L2VtPuaIkeaDs+WtpuS8muW5suWHgOeahOivreiogOWS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dmeeahOeske+8jOi3n+edgOmjjui1sOaKiuWtpOeLrOW9k+iHqueU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uPC9lbT7mhJ/mg4XkuI3mmK/msLTpvpnlpLTvvIzkuI3og73or7TlhbPlsLHlhbPvvIzkv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g4/nlLXmsaDvvIzmhaLmhaLnmoTmtojogJfvvIzmgLvmnInkuIDlpKnvvIzkvJrog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miYDmnInnmoTlv7Xmg7PjgII8L3A+PHA+PGVtPjgxLjwvZW0+5LiA5p2v55u45oCd5LiA5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77yM5LiA5LiW5qW85b2x57q15qiq5oOF77yM5aSp5rav55u46YGH6LW354K55qKm77yM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LuY5Ye65rOq6Zuo5rWB44CCPC9wPjxwPjxlbT44Mi48L2VtPuaIkeS4ouaOieS6h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aDhe+8jOaIkeeahOW/g++8jOaIkeeahOW/q+S5kO+8jOaIkeiHquW3se+8jOWNtOS4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OieWbnuW/huOAgjwvcD48cD48ZW0+ODMuPC9lbT7miJHku6zov5jlsI/vvIzkuI3opoHlh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kurrouqvkuIrlr4TmiZjluIzmnJvvvIzmmK/phZLkuI3lpb3llp3vvIzov5jmmK/ng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b3lkLj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3c2R6Z3dlM2YuaHRtbCI+aHR0cHM6Ly9kdWFuanV6aWt1LmNvbS9kdWFuanV6aS8yd3Nke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m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E831D795AD66E86AB744E277623BD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