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3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CF1EE584569AA0DF402461371F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F1EE584569AA0DF402461371F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5+t5Y+l5a2Q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4jeefpeaJgOi1t+S4gOW+gOiAj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efpeaJgOeEtuWNtOS4jemHiuaJi+OAgjwvcD48cD48ZW0+Mi48L2VtPu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Po+awlOWcqO+8jOaIkeWwseS4jeS8muaKm+S4i+S9oO+8jOWQkeWRvei/k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S9oOeahOWpmuekvOS4juaIkeaXoOWFs++8jOaIk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RrOekvOaEn+WFtOi2o+OAgjwvcD48cD48ZW0+NC48L2VtPuWDj+aIke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eqgeeEtua4qeaflOi1t+adpe+8jOmCo+S5iOS4gOWumuaYr+edoeWkn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Wwj+aXtuOAgjwvcD48cD48ZW0+NS48L2VtPuS9oOacrOaYr+ivpeWShuWTr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queJqe+8jOWNtOmdnuimgeaUtuaVm+eIqueJmeWBmuS4quW6n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Pr+S7pemBk+atie+8jOS9huS9oOW/hemhu+i3quedg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meaIkea7mu+8jOaAneaDs+acieWkmui/nOS9oOWwsea7mu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An+acieWkmuW/q+S9oOWwsea7muWkmuW/q++8gTwvcD48cD48ZW0+OC48L2VtP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e7neWvueS4jeefpemBk+WQjuadpeS8mui/me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eahOavj+S4gOeslOe7j+WOhu+8jOmDveWcq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gOWOhuOAguWOn+acrOS9oOS7peS4uuW+ruS4jei2s+mBk+eahOS6i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ahOaXtuWAme+8jOmDveacieedgOaXoOazlee7huaVsOeahOWIu+W6pu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HuuadpeeahOS4nOilv++8jOWSjOWIq+S6uumAgeWIsOWYtOi+ueeahOS4nOil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SjOePjeaDnOeahOeoi+W6pumDveWkp+S4uuS4jeWQ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gIzkuI3lvpfmmK/ku4DkuYjmhJ/op4nvvJ/lv4PphbjvvIznl5voi6bvvIzpmr7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nlJjvvJ/nhLbogIzmm7TlpJrnmoTov5jmmK/lhoXlv4Pmt7HlpIT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v4zvvIzlsLHmmK/pgqPnp43ku5bkuLrku4DkuYjkuI3kvJrllpzmrKLmiJHkuID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njJzlv4zjgII8L3A+PHA+PGVtPjExLjwvZW0+6L+Z5LiW55WM5qC55pys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YWs5bmz77yM6L2m6LWw6L2m6Lev77yM6ams6LWw6ams6Lev77yM5Yet55yf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e5LqJ55qE56Cd56CB77yM6ZW/6KKW5ZaE6Iie77yM5oeC5b6X5pW36KGN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5qE5omL5q6177yM5peg5Y+v5Y6a6Z2e77yM5bCx55yL5L2g6KaB5LuA5LmI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A5LmI44CCPC9wPjxwPjxlbT4xMi48L2VtPuiwgeS4jeaYr+S4gOi+ueWPl+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tpuS8muWdmuW8uuOAgjwvcD48cD48ZW0+MTMuPC9lbT7msqHmnInmnKzkuovov4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pgqPlsLHlhYjpmY3kvY7moIflh4bmiorml6XlrZDov4flpb3vvIznrYn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nKzkuovkuYvlkI7lho3mjJHkuInmi6Plm5vjgII8L3A+PHA+PGVtPjE0LjwvZW0+5LiN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Yir5Lq677yM5LiN5bCB6Zet6Ieq5bex77yM5Lq65omN5Lya5aSn5rCU44CC5Lq6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Zyw5omN5Lya5Y+Y5b6X5a695bm/44CCPC9wPjxwPjxlbT4x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aWueW8j++8jOaYr+e7j+iQpeWlveiHquW3se+8m+eIse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eVmeS4gOeCueiHquaIke+8jOaJjeS8muacieiHquWwiu+8jOS9oOeah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mHjeinhuOAgjwvcD48cD48ZW0+MTYuPC9lbT7ljbjkuIvkvaDnmoT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lkozmiJHor7Tor53vvIzmiJHmsqHmnInpgqPkuKrml7bpl7TvvIzkuZ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ipvljrvmj6PmtYvkvaDjgII8L3A+PHA+PGVtPjE3LjwvZW0+5L2g5pyJ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iR5pyJ5oiR55qE5pWF5LqL77yM5rKh5pyJ6K+75oeC5oiR55qE5pWF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Sa5L2Z55qE6K+E5Lu377yM5Yir55So5pio5pel55qE55y85YWJ77yM55yL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xOC48L2VtPuS4jeimgeWwveWKm+iAjOS4uu+8jOiAjO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+8jOWNs+S9v+ayoeacieWHuuiJsueahOWkluihqOWSjOiDveWKm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Oi+WAkuS4gOWIh+eahOmcuOawlO+8jOeUqOiHquW3seeahOWFie+8jOeFp+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gTwvcD48cD48ZW0+MTkuPC9lbT7oirHlvIDlho3osKLjgIHkurrmnaXlj4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oi6Xms6jlrprmmK/ov4flrqLvvIzotbfliJ3lj4jkvZXlv4Xmi5vmg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mf6K645L2g5Lya6YGH5Yiw5q+U5oiR5ryC5Lqu77yM5q+U5oi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p2Q5Y+I5aW955qE5aWz55Sf77yM5L2G5piv5aW55Lus6IKv5a6a6YO9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44CCPC9wPjxwPjxlbT4yMS48L2VtPuWIq+ivtOS7gOS5iOacqOWFi+awtO+8j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n++8jOWcn+WFi+eBq++8jOeBq+WFi+mHke+8jOWPquimgeS9oOept++8jOS7gOS5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S9oOOAgjwvcD48cD48ZW0+MjIuPC9lbT7mr4/lpKnmmZrkuIrnlrLmg6vlnLDln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kuIrml7bvvIzmiY3op4nlvpfnnJ/nnJ/liIfliIflnLDov4fkuob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s5aSp5pyA5rWB5rCT5LqG77yM5oC75piv5Zac5qyi5a+55oi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76ISa44CCPC9wPjxwPjxlbT4yNC48L2VtPuivpei1sOi1sO+8jOivpeeVmeeV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gOW+i+S4jeW8uuaxguOAgjwvcD48cD48ZW0+MjUuPC9lbT7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aDljrvntKfmj6HlnKjmiYvph4zvvIzpgqPkuZ/lj6rkvJrlvITnl5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LiA6Lqr55qE55ee5a2Q5ZGz77yM5oiQ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LmW5aWz44CCPC9wPjxwPjxlbT4yNy48L2VtPumprOi3r+W+iOa5v++8jOWlv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TreW+l+W+iOS8pOW/g+OAgjwvcD48cD48ZW0+MjguPC9lbT7mg7Por7T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lkozmiJHlgZrmnIvlj4vjgII8L3A+PHA+PGVtPjI5LjwvZW0+5rKh5Lq6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O55Sf5rC06LW36Z2g6Ieq5bex44CCPC9wPjxwPjxlbT4zMC48L2VtP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S7juacqumBreWPl+i/h+Wksei0pe+8jOaIkeaJgOmBh+WIs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eahOaMq+aKmOOAguWcqOaMq+aKmOS4reaIkOmVv+i1t+adpe+8jO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dmuW8uui1t+adpe+8jOi/meagt+eahOWls+eUn++8jOWJjemAlOaXo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LvmnInkuIDmrrXpmr7nhqznmoTml6XlrZDvvIzorqnkvaD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kuI3ov4flvZPkvaDnu4/ljoblpJrkuIDngrnvvIzkvaDkvJrlj5Hnjr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J/mtLvnmoTluLjmgIHjgII8L3A+PHA+PGVtPjMyLjwvZW0+5L2g5Y+q6KaB5pW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ri45oiP77yM55yL5oiR5LiN5byA5aSW5oyC6JmQ5q2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6uuiDveabv+S9oOaJv+WPl+eXm+iLpu+8jOS5n+ayoeacieS6u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9oOeahOWdmuW8uuOAgjwvcD48cD48ZW0+MzQ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poHnmoTlj6rmmK/kuIDkuKrogq/lrprnmoTnnLznpZ7lkozkuIDpopfnkIb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4XmraTogIzlt7LjgII8L3A+PHA+PGVtPjM1LjwvZW0+5Yir5Lq65YaN5aW9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5LqL77yM5oiR5YaN5LiN5aW977yM5YWz5Yir5Lq65LuA5LmI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aAu+WcqOWIq+S6uuWPo+S4reS6huino+aIke+8jO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YtOmHjOacieS4gOeZvuS4quaIke+8jOaYr+WkqeS9v+S5n+aYr+aBtumtl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5n+aYr+i0sei0p++8jOaYr+S6uueJqeS5n+aYr+W6n+eJqeOAguiLpeaDs+aH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suiHquadpeaHgu+8jOiLpeaYr+iuqOWOjO+8jOivt+WwveaDheiuq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flpJrml7blgJnvvIzkuI3mmK/miJHku6zoh6rlt7H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liLDnmoTkuI3lr7njgII8L3A+PHA+PGVtPjM4LjwvZW0+5omT5LiN6YCa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aB5omT77yM5LiN6K+l5Y+R55qE55+t5L+h5LiN6KaB5Y+R77yM5LiN6K+l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5CG44CC5riF6YaS54K577yM5LiW55WM5aSn552A5ZG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iwgeeahOi3r+aYr+S4gOW4humjjumhuu+8jOWPquimgeaYr+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WwseS4jeiDveWQjuaClOOAgjwvcD48cD48ZW0+NDA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g73lj6/ku6XlnKjmiJHlv4Pph4zlhbTpo47kvZzmta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LiA5LiL5L2g6IOM5Y+b5oiR55qE5qyh5pWw77yM5bCx5Y+v5Lul566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Z2a5by644CCPC9wPjxwPjxlbT40Mi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IkeS4jeWGjeiuoei+g+mCo+S5iOWkmu+8jOmCo+S4jeaYr+S9k+iwh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DMuPC9lbT7kuJbnlYzkuIrmnIDnvo7lpb3nmoTkuo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LjkuIrnmoTnrJHlrrnvvIzlhajmmK/lm6DkuLr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iR5bCP5rCU77yM6ICM5piv546w5Zyo55So55qE6YO95piv54i4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6ZKx77yM5oiR5pyJ5LuA5LmI6LWE5qC85aSn5pa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S5i+aJgOS7pee7mue+ju+8jOato+aYr+WboOS4uuWug+iVtOiXj+edg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VsO+8jOaAu+aYr+mavuS7peaNieaRuOOAguS4jeimgeWOu+iLm+axgu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ueyvuW9qe+8jOWPquacieeUqDk1JeeahOW5s+WHoeaXtuWFie+8jOaJjeiDveaJk+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55qE57uP5YW45pe25Yi744CCPC9wPjxwPjxlbT40Ni48L2VtPuiZveeEtuivtOW8uu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nOS4jeeUnO+8jOS9huacieaXtuWAmeaIkeW5tuS4jeWcqOS5juWug+eUnOS4je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aKiuWug+aJreS4i+adpe+8jOaJreS4i+adpeaIkeWwsemrmOWF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liLvmhI/ljrvmm7Lop6PliKvkurrnmoTlloTmh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voDlpb3nmoTlnLDmlrnmg7PjgII8L3A+PHA+PGVtPjQ4LjwvZW0+55Sf5rS7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av5a2Q5LiA5qC35Zyw6L+H77yM5omN6IO95b+Y6K6w55Sf5ZG957uZ5oiR5Lus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44CCPC9wPjxwPjxlbT40OS48L2VtPuWQrOi/h+aXoOaVsOivne+8jOeci+S8vOmDve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+8jOS9huaIkeacgOS/oeS4pOWPpe+8muS4gOS4queJqeS7peexu+iB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enOaKpeW6lOOAgjwvcD48cD48ZW0+NTAuPC9lbT7lubTovbvml7bmiJHku6z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kuLrpgqPlj6rmmK/kuIDmrrXmhJ/mg4XvvIzlkI7mnaXmiY3nn6XpgZ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IDnlJ/jgII8L3A+PHA+PGVtPjUxLjwvZW0+6L+Z5LiW55WM5LiK6Zm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rKh6LWE5qC86Zmq5Zyo5L2g6Lqr6L6544CCPC9wPjxwPjxlbT41Mi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eahOS9nOW8iumDveS4jeWuueaYk++8jOebkeiAg+iAgeW4iOW/jeS4jeS9j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vO+8jOmavuaAquW9k+W5tOaIkee7j+W4uOiiq+WPkeeOs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lpJXpmLPopb/kuIvml7bmiY3lr7noh6rlt7Hor7TvvIzmg7P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jgIHopoHmmK/vvIzkuYvnsbvnmoTor53vvIHkuI3kuLrliKvkurr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v57oh6rlt7Hpg73nvqHmhZXnmoTkurr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pS+5LiN5LiL44CC5L2G5oiR5peg5aWI77yM5Y+q6IO95pWF5L2c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52A6K+05peg5omA6LCT77yM5Y205b6A5b6A56yR5b6X6LaK5byA5b+D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a844CCPC9wPjxwPjxlbT41NS48L2VtPuaIkeW9k+Wkseacm+i2hei/h+acn+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8muWPmOW+l+WGt+a8oOaXoOaDheOAgjwvcD48cD48ZW0+NTYuPC9lbT7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kuIDlrprmiJDlip/vvIzmsqHkv6Hlv7XkuIDlrprkvJr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6J54WM55qE5pe25Yi76LCB6YO95pyJ77yM5Yir5ou/5LiA5Yi75b2T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tpOeLrOeahOS6uuWwseaYr+efq+aDhe+8jOWQ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OmDveWDj+iHquW3seOAgjwvcD48cD48ZW0+NTkuPC9lbT7mnIDkvKTkurr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ov5jorqnkvaDop4nlvpfoh6rlt7HmhI/kuYnpnZ7lh6HnmoTkur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vaDop4nlvpfoh6rlt7Hlj6/mnInlj6/ml6DjgII8L3A+PHA+PGVtPjY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Oz5byA6Zq+77yM55yL5byA6Zq+77yM5pS+5byD5pu06Zq+44CC6K645aS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Oz5pS+5bCx6IO95pS+5LiL77yM5oOz5byD5bCx6IO95pS+5byD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Lqb5LqL77yM5piO5piO55+l6YGT5piv6ZSZ6K+v55qE77yM5Y2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2A77yM5piO5piO5riF5qWa5piv5LiN5aW955qE77yM5Y205LiA55u0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ahOS4gOeUn++8jOmZpOS6huW6lOivpe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S5i+Wklu+8jOi/mOW6lOivpeacieS4gOasoeeeju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gbblsJTkuZ/opoHnjrDlrp7lkozomZrkvKrkuIDngrn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moLflgZrnmoTor53vvIzlvojpmr7mt7fjgII8L3A+PHA+PGVtPjYz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7uZ55Sf5rS75LiA5Liq5ZC777yM6ICM546w5a6e5Y2057uZ5LqG5oiR5Lik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2c5Li65Zue5oql77yM5oiR6IO95LiN6Li55LuW5LiA6IS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vt+S9oOS7peWQjuaHguW+l+WwiumHje+8jOWIt+WujOeJmeWGj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OAgjwvcD48cD48ZW0+NjUuPC9lbT7liKvlkKblrproh6rlt7HvvIzkva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muKnmn5TvvIznibnliKvlgLzlvpf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U5bGI5LqG6Ieq5bex5oiQ5YWo5LqG5Yir5Lq677yM5pyJ5Lqb5YK75LqL5YGa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C85b6X5ZCM5oOF5LqG44CCPC9wPjxwPjxlbT42Ny48L2VtPuaDs+aIkeWws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UvuWcqOW/g+mHjOWPiOS4jeS8mua2qOWIqeaBr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nnJ/mmK/kuIDlnLrpmpDnp5jogIzkvJ/lpKfnmoTmiI/vvIzku47lpL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pg73lj6rmnInkvaDoh6rlt7HvvIzkuI3kvJrkvKTlrrPku7vkvZXkurrvvIzllK/ni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j5jlvpfkuI3mgrLkuI3llpzjgII8L3A+PHA+PGVtPjY5LjwvZW0+5Lul54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t55qE5oCB5bqm77yM6Z2i5a+55aSN5p2C55qE5Lq655S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S4jueZvemDveS4gOagt+Wlve+8jOayoeacieiwgee7neWvue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6TlpYvmmK/kvaDnlJ/lkb3nmoTlr4bnoIHvvIzog73or5Hlh7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o67kuL3nmoTlj7Lor5fjgII8L3A+PHA+PGVtPjcyLjwvZW0+5rO86L+H5oiR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a6a54On5byA5LqG5YaN6L+Y57uZ5LuW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mHjOacieWkqeaJje+8jOaIkeaYr+aKiuWIq+S6uuWWneWSluWVoeeahOWKn+Wk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cqOW3peS9nOS4iueahOOAgjwvcD48cD48ZW0+NzQuPC9lbT7mioroibDovpvnmoT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nIvkvZzmmK/nlJ/lkb3nmoTlv4XnhLbvvIzljbPkvb/msqHmnInmlLbojrfnmoT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PlubPmsJTlkoznmoTnu6fnu63jgII8L3A+PHA+PGVtPjc1LjwvZW0+5Yir5ou/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5oSf5oOF77yM5oC75pyJ5LiA5aSp5L2g5Lya55+l6YGT5LuA5LmI5Y+r57u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Zyo5LmO5LiN5Zyo5LmO77yM57uI5b2S5L2g5Lya5piO55m95LuA5LmI5piv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vpeadpeeahOmDveS8muadpe+8jOivpei1sOeah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Iq+aKl+aLku+8jOWIq+aMveeVme+8jOWIq+i0quaBi++8jOWIq+S4jeiI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OAgjwvcD48cD48ZW0+NzcuPC9lbT7lsI/ml7blgJnku6XkuLrvvIzplb/lpK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lpJrmhI/mg7PkuI3liLDnmoTkuovmg4Xku6Xlj4rmg4rllpzjgILplb/lp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mI7nmb3vvIznlJ/mtLvkuI3ku4XmsqHmnInmg4rllpzvvIzov5jlpITlpIT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4LjwvZW0+5pyJ54K55a+C5a+e77yM5pyJ54K555e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g5oms77yM5pyJ54K55LiN55+l5omA5o6q77yM5pyJ54K56ZyA6KaB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2iuaYr+W/g+eXm+i2iuaDs+S8pOW/g+S6i++8jOi2iuaYr+eW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s+aLmuWRvei3keOAguaIkeS7rOmDveeUn+a0u+WcqOaDr+aAp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7vkvZXkuJzopb/vvIzlj6ropoHotrPku6Xov7fmg5HkvaD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Hnga3kvaDjgII8L3A+PHA+PGVtPjgxLjwvZW0+5Lq655Sf5LiN6IO96Z2g5b+D5oO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6KaB6Z2g5b+D5oCB5Y6755Sf5rS744CC5rS7552A5LiN5piv6Z2g5rOq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M5oOF77yM6ICM5piv6Z2g5rGX5rC06LWi5b6X5o6M5aOw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7gOS5iOS6uu+8jOS4jeWlveS4jeWdj++8jOaXoOeyvuaJk+mHh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nJzd3czYi5odG1sIj5odHRwczovL2R1YW5qdXppa3UuY29tL2R1YW5qdXppLzMwYW5y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CF1EE584569AA0DF402461371F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