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EC65EBE210BB7B9580C95D61E3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EC65EBE210BB7B9580C95D61E3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oSa5Lq66IqC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aJi+S5i+mXtOi/h+i/h+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aJi+iiq+aEmuW+iOato+W4uOOAgjwvcD48cD48ZW0+Mi48L2VtPuaEmu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QjOS5kO+8gTwvcD48cD48ZW0+My48L2VtPuaEmuS6uuiKgu+8jOmavuW+l+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muS6uuiKgu+8jOaEmuS6huS9oO+8jOWNtOe7iOeptua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ahOW/g+OAgjwvcD48cD48ZW0+NS48L2VtPuS4jeeuoeS7iuWkqeS9oO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S6uu+8jOi/mOaYr+imgemBreiiq+aVtO+8jOmDveelneS9o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EmuS6uuiKgu+8jOaEmuS6huS9oO+8jOWNtOe7iOeptua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W/g++8gTwvcD48cD48ZW0+Ny48L2VtPuaIkeWcqOaDheS6uuiKgu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etieWIsOaEmuS6uuiKgumCo+WkqeaLkue7ne+8jOaIkeeqgeeEtuinieaC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aEmuS6uuiKgu+8jOaVtOS6uuaXoOe9q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Qhu+8gTwvcD48cD48ZW0+OS48L2VtPue7iOS6juWPr+S7peWvueWWnOasou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Pjeato+aYr+aEmuS6uuiKguaAleS7gOS5iO+8jOWKoOayuem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kvaDkuIDku73lubjov5DvvIzmhJrkurroioLlv4XooYzlpKf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a5Lq66IqC5oSa5Lq65pyA576O5Li977yM556n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ru077yB5Zi/5Zi/77yM5oSa5Lq66IqC5b+r5LmQ5ZO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mCo+Wkqe+8jOS9oOWPr+S7peivtOeIseaIkeWQl++8jOWTquaAl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MTMuPC9lbT7lm5vmnIjkvaDlpb3vvIzmiJH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raTkuI3ov4fmhJrkurroioLvvIE8L3A+PHA+PGVtPjE0LjwvZW0+5LuK5aSp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N55e05oSa44CCPC9wPjxwPjxlbT4xNS48L2VtPuaEmuS6uuiKgu+8jOW8gOW/g+a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TwvcD48cD48ZW0+MTYuPC9lbT7njrDlnKjnmoTlranlrZDvvIzliIbmiYvkuJP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lkYrnmb3kuJPmjJHmhJrkurroioLjgII8L3A+PHA+PGVtPjE3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M5LuK5aSp5L2g6L+H6IqC5ZOm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sZHF1bzvmhJomcmRxdW875p2lJmxkcXVvO+aEmiZyZHF1bzvlv6vkuZ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adpSZsZHF1bzvmhJomcmRxdW875bm456aP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+8jOiupOecn+S5n+iuuOS8mui+k++8jOS4jeiupOecn+S8muiiq+eOqe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AuPC9lbT7ku4rlpKnmmK/kvaDnmoToioLml6XmhJr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IDlrpropoEmbGRxdW875oSaJnJkcXVvO+W/q+WTp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ku6zlnKjmtojpgaPoioLml6XvvIzogIzmmK/oioLml6XlnKjluKb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yLjwvZW0+5LuK5pel5oSa5Lq66IqC77yM56Wd55Sf5rS75ri4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77yM5bm456aP5rC46L+c5oSa6KeB44CCPC9wPjxwPjxlbT4yMy48L2VtPue0p+aA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YjuWkqeW8gOWtpuOAgjwvcD48cD48ZW0+MjQuPC9lbT7mhJrkurroi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njqnnrJHvvIzor7TnnJ/lv4Por53nmoTml6Xlr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YO95rKh5pyJ5Lq65ZKM5oiR6KGo55m977yM55yL5p2l5oiR5piv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qG44CCPC9wPjxwPjxlbT4yNi48L2VtPuWmguaenOi/nuaEmuS6uuiKgu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9oOWRiueZve+8jOS8sOiuoeS9oOWwseecn+ayoeS6uuWWnOas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L/kvaDlnKjmhJrkurroioLlpKfmhJrnibnmhJrvvIzmhJrlh7r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lh7rpo47ph4fjgII8L3A+PHA+PGVtPjI4LjwvZW0+55yL5L2g5byA5oCA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aB5L2O5LiL5LqG5aS044CCPC9wPjxwPjxlbT4yOS48L2VtPuaEmuS6uuiKg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+8jOmAieaLqemCo+WkqeWRiueZveacgOWQiOmAguS4j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JrkurroioLvvIznpZ3kvaDmhJrkuZDml6DmnoH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IO96K+05Y+l5Zac5qyi5oiR5ZCX77yf5LuK5aSp5piv5oSa5Lq6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iuWkqeaYr+S4quWlveaXpeWtkO+8jOaIkeWSjOS9o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CZsZHF1bzvmhJomcmRxdW876KeB77yBPC9wPjxwPjxlbT4zMy48L2VtPuWlveW/g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1t++8jOS4h+S6i+iLpeaDs+Wlve+8jOWBmuaEmuS6uuacgOWmme+8jOeln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mhJrkurroioLvvIzmmK/lvIDnnYDnjq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lv4Por53nmoTml6XlrZDjgII8L3A+PHA+PGVtPjM1LjwvZW0+5oSa5Lq66IqC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4ix5oOF44CCPC9wPjxwPjxlbT4zNi48L2VtPuS7iuWkqeaEmuS6uuiKg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9k+W/g+OAgjwvcD48cD48ZW0+MzcuPC9lbT7mhJrkurroioLvvIzmi7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vIDmtq7vvIzmiY3mmK/nnJ/mraPnmoTmhJr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Sa5Lq66IqC6L+Z5aSp6K+054ix5oiR77yM5oiR5b+D6ISP5Y+X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aDheS6uuiKguWIhuaJi++8jOWcqOaEmuS6uuiKgu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mhJrkurroioLkvaDkuI3lj6/kuI3nn6X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nnJ/nmoTmiJDkuobkuIDkuKrmhJrkurr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3eDJ6azgyc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d3gyems4Mn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EC65EBE210BB7B9580C95D61E3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