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1F22A2D7B0851E082382F54D838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F22A2D7B0851E082382F54D838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LyY576O55qE55+t5Y+l5a2Q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PC9wPjwvZm9udD48L2NlbnRlcj48cD48ZW0+MS48L2VtPuacteacteeZvemHjOmAj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QiOiKseWDj+S8vOWus+e+nueahOWwkeWls+WcqOmCo+WBj+WBj+i1t+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OS6ruWNh+S4iuS6huWkqeepuu+8jOaKiuaflOWSjOeahOaciO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Wkp+WcsO+8jOW+rueskeWcsOeci+edgOeGn+edoeeahO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v+ixhuS4iueahOiKveWQkeWkluS8uOWxle+8jOWDj+S8uOWHuueahOWkp+aL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WkuOiHquW3semVv+W+l+acgOajkuOAgjwvcD48cD48ZW0+NC48L2VtPuag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mZpOS6huWutuS7peWkluacgOeGn+aCieeahOeahOWcsOaWue+8m+agoeWb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ZpOS6huWutuS7peWkluacgOWWnOeIseeahOWcsOaWue+8m+agoeWbre+8jOaYr+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utuS7peWkluacgOeVmeaBi+eahOWcsOaWueOAgjwvcD48cD48ZW0+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WDj+i/meadr+a1k+mFku+8jOS4jee7j+S4ieeVquS6lOasoeeahOaPkOeCvOWR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gt+WPr+WPo++8gTwvcD48cD48ZW0+Ni48L2VtPuaIkeeahOW9seWtk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i+WPi++8jOWug+aAu+aYr+i3n+edgOaIke+8jOaIkeWOu+WTquWEv++8jOWug+S5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WEv++8jOaIkeWBmuS7gOS5iOWKqOS9nOWug+S5n+WBmuS7gOS5iOWKqOS9n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IkeW9ouW9seS4jeemu+OAgjwvcD48cD48ZW0+Ny48L2VtPuWTiOWTiOWTiOaJ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huWwj+i9pu+8jOaKiuaIkeS7juWNsemZqeS4reino+aVke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wj+eLl+aXoOeyvuaJk+mHh++8jOW+gOaXpea0u+i5puS5sei3s++8jOiA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7mOS4jeS9nOWjsOOAgjwvcD48cD48ZW0+OS48L2VtPueCleayv+S4iuWdkOedg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svOWtkOWGm+WumO+8jOS4pOecvOe6oue6oueahO+8jOeKueWmguWImuWQg+i/h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HjueLl+OAgjwvcD48cD48ZW0+MTAuPC9lbT7pgqPmiY3pnLLlh7rlsJblsJbop5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vvIzlsLHlg4/kuIDkvY3ohbzohYbnmoTlsI/lp5HlqJjvvIzkuI3ogq/lkJHkurr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nrJHohLjjgII8L3A+PHA+PGVtPjExLjwvZW0+6Zuo6LaK5LiL6LaK5aSn77yM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4+g5a2Q5Zm86YeM5ZWq5ZWm5Zyw5LuO56m65Lit6JC95Li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quWcsOS4iu+8jOWwj+aci+WPi+S7rOaJk+mbquS7l++8jOa7mumbqueQ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veaIkei1tu+8jOeOqeW+l+S4jeS6puS5kOS5ju+8jOadvuagkeWwsei/meagt+mdmemd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dgOS7luS7rO+8jOermeWcqOi/nOWkhOeCueWktOW+ruesk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lsLHlg4/kuIDoiZjlpKfoiLnvvIzovb3nnYDmiJHku6zpqbblkJH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v73lr7vnlJ/lkb3nmoTlpaXnp5jjgII8L3A+PHA+PGVtPjE0LjwvZW0+56ul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q615aWH5aaZ55qE5peF6YCU77yM5Y+v5Lul5Zue6aaW6YGl5pyb77yM5Y206Zq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Ww6L+H44CCPC9wPjxwPjxlbT4xNS48L2VtPueql+WkluS4i+edgOmbqu+8jOeci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u+i9u+mjmOiQveaJi+S4re+8jOWlveWDj+WJquaOieeahOe6uOiKse+8jOWPiO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mBl+W/mOeahOeyvueBteOAgjwvcD48cD48ZW0+MTYuPC9lbT7lhqzlpKnnmoT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kuI3kv6HvvIzor7fnnIsmbWRhc2g7Jm1kYXNoO+avj+WkqeaXqeaZqOaOqO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Ou+aXtu+8jOWIuumqqOeahOWvkumjjuWRvOWRvOWcsOWQueedgO+8jOS4jeaXtu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ireadpeOAgjwvcD48cD48ZW0+MTcuPC9lbT7nlJ/mtLvmmK/kuIDmo7XmoJH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Lnv6DojILnm5vvvIzml7bogIzmnp3lj7bnqIDnlo/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Zyo5ZOq6YeM77yf5pil5aSp5Zyo5oiR5Lus55qE6by75a2Q6YeM44CC5omR6Z2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il6aOO77yM5bim552A5rOl5Zyf55qE5rCU5oGv77yM5bim552A6Iqx6I2J55qE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6L276L275Zyw5ouC6L+H6IS45bqe44CCPC9wPjxwPjxlbT4xOS48L2VtPuWkp+a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dmuWunueahOiHguiGgOaKiuiDuOS4reeahOWkp+iIueaJm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gqPng5/oirHml7bogIzlg4/ku5nlpbPmkpLoirHvvIzml7bog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kuonplIvvvIzml7bogIzlg4/lvanonbbpo57oiJ7vvIzml7bogIzlg4/lkKvoi5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E8L3A+PHA+PGVtPjIxLjwvZW0+6IuN6ICz5aaI5aaI57uZ6Ieq5bex55qE5a2p5a2Q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bim5Yi655qE6ZOg55Sy44CCPC9wPjxwPjxlbT4yMi48L2VtPuWkj+aXpeeDn+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wseWDj+aKq+edgOiTneiJsumVv+WPkeeahOWnkeWomO+8jOaBrOmdmeeahOS7s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Wkqe+8jOecuOWtkOmHjOmXqumXquWPkeWFie+8jOe+juS4veWKq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bPlranlpLTkuIrnmoTkuKTmnaHovqvlrZDlg4/onLvonJP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kuIvpo57oiJ7nnYDjgII8L3A+PHA+PGVtPjI0LjwvZW0+6buR5aSc57uZ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buR6Imy55qE55y8552b77yM5oiR5Y2055So5a6D5a+75om+5YWJ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ci+WujOa3oeWmhua1k+aKueeahOilv+eziu+8jOWGjeWwseeci+eci+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+eZvumHjOeahOWkqua5luWQp+OAgueDn+azouiMq+iMq++8jOacpuacpuiDp+iDp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j+edgOS4gOS4quiwnO+8jOWmguWQq+edgOiOq+a1i+eahOelnuen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g6bmgbzmnInml7blj4jlg4/kuIDniYfmtbfvvIzov5HlnKjnnLzliY3lj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ml6DpmYXjgII8L3A+PHA+PGVtPjI3LjwvZW0+54i25Lqy5YOP5LiA5Liq5pO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77yM5Li65oiR5pKR6LW35LiA54mH55Sf5rS755qE56m66Ze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Nt+iKseWoh+WrqeiAjOa0geWHgOeahOmipOWKqOedgO+8jOWDj+aKq+edgOi9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s+iInueahOWwkeWls+OAgjwvcD48cD48ZW0+MjkuPC9lbT7liKvpmaLmt7Hmt7HlpI/l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nn7PmprTlvIDpgY3pgI/luJjmmI7jgILmoJHpmLTmu6HlnLDml6XlvZPljYjvvIz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tYHojrrml7bkuIDlo7DjgII8L3A+PHA+PGVtPjMwLjwvZW0+5bCP5rW36LGa5Zyo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Wq55qE5rW36Z2i5LiK6Lez5p2l6Lez5Y6777yM5bCx5YOP6Iqt6JW+5ryU5ZGY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6Ieq5bex55qE6Iie5Y+w5LiK6Lez6LeD77yBPC9wPjxwPjxlbT4zMS48L2VtPui/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jeWtkO+8jOWLh+aVouWcsOWGsuegtOazpeayme+8jOWwhuWrqee7v+eahOW5vOiKv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dou+8jOaMh+WQkeWkqeepuuOAgjwvcD48cD48ZW0+MzIuPC9lbT7ojbfoirHkuq3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q4vvvIzlg4/lnKjmuZbkuIrmspDmtbTnmoTku5nlpbPvvIzlq6nolYrlh53nj6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uIXpppnpmLXpmLXvvIzmsoHkurrlv4PohL7jgII8L3A+PHA+PGVtPjMzLjwvZW0+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qU6aKc5YWt6Imy55qE5bqE56i877yM5o6l6L+e5bu257ut77yM5YOP5LiA5Yy5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ZSm77yM5ZCR6YKj6YGl6L+c55qE5aSp6ZmF77yM5oWi5oWi5bGV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Viu+8jOWvkuaiheaYr+aIkeeahOamnOagt++8jOaYr+aIkeeah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IkeeahOaci+WPi+OAguWTpu+8jOaIkeacgOeIseeahOiKseaYr+Wvkuai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Yr+WvkuaiheWRgO+8gTwvcD48cD48ZW0+MzUuPC9lbT7mmKXpm6jmspnmspnnmo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lKjlpbnmuKnmn5TnmoTmiYvmjozmiprmkbjnnYDlpKflnL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6YeR6bG855qE55y8552b5Zyo5LiN5YGc5Zyw55yo5Yqo77yM5bCx5YOP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6Zeq5YWJ55qE5pif5pif44CCPC9wPjxwPjxlbT4zNy48L2VtPuaYpeWnkeWo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iJsuW9qee8pOe6t+eahOiKseijmeWtkOi/iOedgOi9u+W/q+eahOiInuatpeWQ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adpeS6hu+8jOmjjuWEv+eci+WIsOWlueWPmOa4qeaflOS6hu+8jOmYs+WFieeci+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YjuWqmuS6huOAgjwvcD48cD48ZW0+MzguPC9lbT7kuIDpmLXpo47lkLnmnaXvvI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vbvovbvlnLDmkYfmmYPvvIzlpb3lg4/lnKjot7PoiJ7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l6aOO5ouC6Z2i5ZC55p2l77yM5YOP54ix5Lq655qE5oqa5pG477yM5YOP6L2757qx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IiS6YCC6Ieq54S244CCPC9wPjxwPjxlbT40MC48L2VtPuWkj+Wkqe+8jOiLue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aYr+iMguebm+eahOaXtuacn++8jOavj+S4quaeneadoeS4iumVv+a7oeahg+W9ou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v+ayueayueeahOOAgeS9oOaMpOaIke+8jOaIkeaMqOS9o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njKvotbDotbfmraXmnaXpnZ7luLjpq5jlgrLvvIzpooflg4/kuqzliaf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op5Llh7rlnLrjgII8L3A+PHA+PGVtPjQyLjwvZW0+5pil5aSc77yM5oWi5oWi5Zyw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Zyw5L616JqA5LqG5pW05Liq5LiW55WM77yM5pym5pym6IOn6IOn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mjjui9u+i9u+eahOaLgui/h+Wwj+agke+8jOWwj+agkeWus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+aZg+S6hui1t+adpeOAgjwvcD48cD48ZW0+NDQuPC9lbT4mbGRxdW875LiA5bm05Lm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ilJnJkcXVvO++8jOWImui1t+WktOWEv++8jOacieeahOaYr+W3peWkq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4jOacm+OAgjwvcD48cD48ZW0+NDUuPC9lbT7lkIzlrabku6zlvILluLjnmoT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KzliLDogIHluIjmiYvooajlvq7lvLHlmIDll5Llo7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c5oWi5oWi5p2l77yM6YCQ5riQ5L616JqA5pW05Liq5LiW55WM77yM5pym6I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5qE5YWJ57q/6LaK5p2l6LaK5p+U5ZKM77yM5bCx5YOP5q+N5Lqy6L276L275pGH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5m96IOz6IaK5LiA5qC35p+U5ZKM44CCPC9wPjxwPjxlbT40Ny48L2VtPuav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eiPnOiKseW8gOWHuuS4gOS4suiKseacte+8jOmHkem7hOeahOiKseacteWDj+S8n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W8gO+8jOavj+actemDveW+iOe+juOAgjwvcD48cD48ZW0+NDguPC9lbT7lpI/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go7ng63vvIzlkIzlrabku6zlnKjmk43lnLrkuIrnjqnmuLjmiI/vvIzntK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obvvIzlsLHlnKjmqJ/ohJHmoJHkuIvkuZjlh4njgILmqJ/ohJHmoJHlsLHlg4/kuI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u5LlpKfkvJ7vvIzmkpHkvY/kuoblkIzlrabku6zjgII8L3A+PHA+PGVtPjQ5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piv5LiA56eNJmxkcXVvO+iKseiQveiKsemjnuiKsea7oeWkqe+8jOe6oumUgOmmmem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AnCZyZHF1bzvpu5vnjonokazoirHnmoTlloTlv4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bif55qE5Zi05be055Sf5b6X5Y2B5YiG5aWH54m577yM5b6I5YOP5LiA5oqK6ZS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CW5Y+I6ZW/77yM55Wl5b6u5pyJ54K55byv5puy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k+a2k+e7hua1ge+8jOaxh+WcqOa7lOa7lOS4jee7neeahOWkp+axn+mHjO+8m+axn+aw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W+ruaLguWKqOeahOS4nee7uOOAgjwvcD48cD48ZW0+NTIuPC9lbT7lj4j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poLmsLTnvo7kuL3lrpzkurrnmoTlpJzmmZrvvIzlpKnnqbrnuYHmmJ/ngrn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lpoLkuq7kuL3nmoTpkrvnn7PvvIzmlaPokL3lnKjmt7Hok53oibLnmoTnqbrpm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Sn6I2J5Y6f5LiK77yM5Yiw5aSE57+g6Imy5qyy5ru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/6Imy55qE5Zyw5q+v77yM5LiK6Z2i6L+Y5biD5ruh5LqG5LqU6aKc5YWt6Im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77yM5Y+I57uZ5peg6L6555qE57u/5q+v57uj5LiK5LqG576O5Li955qE5Zu+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Viu+8jOaYpeWkqeecn+e+juWViu+8geiuqeaIkeS7r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En+WPl+Wkp+iHqueEtueahOe+juaZr+WQp+OAgjwvcD48cD48ZW0+NTU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pm6rkuIvlgZrnnYDmmKXlpKnnmoTmoqbvvIzmmKXlpKnmiorov5nmoqb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q2j5Y2I55qE5aSq6Ziz5oGw5Ly85a6z576e55qE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Yiw5LqR5py16YeM6Z2i5LqG44CCPC9wPjxwPjxlbT41Ny48L2VtPuaZuuaFp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S6uuS7rOaAneaDs+eahOWPrOWUpO+8jOiuqeS9oOabtOWKoOeQhuaZ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u4TlsbHkuIrlpYfnn7Plp7/mgIHkuIfljYPvvIzmnInnmoTlg4/pob3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LTlrZDvvIzmnInnmoTlg4/ku5nlpbPlvLnnkLTvvIzov5jmnInnmoTlg4/ni67lrZDm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U5LjwvZW0+6L+O5pil6Iqx5LuO552h5qKm5Lit6YaS5p2l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aI5aaI5ZKv5ZCx5LqG5LiA5LiL77yM5aW556yR5b6X6Iqx5p6d5Lmx6aK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tpuagoeaYr+S4gOW6p+eBr+WhlO+8jOaMh+W8leaIkei4j+S4i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+a8q+eahOW+geeoi+OAgjwvcD48cD48ZW0+NjEuPC9lbT7ot6/ovrnnmoTokrLlhaz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po5joiJ7lpb3lg4/pmY3okL3kvJ7kvLznmoTvvIzku7/kvZvlnKjlkJHmiJHku6z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YyLjwvZW0+5qGD5qCR57u95Ye657u/6Iq977yM5byA5Ye6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qx5py177yM5ZCR6L+H6Lev55qE5Lq66Iie5Yqo552A576O5Li955qE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L6+5pil5aSp55qE576O5Li944CCPC9wPjxwPjxlbT42My48L2VtPuWvueWlu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puWwseWDj+mdouWMheS4gOagt++8jOaYr+eUn+a0u+W/hemcgOWT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mKXlpKnnirnlpoLkuIDluYXlhYnlvanlpLrnm67nmoTnlLvljbf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ma/nianmmK/pgqPkuYjnlJ/liqjjgILmiJHllpzmrKLov5nluYXnlLvlj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65Zug5Y+R546w5LiO5Yib5paw6ICM5LiN5pat5YWF5a6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ug5Y+R546w5LiO5Yib5paw6ICM5LiN5pat5a6M5ZaE77yM5rCR5peP5Zug5Y+R546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ICM6LWw5ZCR57mB6I2j44CCPC9wPjxwPjxlbT42Ni48L2VtPuaYpemjjuWQ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ee0q+Wro+e6oueahOiKseWEv+i9u+i9u+aRh+aZg+edgO+8jOaVo+WPkeWHuumYtemY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jOW8leadpeS6huS4gOWPquWPquWwj+icnOicg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vvIzmnInnmoTonbTonbblnKjoirHmnLXkuIrnv6nnv6notbfoiJ7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bTonbblnKjnm7jkupLlrInmiI/kvaDov73miJHotbbvvJvov5jmnInnmoTonbTonb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pzlha3oibLnmoToirHkuIrph4flj6/lj6PnmoToirHnso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15aSn5bOh6LC35p6c54S25ZCN5LiN6Jma5Lyg77yM576O5aaC5LuZ5aKD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6a75byA77yM6L+Y5oGL5oGL5LiN6IiN5ZGi77yBPC9wPjxwPjxlbT42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oeermeWcqOmrmOmrmOeahOefs+WktOS4iuWPq++8jOWwseWDj+WPt+WFteWQueWTj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uWQiOeahOWPt+WtkOOAgjwvcD48cD48ZW0+NzAuPC9lbT7lhqzlpKnnmoTmuqrmsLTm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uqrlupXloIbmu6Hnn7PlrZDvvIzku7/kvZvov5nmuqrmlrDnlJ/kuIvnmoT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kuIDnqp3ljbXjgII8L3A+PHA+PGVtPjcxLjwvZW0+5aSq6Ziz5Y2H6LW3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YOP6YeR5a2Q5LiA5qC35pKS5Zyo6I2J5Zyw5LiK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lveWDj+S4quWnkeWomO+8jOiKseaeneaLm+WxleeahO+8jOeskeedg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OAgjwvcD48cD48ZW0+NzMuPC9lbT7kuIDpmLXpo47lkLnov4fvvIznuYHoirHoiJL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nku6znmoTouqvlp7/vvIzml7bogIzlrrPnvp7kvY7lpLTvvIzml7bogIzmtLvms7zp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jgII8L3A+PHA+PGVtPjc0LjwvZW0+6Zuo5ru05bCx5YOP5Y2D5LiH5Liq5Lye5YW15Lu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z5LiL5p2l77yM5a6J5YWo6ZmN6JC95Zyo5Zyw6Z2i5LiK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WcqOWcsOS4iuaSkua7oeS6huWHpOWHsOiKseeahOiKseeTo++8jOS7v+S9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6humynOe6oueahOWcsOavr+OAgjwvcD48cD48ZW0+NzYuPC9lbT7lpKnkuIrnmo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lpJrnq6/vvIzmnInnmoTlg4/lsI/ni5fvvIzmnInnmoTlg4/nvr3mr5vvvIz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nu7XnvorjgII8L3A+PHA+PGVtPjc3LjwvZW0+5pyI5Lqu576e5rap5Zyw6Lqy6L+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YeM77yM5aW95YOP552h6KeJ5LqG77yM5LiN5Ye65p2l5Lq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+8jOaZtuiOuemAj+aYjueahOmcsuawtOWcqOiNt+WPtuS4iuaZg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WQueadpe+8jOiNt+WPtuS4iueahOmcsuePoOWDj+aWreS6hue6v+eahOePjeeP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+gOS4i+a1geOAgjwvcD48cD48ZW0+NzkuPC9lbT7mn7PmoJHlkJDlh7rlq6nnu7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r3vvIzoirHlhL/lsL3mg4XlnLDnu73mlL7vvIzlsI/msrPmvbrmvbrmtYHmsLTvvIz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m7TnnYDoirHolYrpo57vvIzlsI/puJ/po57lkJHok53lpKnjgILlpKfoh6rnhLb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vo7kuI3og5zmlLbjgII8L3A+PHA+PGVtPjgwLjwvZW0+5bCP6I2J5Lmf5Zyo5b6u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5LiL5pmD5Yqo552A77yM5aW95YOP6ZqP552A5pmo6aOO5Zyo6L276L275Zyw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44CCPC9wPjxwPjxlbT44MS48L2VtPuWPi+aDheaYr+ijheWcqOeTtumHjOeahOS9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oOiJsuaXoOWRs++8jOWkmuW5tOWQjuW8gOWQr+a6ouWHuueahOaYr+mCo+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OAgjwvcD48cD48ZW0+ODIuPC9lbT7mnpzlrZDkuIrntK/np6/nmoTngbDlsJj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p4vpm6jmuKnmn5TnmoTmiprmkbjvvIzluKbotbDkuoblroPnmoTnlrLmg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4mh5Li56Iqx5byA5LqG77yM5YOP5Liq576e562U562U55qE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5YWx6Iie77yM6Iie5ae/5pKp5Lq677yM5YC+5Zu95YC+5Z+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SsuWFrOiLseW8gOWHuueahOiKseWlveWDj+S4gOS4quS4queZveiJsueahOav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uOeahOWwj+eQg+OAgjwvcD48cD48ZW0+ODUuPC9lbT7miJDplb/lsLHlg4/kuIDlnL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opoHliLDmnIDlkI7kuIDliLvmiY3lj6/og73mmI7nmb3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5pa55bm/6KKk55qE5Zyf5Zyw77yM5YyF5a65552A5LiW6Z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4Ny48L2VtPueni+Wkqe+8jOaeq+WPtuS4gOS4quS4quiQv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WDj+mTuuS4iuS6hue6ouiJsueahOWcsOavr+OAgjwvcD48cD48ZW0+O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oirHmhJ/lj5fliLDlkoznhabnmoTpmLPlhYnvvIzpq5jlhbTlnLDnrJHpgJDpopz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Yas5bCx6KaB6ZqQ5Y6777yM5pil5Y2z5bCG6ZmN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6YG15b6q6Ieq5bex55qE6Iqx5pyf77yM5Zyo6aOO6Zuq55qE6Zmq5Ly05LiL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95pS+77yM5ZCR5Lq66Ze05oql5ZGK5pil5p2l55qE5Zac6K6v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6kOWxseS6kembvue8ree7le+8jOmbvuiIjeS4jeW+l+S4juWxseWIhuW8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cqOS4gOi1t+WYu+WYu+eskeeskeOAgjwvcD48cD48ZW0+OTEuPC9lbT7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sI/oir3lg4/kuIDkuKrlrrPnvp7nmoTlsI/ms7XlqJjourLlnKjnmoLojZrmoJH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6eL5aSp5Yiw5LqG77yM6YeR6buE55qE5p6c5a2Q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5LiK5o6S5aW96Zif5LyN77yM562J5b6F552A5p6c5Yac55qE5qOA6Z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GrOaXpemHjOeahOmYs+WFieaYr+aflOWSjOeahO+8jOiuqe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lua0i+a0i+eahO+8jOiAjOWkj+aXpeeahOmYs+WFieaYr+WIuuecvOeahO+8jOW8uu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S8vOS4gOaKiuWIqeeure+8jOiuqeS6uumFt+aakemavuiA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nqbrkuK3msqHmnInkuIDniYfkupHvvIzmsqHmnInkuIDngrnpo47vvIzlpLT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ova7ng4jml6XvvIzmiYDmnInnmoTmoJHmnKjpg73msqHnsr7miZPph4flnLDjgIH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lnLDnq5nlnKjpgqPph4zjgII8L3A+PHA+PGVtPjk1LjwvZW0+6YKj5Ly854Gr55qE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6Iqx5Zyo6LqB5Yqo5LiN5a6J55qE5pil6aOO6YeM54yu5aqa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S4i+W+l+W+iOWkp++8jOWkqeWcsOmXtOWDj+aMguedgOWuveWkp+aXoOavl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mO+8jOS7gOS5iOmDveeci+S4jeingeOAgjwvcD48cD48ZW0+OTcuPC9lbT7msLTku5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lsZXlvIDnvo7kuL3ooaPoo5nvvIzmlaPlj5Hlh7rpmLXpmLXov7fkurr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k4LjwvZW0+5Lmm57GN5piv5L2N6ZiF5Y6G5Liw5a+M55q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oiR5Lus6K6y6L+w552A5LuO5Y+k6Iez5LuK55qE5paH5Lq66L22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S4gOmcjuaXtu+8jOmbqOeCuei/nuaIkOS6hue6v++8jCZsZHF1bzvlk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LiA5aOw77yM5aSn6Zuo5bCx5YOP5aSp5aGM5LqG5Ly855qE6ZO65aSp55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56m65Lit5YC+5rO75LiL5p2l44CCPC9wPjxwPjxlbT4xMDAuPC9lbT7lsbHpu5H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sqHovrnmsqHmsr/vvIzliIDliYrmlqfnoI3oiKznmoTltJblpLTpobblpKnnq4v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eUsOmHjumHjO+8jOmdkuibmeeahOWPq+WjsOi/nuaIk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CZxdW90O+WRseWRseWRseOAgeWRseWRseWRsSZxdW90O+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YOP5LqU5b2p55qE6Iqx5py177yM5aKe5re75LqG5aSn5Zyw55qE576O5Li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xMDMuPC9lbT7lsI/pnZLom5nlsLHlg4/kuIDlj6roh6r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sI/psbzlhL/vvIzlnKjmsaDloZjmsLTph4zmuLjmnaXmuLj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mCo+ebm+W8gOeahOeZveS4gemmmeiKse+8jOWmgumbqu+8jOWmgueO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ou+8jOWmgumjnua6heeahOa1quiKseOAgjwvcD48cD48ZW0+MTA1LjwvZW0+5YaN6KeB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+I5piv5Zyo6Zuo5Lit44CC6YKj5pel77yM6Zuo6JW05pil5oSP77yM6aOY6aOY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4+e54+I5bGx5Lmf5bCx5pi+5b6X5qC85aSW55qE56m654G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PC9lbT7nn5zmjIHnmoTlv4PlsLHnnJ/lg4/lvIDlnKjlr5LlhqznmoTohYrmoo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npZ7kvr/lj4jlkozlv6fkvKTmkp7kuobkuKrmu6HmgIDjgILlvq7lvq7pl63kuIr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t4vmt4vmsqXmsqXnmoTmhJ/lj5fokL3lr57lnKjmvbjnhL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S5he+8jOS4gOS4que6oueQg+WNs+S7juWkp+a0i+mHjOWGieWGiei3s+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wtOWkqeebuOi/nueahOWcsOaWuemhv+aXtuaIkOS6huS4gOeJh+eGiueGiueahOeB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Gpo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Yy5odG1sIj5odHRwczovL2R1YW5qdXppa3UuY29tL2R1YW5qdXppLzhqaGFrYnJzcW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F22A2D7B0851E082382F54D838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