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E3833BD1820B754ABC237C1059A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3833BD1820B754ABC237C1059A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Y+j5Y+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fpemBh+S5i+aBqeW9k+awuOeUn+S4jeW/mO+8mua7t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W9k+a2jOazieebuOaKpeOAgjwvcD48cD48ZW0+Mi48L2VtPuaHguW+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ecn+ato+aIkOWwseS7lueahOS6uu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Yr+S4gOmmluatjO+8jOS4gOmmlue7j+S5heS4jeihsOeah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qeS6uueahOmdouWtlOWPr+S7peW/mO+8jOS9huaBqeS6uueahOaBqe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ouiusOOAgjwvcD48cD48ZW0+NS48L2VtPuaEn+aBqeS6juW/g++8jOaKpeaBqeS7p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HguW+l+S6huaEn+aBqe+8jOS9oOWwseW3sue7j+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iuOAgjwvcD48cD48ZW0+Ny48L2VtPuWQr+iSmeS5i+mBk++8jOaBqeW4i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iOaBqemavuW/mO+8jOW4iOaDheawuOWtmOOAgjwvcD48cD48ZW0+OC48L2VtPuaEn+aB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S7juWwj+S6i+WBmui1t+OAgjwvcD48cD48ZW0+OS48L2VtPuadpeS4lumcgOm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g+aDheWtmOaBqeaDheOAgjwvcD48cD48ZW0+MTAuPC9lbT7mhJ/mganlnKj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qIDor63jgII8L3A+PHA+PGVtPjExLjwvZW0+5oGp77yM5Zyo5LqO5b+D77yM5oOF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PC9wPjxwPjxlbT4xMi48L2VtPuaEn+aBqe+8jOS7juaIkeWBmui1t+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Bmui1t+OAgjwvcD48cD48ZW0+MTMuPC9lbT7mhJ/mgankuI3mmK/kuIDnp43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p43ov4fnqIvjgII8L3A+PHA+PGVtPjE0LjwvZW0+6YCA5LiA5q2l5rW3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Zue6aaI5LiA54mH56Kn5rW36JOd5aSp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S5i+mBk++8jOaBqeW4iOS5i+aDhe+8jOW4iOaBqemavuW/mO+8jOW4iOaDhe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kvaDooqvkuJbnlYzmuKnmn5Tnm7jlvo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JbnlYzluLjmgIDmhJ/mganjgII8L3A+PHA+PGVtPjE3LjwvZW0+5oSf5oGp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ICM5piv5LiA56eN55yf5a6e55qE6KGM5Yq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+8jOS7juWvuei6q+i+ueeahOavj+S4gOS4quS6uuW+ruesk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YvmiYDku6XmnInniLHvvIzmmK/lm6DkuLrmh4Llvpf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f5oGp5Ly06ZqP552A5oiR5Lus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aBqeS7juW/g+W8gOWni++8jOS7juihjOWKqOS8oOaS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6jmhI/op4Llr5/ouqvovrnnmoTkuovvvIzmhJ/mganlsL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zLjwvZW0+5oSf5oGp5LuO5q+P5LiA57KS57Gz5byA5ae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uO5q+P5LiA6YGT6aKY5byA5aeL44CCPC9wPjxwPjxlbT4yNC48L2VtPuaEn+aBq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+8jOiAjOmdnueUqOiogOivremTuOaIkOOAgjwvcD48cD48ZW0+MjUuPC9lbT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mnInluIzmnJvvvIzli6TlpYvlsLHmmK/mhJ/mga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Sf5oGp77yM5Yeh5LqL5oSf5oGp77yM6K6p5oSf5oGp5oiQ5Li6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5Sf5Y+Y5b6X5pu0576O5aW977yBPC9wPjxwPjxlbT4yNy48L2VtPu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veaLguahg+adju+8jOWiqOasoueslOiInuWxleaYpeen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JXpooblranlrZDmhJ/mganvvIzmkq3mkpLlkozosJDnp43lr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LiN5piv5L2g5oSf6KeJ5Yiw5LqG5LuA5LmI77yM6ICM5piv5L2g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zMC48L2VtPuaEn+aBqeaYr+S4lueVjOS4iu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DheOAgjwvcD48cD48ZW0+MzEuPC9lbT7mhJ/mganmmK/lrr3lrrnvvJv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g4XvvJvmhJ/mganmmK/lv6vkuZDvvIE8L3A+PHA+PGVtPjMyLjwvZW0+5aS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Sf5oGp5b+D55Sf44CCPC9wPjxwPjxlbT4zMy48L2VtPuialeeDm+WRiOW/l+mJ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hg+adjueFp+S6uuWAvueIseW/g+OAgjwvcD48cD48ZW0+MzQuPC9lbT7nvJX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v7nmn5Plj4zprJPvvIzmu7Tmu7Tlv4PooYDogrLmlrDoi5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m5pyJ5Y+N5ZO65LmL5LmJ77yM576K55+l6Leq5Lmz5LmL5oG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avjeS5i+aBqe+8jOaYr+S6uueUn+i3r+S4iuWKqOWKm+eahOa6k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hJ/mganvvIzmiJHlrZjlnK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5Sf5rS75Lit55qE54K554K55ru05ru077yM5Lmf5Lya5Zyo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iw5b+r5LmQ44CCPC9wPjxwPjxlbT4zOS48L2VtPuWPquimgeW/g+aDhe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6uueUn+S+v+ayoeaciembqOWkqeOAgjwvcD48cD48ZW0+NDAuPC9lbT7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lgZrmhJ/mgannmoTkuovvvIzmiJDkuLrmhJ/mga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Lq66YO96ZyA6KaB55yf5b+D77yM54ix5b+D77yM5Za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Sf5oGp5LmL5b+D44CCPC9wPjxwPjxlbT40Mi48L2VtPua7tOawtOS5i+aB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jOazieebuOaKpeOAgjwvcD48cD48ZW0+NDMuPC9lbT7mhJ/mgankuYvlv4PvvIzkurr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YvvvJvmhJ/mgankuYvkurrvvIzkuJbnmobmlazkuY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GH5ZCb5oGp77yM5LiN6KeJ6Lev6L+c44CCPC9wPjxwPjxlbT40NS48L2VtPuWQg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aMluS6leS6uu+8jOWJjeS6uuagveagkeWQjuS6uuS5mOWH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r/mmK/kuIDkuKrlsI/lsI/nmoTmganmg6DvvIzmiJHku6zkuZ/lupTor6X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7lv4PjgII8L3A+PHA+PGVtPjQ3LjwvZW0+5oSf5oGp6ICB5biI6L6b5Yuk5pWZ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ZCM5a2m5YWz5b+D5biu5Yqp44CCPC9wPjxwPjxlbT40OC48L2VtPuaEn+aB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+8jOabtOaYr+S4gOWImeiKrOiKs+eahOiqk+iog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kuo7lv4PvvIzlm57miqXkuo7ooYzjgII8L3A+PHA+PGVtPjU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rip5pqW54i25q+N77yM6K6p5oSf5Yqo5bi46am75Lq6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WRveWboOWWnOaCpuiAjOeyvuW9qe+8jOS6uuaAp+WboOaEn+aBqeiA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orqnmhJ/mganlhYXlrp7kvaDnmoTmgJ3mg7P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rp7ot7XkvaDnmoTmhJ/mganjgII8L3A+PHA+PGVtPjUzLjwvZW0+5biI5oGp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oOF5rC45a2Y44CCPC9wPjxwPjxlbT41NC48L2VtPuaBqeaDheW/g+S4rei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cqOihjOWKqOOAgjwvcD48cD48ZW0+NTUuPC9lbT7mhJ/mganlsLHlg4/lpK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sLTvvIzmmK/msLjov5zlvqrnjq/nnYDnmoTjgII8L3A+PHA+PGVtPjU2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OF6JCm5LiA5aCC56eA77yM5Zut5LiB6a2C57O75ruh6Zmi5pi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tmOaEn+aBqe+8jOS4lueVjOS8muabtOe+juS4v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mK/lubjnpo/nmoTmupDms4nvvIzmiqXmganmmK/kurrnlJ/nmoTljYf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f5oGp5oiQ5bCx5qKm5oOz77yM5oSf5oGp6K6p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+U44CCPC9wPjxwPjxlbT42MC48L2VtPuaEn+aBqe+8jOS7juWwj+S6i+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4rlpKnliqjlnLDnlLvmtYHpn7XvvIzplKbnu6PmsrPlsbHp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jgII8L3A+PHA+PGVtPjYyLjwvZW0+5pel6KGM5LiA5ZaE77yM5oiQ5Lq6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i45oCA5oSf5oGp5LmL5b+D44CCPC9wPjxwPjxlbT42My48L2VtPua7oeWbre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5tOWQkOengO+8jOS4gOagoemynOiKseWkhOWkhOWQq+mmm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mK/pq5jmgqznmoToiLnluIbvvIzml6DpmZDov5z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Jm55oGp6I6r5b+Y77yM56uL5b+X5oiQ5omN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Yr+iusOWcqOW/g+mHjO+8jOiAjOS4jeaYr+aMguWcqOWYt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u5PojYnooZTnjq/vvIzku6XmiqXlpKfmganlpKf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ug5Li65oiR5Lus5oSf5oGp77yM5b+D54G155KA55Ko5aaC54+N54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avueLrOaEn+aBqe+8jOaJjeiDveW5s+aBr+aIkeS7r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osIHoqIDlr7jojYnlv4PvvIzmiqXlvpfkuIn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ix55qE6KqT6KiA6K+05LiN5bC977yM54ix55qE6KGo56S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M44CCPC9wPjxwPjxlbT43Mi48L2VtPuaEn+aBqemcgOimgeW/g+eBteeahOinp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mcgOimgeaDheaEn+eahOa7i+a2puOAgjwvcD48cD48ZW0+NzMuPC9lbT7mh4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urrvvIzmiY3kvJrmi6XmnInkuIDpopfph5HlrZDoiKz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+D5oCA5oSf5oGp77yM5YWx5Yib5rip6aa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W+l+aEn+aBqe+8jOeUn+a0u+S8muWPmOW+l+abtOeyvuW9q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YvmiZjotbfmhJ/mgannmoTlv4PvvIznlKjlv4PkvZPlkbPniL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Sf5oGp5ZCn77yM5oSf6LCi54i25q+N5Lus57uZ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ru044CCPC9wPjxwPjxlbT43OC48L2VtPuaEn+aBqeS7juW/g+WHuuWP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Fs+eIseS7luS6uuOAgjwvcD48cD48ZW0+NzkuPC9lbT7kuLrkurrpobvlvZPlrZ3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rZ3pobrniLbmr43lpoLmlazlpKnjgII8L3A+PHA+PGVtPjgwLjwvZW0+5oSf5Z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C85LqR56uv77yM6LCi5biI5oGp5rex5aaC5bGx5ran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Wxlee6ouiViuaYpeeDgua8q++8jOadjuWRiOeZveeSp+WTgeiKrOi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iLHorqnmhJ/mganokIzoir3vvIzmhJ/mganorqnniLHkvKDp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M5MXhhbHhlZ3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OTF4YWx4ZWd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E3833BD1820B754ABC237C1059A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