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3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AEC045813E8F3364957DF245C3AD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AEC045813E8F3364957DF245C3AD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CB5YWs5b6I5aSx5py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L5Y+L5ZyIPC9wPjwvZm9udD48L2NlbnRlcj48cD48ZW0+MS48L2VtPuWGs+Wum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eahOS6i++8jOWwseivt+aUvuW8g+W+l+W5suW5suWHgOWHgOOAgumCo+S6m+WGs+Wu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ingemdoueahOS6uu+8jOWwseecn+eahOS4jeimgeingemdouS6huOAgu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IkeWGjeWBmuiDjOWPm+iHquW3seOAgjwvcD48cD48ZW0+Mi48L2VtPuW9k+S4gOS7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4jeWxnuS6juS9oOeahOaXtuWAme+8jOWug+agueacrOS5n+WvueS9oOayoeaci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t+WAvO+8jOaJgOS7peS9oOS5n+S4jeW/heiupOS4uuWug+aYr+S4gOenjeaNn+W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IjeS4jeW+l++8jOefreefreWJr+atjOW/g+i/mOeDreedg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iuS4gOauteiQveOAgjwvcD48cD48ZW0+NC48L2VtPuWGjee+juS4veeahOeIseaDhe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jOWPm+eahOaXtuWAme+8jOWwseWDj+iiq+mbqOa3i+a5v+eahOaEn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cn+ebuOS8muiuqeaIkeS7rOeXm+S4gOmYte+8jOS9huiwjuiogOS8muS7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Xm+S4gOeUn+OAgjwvcD48cD48ZW0+Ni48L2VtPuaIkei/mOWcqOWOn+WcsO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W3sue7j+W/mOiusOabvuadpei/h+i/memHjO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Bi+aDheacieedgOerpeivneeahOi/m+eoi++8jOWNtOS4jee7iO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/g+WwseWlveWDj+atu+S6hu+8jOayoeacieWvueeUn+a0u+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e7neacm++8jOe0r+atu+S6huOAgjwvcD48cD48ZW0+OS48L2VtPuaIkeS4je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IseS4iuS6huS9oO+8jOaJgOS7peavlOS9oOWNkeW+ru+8jOavlOS9oOa4uuWwj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i9u+inhu+8jOiiq+S9oOeep+S4jei1t++8jOiiq+S9oOS4je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ov5nkuIDnlJ/nnIvplJnov4forrjlpJrkurrvvIzmib/lj5fov4f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g4zlj5vvvIzkuZ/mm77nu4/ni7zni4jkuI3loKrjgILlj6/mmK/vvIznnJ/nmoTpg73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lj6ropoHmrbvkuI3kuobvvIzmiJHlsLHov5jog73nq5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Zac5qyi5oiR5oul5pyJ55qE5ZCr5pyJ5LiA5Lid5p2C6LSo5oiW5piv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77yM5Lqm5oiW5piv6IOM5Y+b44CCPC9wPjxwPjxlbT4xMi48L2VtPuWvueiAgeWF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eahOWkseacm++8jOS4pemHjee8uuS5j+WFs+eIseWSjOWuieWFqOaEn+eahO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mOiDveaSkeWkmuS5heOAgjwvcD48cD48ZW0+MTMuPC9lbT7miJHlr7nogIHlha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5LoibLnmoTnu53mnJvjgILlvpfov4fkuJTov4flkKfvvIzlr7noh6rlt7Hlpb3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pb3jgII8L3A+PHA+PGVtPjE0LjwvZW0+5reL6L+H6Zuo55qE56m65rCU77yM55ay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Lyk5b+D77yM5oiR6K6w5b+G6YeM55qE56ul6K+d5bey57uP5oWi5oWi55qE6J6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WwseaYr+mCo+enjeiiq+S6uuiDjOWPm+i/n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aHkuW+l+a1geeahOS6uuOAgjwvcD48cD48ZW0+MTYuPC9lbT7mg6/mgKfog4zlj5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pKnnnJ/nmoTluIzmnJvmiJHlupTor6XkvZPosIXjgII8L3A+PHA+PGVtPjE3LjwvZW0+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Ot5pyA55eb77yM55yf55qE5aW955eb5aW955eb77yM6L+Z56eN55eb77yM5LuO5py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xOC48L2VtPuaIkeefpemBk+aIkeabvue7j+mUmei/h+iuu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S4gOS4quS6uumavui/h+OAgjwvcD48cD48ZW0+MTkuPC9lbT7nrKzkuIDmrKH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kuI3lnKjvvIznrKzkuIDmrKHnrJHmmK/lm6DkuLrpgYfliLDkvaD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rJHnnYDmtYHms6rmmK/lm6DkuLrkuI3og73mi6XmnInkva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Z5LiA55Sf6aWu6L+H55qE6YWS77yM5rWB6L+H55qE5rOq77yM6YO9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2s6Lqr56a75byA5pe25bim5p2l55qE6Ium5rap6K6p5oiR6Zq+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8oOe7teWPquaYr+S4gOeerOmXtOeahOe+ju+8jOmAneWOu+eahOeIs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tuWbnuOAgjwvcD48cD48ZW0+MjIuPC9lbT7lv73nhLbkuYvpl7TvvIzlpb3lg4/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lK/kuIDnmoTnibXmjILlsLHlj6rmnInkuKTkuKrlranlrZDkuobvvIzlr7nogIHlhaz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LHmnJvlho3lpLHmnJvvvIzlvojkuYXkuoblvojlpJrlubTkuobvvIzlhrDlhrvkuInls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IDml6XkuYvlr5LjgILnlJ/ml6XmnIDlpKfnmoTmhL/mnJvlsLHmmK/orqnogIHlha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aLliY3mtojlpLHkuIDlpKnjgILmiJHmmK/lpLHmnJvpgI/kuo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5aaC5LiA5Y2D5Liq5Lq65LuO5oiR6Lqr6L656LiP6L+H55qE77yM5oiR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e65L2g55qE6ISa5q2l5aOw77yM5Zug5Li65Liq5Lq655qE6ISa5piv6LiP5Zyo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g55qE6ISa5q2l5aOw5piv6LiP5Zyo5oiR55qE5b+D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aXoOazleWPq+mGkuS4gOS4quijheedoeeahOS6uuOAguWwseWDj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En+WKqOS4gOS4quS4jeeIseS9oOeahOS6uuOAgjwvcD48cD48ZW0+MjU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moTml7blgJnvvIzmraPmmK/kuLrkuobniLHmiY3mgoTmgoTourLlvIDvvIzourLlv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uqvlvbHvvIzourLkuI3lvIDnmoTljbTmmK/pgqPku73pu5jpu5jnmoTmg4Xm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+55ama5ae777yM5a+555Sf5rS777yM5a+56ICB5YWs5YW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44CCPC9wPjxwPjxlbT4yNy48L2VtPuacgOeXm+W/g+eahOaYr+mXuuicnOS4j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FseWQjOiDjOWPm+OAgjwvcD48cD48ZW0+MjguPC9lbT7miJHnqb/ov4fmgJ3lv7Xp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ubTku6PvvIzmiYvmjIfoi43nmb3jgILmmK/ml7blhYnohbDouqvnmoTmtYH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sLTkuIDmoLfolJPov4flm5vlraPjgILkvaDku43lg4/mmK/msqHmnInlvZLoiKrnmoT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LiA5Liq5Lq655qE5aSc5pma77yM5LiA5Liq5Lq6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5LiN6K6w5b6X6L+Z5piv56ys5Yeg5Liq5aSc5pma5LqG77yM5Lmf5LiN6K6w5b6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bCR5qyh55qE562J5b6F5LqG44CC5Y+q5piv55+l6YGT5oiR5LiA5Liq5Lq6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2a5oyB77yM5L6d54S25Zyo562J5b6F44CCPC9wPjxwPjxlbT4zMC48L2VtPuadpe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eahOiOq+i/h+S6juS4gOWIgOingeihgOeahOiDjOWPm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ntK/liLDkuIDlrprnmoTnqIvluqbvvIzov57nlJ/msJTlkozorqHovoPnmoTlipv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kuobjgII8L3A+PHA+PGVtPjMyLjwvZW0+5a+56ICB5YWs57ud5pyb5LqG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O5byA5aeL5bCx5LiA55u05piv5Liq6ZmM55Sf55qE5Lq6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iHquW3seeahOWkseacm++8jOWvueiAgeWFrOeahOWkseacm++8jOaIke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7meeahO+8jOS7lui/mOaYr+S4jeaHgu+8jOaIkemcgOimgeeahOaYr+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IDkuKrkurrvvIzkuIDpopflv4PvvIzlhajpg6jnsonno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kuI3ku4Xmr4HkuobmiJHnmoTkurrvvIzmiJHnmoTlv4PvvIzov5jmnInpgqPku73l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moTmg4XjgII8L3A+PHA+PGVtPjM1LjwvZW0+5LiA5YiH6YO95b+Y5LqG77yM5LiN6IO9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yA5Yid55qE6YKj5q615oSf5oOF77yM5aSx5Y675LqG5omN5oeC5b6X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Au+imgee7j+WOhuS4gOS6m+iDjOWPm+S4gOS6m+W/g+m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KiuS6uuW/g+eci+aYjueZveOAgjwvcD48cD48ZW0+MzcuPC9lbT7mhaLmhaL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kuIDkuKrkurrnmoTnlJ/mtLvvvIzlj5jlvpfmsonpu5jjgIHlj5jlvpflhrf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qHkuobmg7PnkIbjgIHkuI3mg7Por7TjgIHkuI3mg7PnnIv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M5Y+b5pyJ5pe25YCZ5Lya5oiQ5Li65LiA5Liq5oOv5oCn5Yqo5L2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oOmXr+i/m+aIkeeahOS4lueVjO+8jOeEtuWQjuWNiumAlOiAjOW6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iIjeS4jeW+l+eahOS6uuaYr+aIke+8jOW/g+eXm+eahOS6uuS5n+aYr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r4/lpKnmi7/nnYDmiYvmnLrlj43lj43lpI3lpI3lnLDliLfmlr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iqjmgIHlkozlvq7kv6HmnIvlj4vlnIjvvIznnIvnnIvliKvkurrnmoTmg7Pms5X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mg4XvvIzliKvkurrnmoTlubjnpo/jgILlr7nogIHlhaznmoTnu53mnJv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ojKvnhLbvvIzlr7nlrrbkurrnmoTljovlip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CV5Zyo55So5LqG5b+D5LmL5ZCO77yM5b6X5Yiw55qE5piv6IOM5Y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6uueUn+acgOmBl+aGvueahO+8jOiOq+i/h+S6ju+8jOi9u+aYk+Wcs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S4jeivpeaUvuW8g+eahO+8jOWbuuaJp+WcsO+8jOWdmuaMgeS6huS4jeivpeWdmua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MuPC9lbT7nvJjotbfnvJjnga3vvIznvJjmtZPnvJjmt6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og73lpJ/mjqfliLbnmoTjgILmiJHku6zog73lgZrliLDnmoTvvIzmmK/lnKj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YXkvJrnmoTml7bkvq/lpb3lpb3nmoTnj43mg5zpgqPnn63mmoLnmoTml7b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2g54ug54ug55qE5o2P56KO5oiR55qE5bm75oOz77yM5L2G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aC5q2k5b+D5a6J55CG5b6X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2YXkxNmdnM3Zo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mF5MTZnZzN2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AEC045813E8F3364957DF245C3AD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